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  <w:t>VIII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житлово-комунального господарст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2.01.2025</w:t>
      </w: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3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6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.О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20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.О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.М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.І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.О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.А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58"/>
        <w:gridCol w:w="4741"/>
      </w:tblGrid>
      <w:tr>
        <w:trPr>
          <w:trHeight w:val="97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trHeight w:val="106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ян Д.К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</w:tr>
      <w:tr>
        <w:trPr>
          <w:trHeight w:val="12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131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 О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 xml:space="preserve">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>
          <w:trHeight w:val="112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Г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ловний спеціаліст відділу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>
          <w:trHeight w:val="65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логії </w:t>
              <w:br/>
              <w:t>та природних ресурсів міської ради</w:t>
            </w:r>
          </w:p>
        </w:tc>
      </w:tr>
      <w:tr>
        <w:trPr>
          <w:trHeight w:val="71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Г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освіти міської ради</w:t>
            </w:r>
          </w:p>
        </w:tc>
      </w:tr>
      <w:tr>
        <w:trPr>
          <w:trHeight w:val="69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>
          <w:trHeight w:val="69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секретаріату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5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67 сесії міської ради</w:t>
            </w:r>
          </w:p>
        </w:tc>
      </w:tr>
      <w:tr>
        <w:trPr>
          <w:trHeight w:val="3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розгляд звітів про хід і результати виконання рішень міської ради</w:t>
            </w:r>
          </w:p>
        </w:tc>
      </w:tr>
      <w:tr>
        <w:trPr>
          <w:trHeight w:val="3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 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67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підписання Меморандуму про долучення </w:t>
        <w:br/>
        <w:t xml:space="preserve">до експериментального проєкту </w:t>
      </w:r>
      <w:r>
        <w:rPr>
          <w:sz w:val="28"/>
          <w:szCs w:val="28"/>
          <w:highlight w:val="white"/>
        </w:rPr>
        <w:t>щодо створення та впровадження цифрової інтегрованої інформаційно-аналітичної системи «Єдина платформа житлово-комунальних послуг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</w:t>
        <w:br/>
        <w:t>та будівництва міської ради Засядьвовк В.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 внесення змін до рішення міської ради від 12.11.2021 №337-11/VIII </w:t>
      </w:r>
      <w:r>
        <w:rPr>
          <w:bCs/>
          <w:sz w:val="28"/>
          <w:szCs w:val="28"/>
        </w:rPr>
        <w:t xml:space="preserve">«Про затвердження переліку адміністративних послуг, </w:t>
        <w:br/>
        <w:t xml:space="preserve">які надаються через Центр надання адміністративних послуг м.Кам’янського» </w:t>
        <w:br/>
      </w:r>
      <w:r>
        <w:rPr>
          <w:bCs/>
          <w:iCs/>
          <w:sz w:val="28"/>
          <w:szCs w:val="28"/>
        </w:rPr>
        <w:t>зі змінами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муніципальних послуг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муніципальних послуг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муніципальних послуг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>.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ИСТУПИЛИ</w:t>
      </w:r>
      <w:r>
        <w:rPr>
          <w:sz w:val="28"/>
          <w:szCs w:val="28"/>
        </w:rPr>
        <w:t xml:space="preserve"> директор департаменту екології та природних ресурсів міської ради Кремінь В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6. </w:t>
      </w:r>
      <w:bookmarkStart w:id="0" w:name="_Hlk60667525"/>
      <w:r>
        <w:rPr>
          <w:sz w:val="28"/>
          <w:szCs w:val="28"/>
        </w:rPr>
        <w:t>Про внесення змін 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логії та природних ресурсів міської ради Кремінь В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</w:rPr>
        <w:t>Про внесення змін до відомостей про Комунальний заклад «Ліцей №19» Кам’янської міської рад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 освіти міської ради Лапшина Г.Ю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electpunktarchive"/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</w:rPr>
        <w:t xml:space="preserve">Про затвердження детального плану території, прилеглої </w:t>
        <w:br/>
        <w:t>до Єлизаветівського шосе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 xml:space="preserve">Про внесення змін до рішення міської ради від 08.12.2023 №1799-43/VIII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4–2026 роки» </w:t>
        <w:br/>
        <w:t>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управління з питань надзвичайних ситуацій та цивільного захисту населення міської ради Качуровський О.М. </w:t>
        <w:br/>
        <w:t xml:space="preserve">з інформацією з даного питання та з обґрунтуванням винесення пропозиції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  <w:r>
        <w:rPr>
          <w:color w:val="000000"/>
          <w:sz w:val="28"/>
          <w:szCs w:val="28"/>
        </w:rPr>
        <w:t>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персоналу міської ради Кочетова Л.М.</w:t>
      </w:r>
      <w:r>
        <w:rPr>
          <w:sz w:val="28"/>
          <w:szCs w:val="28"/>
          <w:shd w:fill="FFFFFF" w:val="clear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1. </w:t>
      </w:r>
      <w:r>
        <w:rPr>
          <w:rStyle w:val="Selectpunktarchive"/>
          <w:sz w:val="28"/>
          <w:szCs w:val="28"/>
        </w:rPr>
        <w:t xml:space="preserve">Про внесення змін до рішення міської ради від 12.11.2020 №04-01/VIIІ «Про постійні комісії Кам’янської міської ради VIІI скликання» </w:t>
        <w:br/>
        <w:t>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</w:t>
      </w:r>
      <w:r>
        <w:rPr>
          <w:sz w:val="28"/>
          <w:szCs w:val="28"/>
        </w:rPr>
        <w:t xml:space="preserve"> Чернець Н.А.</w:t>
      </w:r>
      <w:r>
        <w:rPr>
          <w:sz w:val="28"/>
          <w:szCs w:val="28"/>
          <w:shd w:fill="FFFFFF" w:val="clear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Style w:val="Selectpunktarchive"/>
          <w:sz w:val="28"/>
          <w:szCs w:val="28"/>
        </w:rPr>
        <w:t>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</w:t>
      </w:r>
      <w:r>
        <w:rPr>
          <w:sz w:val="28"/>
          <w:szCs w:val="28"/>
        </w:rPr>
        <w:t xml:space="preserve"> Чернець Н.А.</w:t>
      </w:r>
      <w:r>
        <w:rPr>
          <w:sz w:val="28"/>
          <w:szCs w:val="28"/>
          <w:shd w:fill="FFFFFF" w:val="clear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о внесення змін до рішення міської ради від 06.09.2024 №2832-57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надання згоди на безоплатне прийняття з державної власності у комунальну власність Кам’янської міської територіальної громади квартир»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ро безоплатне прийняття у комунальну власність Кам’янської міської територіальної громади електричної зарядної станції EcoFlow DELTA 2 MAX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Про надання згоди на безоплатну передачу майна </w:t>
        <w:br/>
        <w:t xml:space="preserve">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6. </w:t>
      </w:r>
      <w:r>
        <w:rPr>
          <w:b w:val="false"/>
          <w:szCs w:val="20"/>
        </w:rPr>
        <w:t xml:space="preserve">Про закріплення на праві оперативного управління </w:t>
        <w:br/>
        <w:t>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7. </w:t>
      </w:r>
      <w:r>
        <w:rPr>
          <w:sz w:val="28"/>
          <w:szCs w:val="28"/>
        </w:rPr>
        <w:t>Про затвердження переліку об’єктів права комунальної власності, що підлягають приватизації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 приватизацію об’єкта права комунальної власності </w:t>
        <w:br/>
        <w:t>за адресою: вул.Медична, 5-А/8, м.Кам’янсь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9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Кам’янська теплопостачальна компанія» та затвердження його статуту в новій редакції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/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Інформаційні системи» </w:t>
        <w:br/>
        <w:t>та затвердження його статуту в новій редакції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/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1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Міська аптека» та затвердження його статуту в новій редакції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/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2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Добробут» та затвердження його статуту в новій редакції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/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3.</w:t>
      </w:r>
      <w:r>
        <w:rPr>
          <w:sz w:val="28"/>
          <w:szCs w:val="28"/>
        </w:rPr>
        <w:t xml:space="preserve"> Про внесення змін до відомостей Комунального підприємства Кам’янської міської ради «Транспорт»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/>
        <w:t xml:space="preserve">ВИСТУПИЛИ: </w:t>
      </w:r>
      <w:r>
        <w:rPr>
          <w:b w:val="false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/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4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щодо відведення земельної ділянки ТОВ «ВІКА-ДНІПРО» ЛТД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5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щодо відведення земельної ділянки Гладкову Д.Ю., Гладкову Ю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6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просп. Відродження, 105-1 та продажу </w:t>
              <w:br/>
              <w:t>у власність Грейдіну Д.П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7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вул. Сорочинська, 1 та продажу у власність Грейдіну Д.П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8.</w:t>
            </w:r>
            <w:r>
              <w:rPr>
                <w:sz w:val="28"/>
                <w:szCs w:val="28"/>
              </w:rPr>
              <w:t xml:space="preserve"> Про надання дозволів на розроблення проектів землеустрою щодо відведення земельних ділянок АТ «ДНІПРОАЗОТ»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щодо відведення земельної ділянки ТОВ «ДНІПРО-Д»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0.</w:t>
            </w:r>
            <w:r>
              <w:rPr>
                <w:sz w:val="28"/>
                <w:szCs w:val="28"/>
              </w:rPr>
              <w:t xml:space="preserve"> Про надання згоди на оформлення договору щодо встановлення безстрокового земельного сервітуту АТ «ДТЕК ДНІПРОВСЬКІ ЕЛЕКТРОМЕРЕЖІ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1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ФОП Дяченко Н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Жиліну В.І. та Піскуну С.О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3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Степана Горобця, 1-244, ТОВ «НВП «ЦЕНТРОСТАЛЬ»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4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ими ділянками «2 ДПРЗ ГУ ДСНС УКРАЇНИ У ДНІПРОПЕТРОВСЬКІЙ ОБЛАСТІ З ОХОРОНИ ОБ’ЄКТІВ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5. </w:t>
            </w:r>
            <w:r>
              <w:rPr>
                <w:sz w:val="28"/>
                <w:szCs w:val="28"/>
              </w:rPr>
              <w:t>Про надання дозволу на викуп земельної ділянки за адресою: просп. Нескорених, 56А, ТОВ «АГРОПРОМСЕРВІС-ЯСЕНЬ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6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Металургів, 74И, та продажу у власність ТОВ «АЛЬЯНС СТИМУЛ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7. </w:t>
            </w:r>
            <w:r>
              <w:rPr>
                <w:sz w:val="28"/>
                <w:szCs w:val="28"/>
              </w:rPr>
              <w:t xml:space="preserve">Про припинення права користування земельною ділянкою Антоновському О.І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8. </w:t>
            </w:r>
            <w:r>
              <w:rPr>
                <w:sz w:val="28"/>
                <w:szCs w:val="28"/>
              </w:rPr>
              <w:t xml:space="preserve">Про припинення права постійного користування земельною ділянкою КП «КАМ’ЯНСЬКИЙ ЦЕНТР МЕДИЧНОЇ РЕАБІЛІТАЦІЇ </w:t>
              <w:br/>
              <w:t>ТА ПАЛІАТИВНОЇ ДОПОМОГИ ДІТЯМ» ДНІПРОПЕТРОВСЬКОЇ ОБЛАСНОЇ РАДИ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9. </w:t>
            </w:r>
            <w:r>
              <w:rPr>
                <w:sz w:val="28"/>
                <w:szCs w:val="28"/>
              </w:rPr>
              <w:t>Про надання дозволу на викуп земельної ділянки за адресою: бульв. Будівельників, 1-Б, 1-Є, Бурію Р.Б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0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встановлення (відновлення) меж земельної ділянки </w:t>
              <w:br/>
              <w:t>в натурі (на місцевості) Горбаню Д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1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Олександра Малофєєва, 1Б, та продажу </w:t>
              <w:br/>
              <w:t>у власність Горобей В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Квітів, 7Б, Гріневичу С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3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Металургів, 2В, та продажу у власність </w:t>
              <w:br/>
              <w:t>Дмитренку В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4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АТ «ДТЕК ДНІПРОВСЬКІ ЕЛЕКТРОМЕРЕЖІ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ЖИТЛОВО-БУДІВЕЛЬНОМУ КООПЕРАТИВУ №4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6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Валентина Бурхана, 13Б, та продажу </w:t>
              <w:br/>
              <w:t>у власність Железнякову В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7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 xml:space="preserve">просп. Свободи, 47, Каграманян Є.Б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8. </w:t>
            </w:r>
            <w:r>
              <w:rPr>
                <w:sz w:val="28"/>
                <w:szCs w:val="28"/>
              </w:rPr>
              <w:t>Про вилучення з користування земельної ділянки у ПрАТ «КАМЕТ-СТАЛЬ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Українських Соколів, 13Б, та продажу </w:t>
              <w:br/>
              <w:t>у власність Кузіву І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 xml:space="preserve">бульв. Незалежності, 24Ж, Кузів Н.О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ільна, 8, Лісовій А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Менташковій В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>Про передачу в постійне користування земельних ділянок КНП КМР «МІСЬКА ЛІКАРНЯ №9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Плохоцькому І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Дорожня, 64/20 Стальнікович М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за адресою: вул. Української Добровольчої Армії, 53, КЗ «АКАДЕМІЧНИЙ МУЗИЧНО-ДРАМАТИЧНИЙ ТЕАТР ІМ.ЛЕСІ УКРАЇНКИ М.КАМ’ЯНСЬКОГО» КМР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Яфаровій Ю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бульв. Героїв, 1Ж та надання згоди </w:t>
              <w:br/>
              <w:t>на укладання договору купівлі-продажу земельної ділянки із розстроченням платежу ТОВ «АГРОПРОМБУД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Княгині Ольги, 1Ж та надання згоди </w:t>
              <w:br/>
              <w:t>на укладання договору купівлі-продажу земельної ділянки із розстроченням платежу ТОВ «ТРАНС-АЛДІ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Манець І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sz w:val="28"/>
                <w:szCs w:val="28"/>
              </w:rPr>
              <w:t xml:space="preserve">Про внесення змін до рішення міської ради від 29.11.2024 </w:t>
              <w:br/>
              <w:t>№3084-63/VIІІ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ТОВ «СПЕЦТЕХОСНАСТКА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Свободи, 12А, Фесуну В.В., Фесуну В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Черненко І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ерезовській М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ут Д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олюк В.Ю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вагі О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рамарь О.Л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Мезінову С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передачу земельної ділянки у власність Коваленко О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>Про передачу земельної ділянки у власність Акуленко А.Ю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Алексашиній Є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Андрєєвій Н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>Про передачу земельної ділянки у власність Атанязовій Т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Браілі П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Брехарі Г.П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>Про передачу земельної ділянки у власність Бялій О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>Про передачу земельної ділянки у власність Руднєвій Е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Голобородьку І.В., Дідовичу С.В., Пташинській І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Горбу О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 Горб Т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Гресь Л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>Про передачу земельної ділянки у власність Гриценку В.І., Гриценко С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>Про передачу земельної ділянки у власність Губенко І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>Про передачу земельної ділянки у власність Дишлюк Н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>Про передачу земельної ділянки у власність Донченко Н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sz w:val="28"/>
                <w:szCs w:val="28"/>
              </w:rPr>
              <w:t>Про передачу земельної ділянки у власність Дьомкіній Л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sz w:val="28"/>
                <w:szCs w:val="28"/>
              </w:rPr>
              <w:t>Про передачу земельної ділянки у власність Журавлю В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sz w:val="28"/>
                <w:szCs w:val="28"/>
              </w:rPr>
              <w:t>Про передачу земельної ділянки у власність Іванішко В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sz w:val="28"/>
                <w:szCs w:val="28"/>
              </w:rPr>
              <w:t>Про передачу земельної ділянки у власність Кірпіченку С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sz w:val="28"/>
                <w:szCs w:val="28"/>
              </w:rPr>
              <w:t>Про передачу земельної ділянки у власність Ковальовій К.З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sz w:val="28"/>
                <w:szCs w:val="28"/>
              </w:rPr>
              <w:t>Про передачу земельної ділянки у власність Криніній О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sz w:val="28"/>
                <w:szCs w:val="28"/>
              </w:rPr>
              <w:t>Про передачу земельної ділянки у власність Кучкурді Ф.А., Галенко О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sz w:val="28"/>
                <w:szCs w:val="28"/>
              </w:rPr>
              <w:t>Про передачу земельної ділянки у власність Лелеці С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sz w:val="28"/>
                <w:szCs w:val="28"/>
              </w:rPr>
              <w:t>Про передачу земельної ділянки у власність Лисенко О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Литвиненку В.В., Сіданченко С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8. </w:t>
            </w:r>
            <w:r>
              <w:rPr>
                <w:sz w:val="28"/>
                <w:szCs w:val="28"/>
              </w:rPr>
              <w:t>Про передачу земельної ділянки у власність Лопатці Л.Ф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sz w:val="28"/>
                <w:szCs w:val="28"/>
              </w:rPr>
              <w:t>Про передачу земельної ділянки у власність Майор А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sz w:val="28"/>
                <w:szCs w:val="28"/>
              </w:rPr>
              <w:t>Про передачу земельної ділянки у власність Матяш Ж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 xml:space="preserve">Михайлик О.П., Піскурьовій Є.П., Кенарейкіній І.В., Артеменко О.Г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sz w:val="28"/>
                <w:szCs w:val="28"/>
              </w:rPr>
              <w:t>Про передачу земельної ділянки у власність Новікову С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sz w:val="28"/>
                <w:szCs w:val="28"/>
              </w:rPr>
              <w:t>Про передачу земельної ділянки у власність Овчаренку С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sz w:val="28"/>
                <w:szCs w:val="28"/>
              </w:rPr>
              <w:t>Про передачу земельної ділянки у власність Овчаренку І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sz w:val="28"/>
                <w:szCs w:val="28"/>
              </w:rPr>
              <w:t>Про передачу земельної ділянки у власність Охріменко Л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sz w:val="28"/>
                <w:szCs w:val="28"/>
              </w:rPr>
              <w:t>Про передачу земельної ділянки у власність Пинів М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sz w:val="28"/>
                <w:szCs w:val="28"/>
              </w:rPr>
              <w:t>Про передачу земельної ділянки у власність Попову О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sz w:val="28"/>
                <w:szCs w:val="28"/>
              </w:rPr>
              <w:t>Про передачу земельної ділянки у власність Раїлко Є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идельниковій Л.З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sz w:val="28"/>
                <w:szCs w:val="28"/>
              </w:rPr>
              <w:t>Про передачу земельної ділянки у власність Скирді М.П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ьомушкіній А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Таламанчук Г.С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sz w:val="28"/>
                <w:szCs w:val="28"/>
              </w:rPr>
              <w:t>Про передачу земельної ділянки у власність Ус Г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sz w:val="28"/>
                <w:szCs w:val="28"/>
              </w:rPr>
              <w:t>Про передачу земельної ділянки у власність Фаліній І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Феденко І.М., </w:t>
              <w:br/>
              <w:t>Новожиловій Л.Д., Василенку Р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6. </w:t>
            </w:r>
            <w:r>
              <w:rPr>
                <w:sz w:val="28"/>
                <w:szCs w:val="28"/>
              </w:rPr>
              <w:t>Про передачу земельної ділянки у власність Фортуні В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sz w:val="28"/>
                <w:szCs w:val="28"/>
              </w:rPr>
              <w:t>Про передачу земельної ділянки у власність Шуть Н.В.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Ющишиній С.М., Дмитренко Т.Ф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sz w:val="28"/>
                <w:szCs w:val="28"/>
              </w:rPr>
              <w:t>Про передачу земельної ділянки у власність Яловому І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sz w:val="28"/>
                <w:szCs w:val="28"/>
              </w:rPr>
              <w:t>Про передачу земельної ділянки у власність Янченко С.П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Краюшкіній І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sz w:val="28"/>
                <w:szCs w:val="28"/>
              </w:rPr>
              <w:t>Про передачу земельної ділянки у власність Козлову С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sz w:val="28"/>
                <w:szCs w:val="28"/>
              </w:rPr>
              <w:t>Про передачу земельної ділянки у власність Байрак Н.К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sz w:val="28"/>
                <w:szCs w:val="28"/>
              </w:rPr>
              <w:t>Про передачу земельної ділянки у власність Барабаш Н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sz w:val="28"/>
                <w:szCs w:val="28"/>
              </w:rPr>
              <w:t>Про передачу земельної ділянки у власність Бариновій Г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sz w:val="28"/>
                <w:szCs w:val="28"/>
              </w:rPr>
              <w:t>Про передачу земельної ділянки у власність Басюку К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Большовій М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асильковській О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рублевському К.М., Врублевській А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 xml:space="preserve">Григорович Л.Л.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sz w:val="28"/>
                <w:szCs w:val="28"/>
              </w:rPr>
              <w:t>Про передачу земельної ділянки у власність Гупалу М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имоненко Т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sz w:val="28"/>
                <w:szCs w:val="28"/>
              </w:rPr>
              <w:t>Про передачу земельної ділянки у власність Швець О.С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sz w:val="28"/>
                <w:szCs w:val="28"/>
              </w:rPr>
              <w:t>Про передачу земельної ділянки у власність Декуну Ю.Ю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sz w:val="28"/>
                <w:szCs w:val="28"/>
              </w:rPr>
              <w:t>Про передачу земельної ділянки у власність Діденку Е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sz w:val="28"/>
                <w:szCs w:val="28"/>
              </w:rPr>
              <w:t>Про передачу земельної ділянки у власність Добряк Н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7. </w:t>
            </w:r>
            <w:r>
              <w:rPr>
                <w:sz w:val="28"/>
                <w:szCs w:val="28"/>
              </w:rPr>
              <w:t>Про передачу земельної ділянки у власність Довбаню С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8. </w:t>
            </w:r>
            <w:r>
              <w:rPr>
                <w:sz w:val="28"/>
                <w:szCs w:val="28"/>
              </w:rPr>
              <w:t>Про передачу земельної ділянки у власність Донських Н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>Про передачу земельної ділянки у власність Земелько Є.Є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0. </w:t>
            </w:r>
            <w:r>
              <w:rPr>
                <w:sz w:val="28"/>
                <w:szCs w:val="28"/>
              </w:rPr>
              <w:t>Про передачу земельної ділянки у власність Зінич Л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1. </w:t>
            </w:r>
            <w:r>
              <w:rPr>
                <w:sz w:val="28"/>
                <w:szCs w:val="28"/>
              </w:rPr>
              <w:t>Про передачу земельної ділянки у власність Ільченку І.С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2. </w:t>
            </w:r>
            <w:r>
              <w:rPr>
                <w:sz w:val="28"/>
                <w:szCs w:val="28"/>
              </w:rPr>
              <w:t>Про передачу земельної ділянки у власність Колесник В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3. </w:t>
            </w:r>
            <w:r>
              <w:rPr>
                <w:sz w:val="28"/>
                <w:szCs w:val="28"/>
              </w:rPr>
              <w:t>Про передачу земельної ділянки у власність Колосовій Т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4. </w:t>
            </w:r>
            <w:r>
              <w:rPr>
                <w:sz w:val="28"/>
                <w:szCs w:val="28"/>
              </w:rPr>
              <w:t>Про передачу земельної ділянки у власність Копійці Н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5. </w:t>
            </w:r>
            <w:r>
              <w:rPr>
                <w:sz w:val="28"/>
                <w:szCs w:val="28"/>
              </w:rPr>
              <w:t>Про передачу земельної ділянки у власність Кравченко В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6. </w:t>
            </w:r>
            <w:r>
              <w:rPr>
                <w:sz w:val="28"/>
                <w:szCs w:val="28"/>
              </w:rPr>
              <w:t>Про передачу земельної ділянки у власність Кравченко Г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7. </w:t>
            </w:r>
            <w:r>
              <w:rPr>
                <w:sz w:val="28"/>
                <w:szCs w:val="28"/>
              </w:rPr>
              <w:t>Про передачу земельної ділянки у власність Кужугет В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8. </w:t>
            </w:r>
            <w:r>
              <w:rPr>
                <w:sz w:val="28"/>
                <w:szCs w:val="28"/>
              </w:rPr>
              <w:t>Про передачу земельної ділянки у власність Кулику В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9. </w:t>
            </w:r>
            <w:r>
              <w:rPr>
                <w:sz w:val="28"/>
                <w:szCs w:val="28"/>
              </w:rPr>
              <w:t>Про передачу земельної ділянки у власність Лещенко Т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0. </w:t>
            </w:r>
            <w:r>
              <w:rPr>
                <w:sz w:val="28"/>
                <w:szCs w:val="28"/>
              </w:rPr>
              <w:t>Про передачу земельної ділянки у власність Логвін М.П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1. </w:t>
            </w:r>
            <w:r>
              <w:rPr>
                <w:sz w:val="28"/>
                <w:szCs w:val="28"/>
              </w:rPr>
              <w:t>Про передачу земельної ділянки у власність Майко О.О., Кушкову О.Є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2. </w:t>
            </w:r>
            <w:r>
              <w:rPr>
                <w:sz w:val="28"/>
                <w:szCs w:val="28"/>
              </w:rPr>
              <w:t>Про передачу земельної ділянки у власність Маменку І.В., Сидоренку О.В., Сидоренко Н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3. </w:t>
            </w:r>
            <w:r>
              <w:rPr>
                <w:sz w:val="28"/>
                <w:szCs w:val="28"/>
              </w:rPr>
              <w:t>Про передачу земельної ділянки у власність Мороз Д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4. </w:t>
            </w:r>
            <w:r>
              <w:rPr>
                <w:sz w:val="28"/>
                <w:szCs w:val="28"/>
              </w:rPr>
              <w:t>Про передачу земельної ділянки у власність Морі Ю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5. </w:t>
            </w:r>
            <w:r>
              <w:rPr>
                <w:sz w:val="28"/>
                <w:szCs w:val="28"/>
              </w:rPr>
              <w:t>Про передачу земельної ділянки у власність Овчаренко В.Г.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6. </w:t>
            </w:r>
            <w:r>
              <w:rPr>
                <w:sz w:val="28"/>
                <w:szCs w:val="28"/>
              </w:rPr>
              <w:t>Про передачу земельної ділянки у власність Павлічук О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Панфьоровій Ю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8. </w:t>
            </w:r>
            <w:r>
              <w:rPr>
                <w:sz w:val="28"/>
                <w:szCs w:val="28"/>
              </w:rPr>
              <w:t>Про передачу земельної ділянки у власність Порхуну С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Романцову А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амосеєнко Р.П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1. </w:t>
            </w:r>
            <w:r>
              <w:rPr>
                <w:sz w:val="28"/>
                <w:szCs w:val="28"/>
              </w:rPr>
              <w:t>Про передачу земельної ділянки у власність Свелебі Ю.М., Носач Г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2. </w:t>
            </w:r>
            <w:r>
              <w:rPr>
                <w:sz w:val="28"/>
                <w:szCs w:val="28"/>
              </w:rPr>
              <w:t>Про передачу земельної ділянки у власність Семенчі І.О., Лісовець Л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3. </w:t>
            </w:r>
            <w:r>
              <w:rPr>
                <w:sz w:val="28"/>
                <w:szCs w:val="28"/>
              </w:rPr>
              <w:t>Про передачу земельної ділянки у власність Старишко Ю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4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тучалкіній Л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Філімоненко М.С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6. </w:t>
            </w:r>
            <w:r>
              <w:rPr>
                <w:sz w:val="28"/>
                <w:szCs w:val="28"/>
              </w:rPr>
              <w:t>Про передачу земельної ділянки у власність Чуйку В.С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Шумінській О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8. </w:t>
            </w:r>
            <w:r>
              <w:rPr>
                <w:sz w:val="28"/>
                <w:szCs w:val="28"/>
              </w:rPr>
              <w:t>Про передачу земельної ділянки у власність Ященко Т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9. </w:t>
            </w:r>
            <w:r>
              <w:rPr>
                <w:sz w:val="28"/>
                <w:szCs w:val="28"/>
              </w:rPr>
              <w:t>Про передачу земельної ділянки у власність Богун Т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0. </w:t>
            </w:r>
            <w:r>
              <w:rPr>
                <w:sz w:val="28"/>
                <w:szCs w:val="28"/>
              </w:rPr>
              <w:t>Про передачу земельної ділянки у власність Бородай Н.Є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1. </w:t>
            </w:r>
            <w:r>
              <w:rPr>
                <w:sz w:val="28"/>
                <w:szCs w:val="28"/>
              </w:rPr>
              <w:t>Про передачу земельної ділянки у власність Жидковій І.В, Дробніце О.С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рицькій В.С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3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Рахлій М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Яковлевій К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Черкасу В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6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Малинова, 19, Томенку В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7. </w:t>
            </w:r>
            <w:r>
              <w:rPr>
                <w:sz w:val="28"/>
                <w:szCs w:val="28"/>
              </w:rPr>
              <w:t>Про передачу земельної ділянки у власність Батурі І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8. </w:t>
            </w:r>
            <w:r>
              <w:rPr>
                <w:sz w:val="28"/>
                <w:szCs w:val="28"/>
              </w:rPr>
              <w:t>Про передачу земельної ділянки у власність Бухінник В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9. </w:t>
            </w:r>
            <w:r>
              <w:rPr>
                <w:sz w:val="28"/>
                <w:szCs w:val="28"/>
              </w:rPr>
              <w:t>Про передачу земельної ділянки у власність Верещак Л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рублевській О.С., Врублевському Л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Григор’євій Р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Ізюмському А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3. </w:t>
            </w:r>
            <w:r>
              <w:rPr>
                <w:sz w:val="28"/>
                <w:szCs w:val="28"/>
              </w:rPr>
              <w:t>Про передачу земельної ділянки у власність Тищенко Л.П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4. </w:t>
            </w:r>
            <w:r>
              <w:rPr>
                <w:sz w:val="28"/>
                <w:szCs w:val="28"/>
              </w:rPr>
              <w:t>Про передачу земельної ділянки у власність Язєвій Л.Ю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5. </w:t>
            </w:r>
            <w:r>
              <w:rPr>
                <w:sz w:val="28"/>
                <w:szCs w:val="28"/>
              </w:rPr>
              <w:t>Про передачу земельної ділянки у власність Абрамовій Л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6. </w:t>
            </w:r>
            <w:r>
              <w:rPr>
                <w:sz w:val="28"/>
                <w:szCs w:val="28"/>
              </w:rPr>
              <w:t>Про передачу земельної ділянки у власність Головку Є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7. </w:t>
            </w:r>
            <w:r>
              <w:rPr>
                <w:sz w:val="28"/>
                <w:szCs w:val="28"/>
              </w:rPr>
              <w:t>Про передачу земельної ділянки у власність Колоді І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8. </w:t>
            </w:r>
            <w:r>
              <w:rPr>
                <w:sz w:val="28"/>
                <w:szCs w:val="28"/>
              </w:rPr>
              <w:t>Про передачу земельної ділянки у власність Закаблук Т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9. </w:t>
            </w:r>
            <w:r>
              <w:rPr>
                <w:sz w:val="28"/>
                <w:szCs w:val="28"/>
              </w:rPr>
              <w:t>Про передачу земельної ділянки у власність Сметані Г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0. </w:t>
            </w:r>
            <w:r>
              <w:rPr>
                <w:sz w:val="28"/>
                <w:szCs w:val="28"/>
              </w:rPr>
              <w:t>Про передачу земельної ділянки у власність Глущенку В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алітінову В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имяник С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3. </w:t>
            </w:r>
            <w:r>
              <w:rPr>
                <w:sz w:val="28"/>
                <w:szCs w:val="28"/>
              </w:rPr>
              <w:t>Про передачу земельної ділянки у власність Аверіну В.П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4. </w:t>
            </w:r>
            <w:r>
              <w:rPr>
                <w:sz w:val="28"/>
                <w:szCs w:val="28"/>
              </w:rPr>
              <w:t>Про передачу земельної ділянки у власність Аверіній Л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5. </w:t>
            </w:r>
            <w:r>
              <w:rPr>
                <w:sz w:val="28"/>
                <w:szCs w:val="28"/>
              </w:rPr>
              <w:t>Про передачу земельної ділянки у власність Чобанян Р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6. </w:t>
            </w:r>
            <w:r>
              <w:rPr>
                <w:sz w:val="28"/>
                <w:szCs w:val="28"/>
              </w:rPr>
              <w:t>Про передачу земельної ділянки у власність Карюку М.Д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Голубєвій Л.А., </w:t>
              <w:br/>
              <w:t>Радіоновій Т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Яблунева, 55, Мєдвєдєву Р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9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 xml:space="preserve">за адресою: вул. Яблунева, 55, Мєдвєдєву Р.О.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200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 xml:space="preserve">за адресою: вул. Українських Соколів, 13Г, Чернявській Т.В., Суботіній О.В.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20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Чернявському К.В., Чернявській Т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20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Енергетиків, 20А, Поповій А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 xml:space="preserve">Калмиков М.Ю. з інформацією стосовно розгляду проєктів рішень міської ради </w:t>
        <w:br/>
        <w:t>з земельних питань та запропонував підтримати проєкти рішень у спрощеному порядку та голосувати «блоком» з №24 по №202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блоком» проєкти рішень з №24 по №20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24 по №20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 xml:space="preserve">СЛУХАЛИ: </w:t>
      </w:r>
      <w:r>
        <w:rPr>
          <w:b/>
          <w:color w:val="000000"/>
          <w:sz w:val="28"/>
          <w:szCs w:val="28"/>
        </w:rPr>
        <w:t xml:space="preserve">Додаткове питання 1. </w:t>
      </w:r>
      <w:r>
        <w:rPr>
          <w:color w:val="000000"/>
          <w:sz w:val="28"/>
          <w:szCs w:val="28"/>
        </w:rPr>
        <w:t>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’янської міської територіальної громади на 2024–2028 роки»</w:t>
      </w:r>
      <w:bookmarkStart w:id="1" w:name="_GoBack"/>
      <w:bookmarkEnd w:id="1"/>
      <w:r>
        <w:rPr>
          <w:color w:val="000000"/>
          <w:sz w:val="28"/>
          <w:szCs w:val="28"/>
        </w:rPr>
        <w:t xml:space="preserve"> зі змінами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color w:val="000000"/>
          <w:szCs w:val="28"/>
        </w:rPr>
        <w:t>ВИСТУПИЛИ:</w:t>
      </w:r>
      <w:r>
        <w:rPr>
          <w:color w:val="000000"/>
        </w:rPr>
        <w:t xml:space="preserve"> </w:t>
      </w:r>
      <w:r>
        <w:rPr>
          <w:b w:val="false"/>
          <w:color w:val="000000"/>
          <w:szCs w:val="28"/>
        </w:rPr>
        <w:t>головний спеціаліст відділу з питань діяльності органів самоорганізації населення та об’єднань співвласників багатоквартирних будинків міської ради</w:t>
      </w:r>
      <w:r>
        <w:rPr>
          <w:b w:val="false"/>
          <w:iCs/>
          <w:color w:val="000000"/>
          <w:szCs w:val="28"/>
        </w:rPr>
        <w:t xml:space="preserve"> Косенок Г.М. </w:t>
      </w:r>
      <w:r>
        <w:rPr>
          <w:b w:val="false"/>
          <w:color w:val="000000"/>
          <w:szCs w:val="28"/>
        </w:rPr>
        <w:t xml:space="preserve">виступила </w:t>
      </w:r>
      <w:r>
        <w:rPr>
          <w:b w:val="false"/>
          <w:color w:val="000000"/>
        </w:rPr>
        <w:t>з інформацією з даного питання та необхідністю внесення його на розгляд 67 сесії міської рад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виконання рішення міської ради від 06.10.2023 </w:t>
        <w:br/>
        <w:t xml:space="preserve">№1395-39/VIII «Про затвердження Програми підтримки об’єднань співвласників багатоквартирних будинків, житлово-будівельних кооперативів та обслуговуючих кооперативів Кам’янської міської територіальної громади </w:t>
        <w:br/>
        <w:t>на 2024–2028 роки» зі змінами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відділу з питань діяльності органів самоорганізації населення та об’єднань співвласників багатоквартирних будинків міської ради продовжити термін контролю зазначеного рішення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виконання рішення міської ради від 23.12.2022 </w:t>
        <w:br/>
        <w:t>№777-27/VIII «Про затвердження Програми розвитку Комунального підприємства Кам’янської міської ради «Міський спецкомбінат» на 2023–2024 роки»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</w:t>
      </w:r>
      <w:r>
        <w:rPr>
          <w:iCs/>
          <w:color w:val="000000"/>
          <w:sz w:val="28"/>
          <w:szCs w:val="28"/>
          <w:lang w:eastAsia="ru-RU"/>
        </w:rPr>
        <w:t>департаменту житлово-комунального господарства та будівництва</w:t>
      </w:r>
      <w:r>
        <w:rPr>
          <w:color w:val="000000"/>
          <w:sz w:val="28"/>
          <w:szCs w:val="28"/>
        </w:rPr>
        <w:t xml:space="preserve"> міської ради зняти рішення з контролю, як виконан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виконання рішення міської ради від 22.03.11 №74-05/VI «Про здійснення господарської діяльності з утримання існуючого міського звалищ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64-14/VIII «Про затвердження Програми «Шкільний автобус» на 2022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 xml:space="preserve">№474-14/VIII «Про затвердження Програми розвитку фізичної культури </w:t>
        <w:br/>
        <w:t xml:space="preserve">і спорту Кам’янської міської територіальної громади на 2022–2026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75-14/VIII «Про затвердження Програми «Молодь Кам’янської міської територіальної громади 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8.10.11 </w:t>
        <w:br/>
        <w:t>№242-14/VI «Про впорядкування торгівлі алкогольними напоями, тютюновими виробами та пивом на території м.Дніпродзержинська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78-14/VIII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 xml:space="preserve">№479-14/VIII «Про затвердження Програми забезпечення діяльності органів самоорганізації населення Кам’янської міської територіальної громади </w:t>
        <w:br/>
        <w:t>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91-14/VIII «Про затвердження Програми виконання доручень виборців депутатами Кам’янської міської ради VIIІ скликання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4.02.2017 </w:t>
        <w:br/>
        <w:t>№633-14/VII «Про встановлення транспортного податку на території міс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9.08.2014 </w:t>
        <w:br/>
        <w:t>№1106-54/VI «Про надання доручення керівникам комунальних підприємств міста щодо організації та забезпечення мобілізаційних заході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8.11.2014 </w:t>
        <w:br/>
        <w:t>№1157-57/VI «Про забезпечення охорони та збереження об’єкта незавершеного будівництв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02.11.2018 </w:t>
        <w:br/>
        <w:t>№1247-29/VII «Про затвердження Кодексу етики для Кам’янського міського голови та депутатів Кам’янської міської рад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8.02.2020 </w:t>
        <w:br/>
        <w:t xml:space="preserve">№1845-40/VII «Про затвердження Програми підтримки громадських організацій фізкультурно-спортивного спрямування міста Кам’янське </w:t>
        <w:br/>
        <w:t>на 2020–2024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9.05.2020 </w:t>
        <w:br/>
        <w:t xml:space="preserve">№1940-42/VII «Про внесення змін до рішення міської ради від 28.12.2011 </w:t>
        <w:br/>
        <w:t xml:space="preserve">№311-17/VІ «Про встановлення ставок єдиного податку для фізичних </w:t>
        <w:br/>
        <w:t>осіб – підприємців»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виконання рішення міської ради від 22.12.2021</w:t>
        <w:br/>
        <w:t xml:space="preserve">№477-14/VIII «Про затвердження Програми захисту прав дітей та розвитку сімейних форм виховання Кам’янської міської територіальної громади </w:t>
        <w:br/>
        <w:t>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виконання рішення міської ради від 31.07.2013 </w:t>
        <w:br/>
        <w:t xml:space="preserve">№846-39/VI «Про надання згоди на прийняття з державної у комунальну власність гідротехнічної споруди шламонакопичувача у балці Ясиновій </w:t>
        <w:br/>
        <w:t>за адресою: вул.С.Х.Горобця, 1К»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звіт прийняти до відома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24-14/VIII «Про затвердження Програми сприяння розвитку підприємництва Кам’янської міської територіальної громади на 2022–2024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 xml:space="preserve">№425-14/VIII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26-14/VIII «</w:t>
      </w:r>
      <w:r>
        <w:rPr>
          <w:bCs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 xml:space="preserve">Програми регулювання чисельності безпритульних тварин Кам’янської міської територіальної громади </w:t>
        <w:br/>
        <w:t>на 2022–2025 роки 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39-14/VIII 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 xml:space="preserve">№440-14/VIII «Про затвердження Програми надання жилих приміщень сім’ям, у складі яких виховуються діти з інвалідністю та є особи з інвалідністю </w:t>
        <w:br/>
        <w:t xml:space="preserve">з дитинства та потребують поліпшення житлових умов на 2022–2029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81-14/VIII «</w:t>
      </w:r>
      <w:r>
        <w:rPr>
          <w:bCs/>
          <w:sz w:val="28"/>
          <w:szCs w:val="28"/>
        </w:rPr>
        <w:t>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</w:t>
      </w:r>
      <w:r>
        <w:rPr>
          <w:sz w:val="28"/>
          <w:szCs w:val="28"/>
        </w:rPr>
        <w:t>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Микола ПОЛИНЬКО</w:t>
      </w:r>
    </w:p>
    <w:p>
      <w:pPr>
        <w:pStyle w:val="Normal"/>
        <w:tabs>
          <w:tab w:val="clear" w:pos="708"/>
          <w:tab w:val="left" w:pos="5625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комісії </w:t>
        <w:tab/>
        <w:t xml:space="preserve">       Данило КОНДРАТЬЄВ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/>
      </w:pPr>
      <w:r>
        <w:rPr/>
        <w:t>Ведення протоколу: Інна Кагаді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Segoe UI" w:hAnsi="Segoe UI" w:cs="Segoe UI"/>
      <w:sz w:val="18"/>
      <w:szCs w:val="18"/>
      <w:lang w:val="uk-UA"/>
    </w:rPr>
  </w:style>
  <w:style w:type="character" w:styleId="6">
    <w:name w:val=" Знак Знак6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10">
    <w:name w:val=" Знак Знак10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2">
    <w:name w:val=" Знак Знак2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9">
    <w:name w:val=" Знак Знак9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0">
    <w:name w:val="Название Знак Знак"/>
    <w:qFormat/>
    <w:rPr>
      <w:b/>
      <w:bCs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2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 Знак Знак7"/>
    <w:qFormat/>
    <w:rPr>
      <w:rFonts w:eastAsia="Calibri"/>
      <w:sz w:val="24"/>
      <w:szCs w:val="24"/>
      <w:lang w:val="uk-UA"/>
    </w:rPr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character" w:styleId="1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Заголовок Знак"/>
    <w:qFormat/>
    <w:rPr>
      <w:b/>
      <w:bCs/>
      <w:sz w:val="28"/>
      <w:szCs w:val="24"/>
    </w:rPr>
  </w:style>
  <w:style w:type="character" w:styleId="Xfm71999372">
    <w:name w:val="xfm_71999372"/>
    <w:qFormat/>
    <w:rPr/>
  </w:style>
  <w:style w:type="character" w:styleId="TitleChar">
    <w:name w:val="Title Char"/>
    <w:basedOn w:val="Style9"/>
    <w:qFormat/>
    <w:rPr>
      <w:rFonts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9:00Z</dcterms:created>
  <dc:creator>Infosys</dc:creator>
  <dc:description/>
  <cp:keywords/>
  <dc:language>en-US</dc:language>
  <cp:lastModifiedBy>Кагадий</cp:lastModifiedBy>
  <cp:lastPrinted>2025-01-23T10:33:00Z</cp:lastPrinted>
  <dcterms:modified xsi:type="dcterms:W3CDTF">2025-01-27T06:34:00Z</dcterms:modified>
  <cp:revision>73</cp:revision>
  <dc:subject/>
  <dc:title/>
</cp:coreProperties>
</file>