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2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загаль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97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4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2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28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та цивільного захисту населення міської ради</w:t>
            </w:r>
          </w:p>
        </w:tc>
      </w:tr>
      <w:tr>
        <w:trPr>
          <w:trHeight w:val="10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64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64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5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шпай І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6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служби у справах дітей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ділу секретаріату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ушенко А.В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 xml:space="preserve">головний спеціаліст відділу оборонно-мобілізаційної роботи </w:t>
              <w:br/>
              <w:t>та військового облі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>
          <w:trHeight w:val="3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8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2024 рік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обґрунтуванням виключення питання №4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» з порядку денного 68 сесії міської ради </w:t>
        <w:br/>
        <w:t>у зв’язку з недоцільністю зазначеного рішення на теперішній час.</w:t>
      </w:r>
    </w:p>
    <w:p>
      <w:pPr>
        <w:pStyle w:val="Normal"/>
        <w:widowControl w:val="false"/>
        <w:ind w:firstLine="639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Голова комісії Микола Полинько пропонує виключити </w:t>
        <w:br/>
        <w:t xml:space="preserve">питання </w:t>
      </w:r>
      <w:r>
        <w:rPr>
          <w:sz w:val="28"/>
          <w:szCs w:val="28"/>
        </w:rPr>
        <w:t>4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  <w:r>
        <w:rPr>
          <w:rFonts w:eastAsia="TimesNewRoman;MS Gothic"/>
          <w:sz w:val="28"/>
          <w:szCs w:val="28"/>
        </w:rPr>
        <w:t xml:space="preserve">» з порядку денного </w:t>
      </w:r>
      <w:r>
        <w:rPr>
          <w:sz w:val="28"/>
          <w:szCs w:val="28"/>
        </w:rPr>
        <w:t>68 сесії міської рад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widowControl w:val="false"/>
        <w:ind w:firstLine="1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виключити проєкт рішення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</w:t>
          <w:br/>
          <w:t>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</w:t>
        </w:r>
      </w:hyperlink>
      <w:r>
        <w:rPr>
          <w:sz w:val="28"/>
          <w:szCs w:val="28"/>
        </w:rPr>
        <w:t xml:space="preserve"> зі змінами» </w:t>
      </w:r>
      <w:r>
        <w:rPr>
          <w:rFonts w:eastAsia="TimesNewRoman;MS Gothic"/>
          <w:sz w:val="28"/>
          <w:szCs w:val="28"/>
        </w:rPr>
        <w:t xml:space="preserve">з порядку денного </w:t>
      </w:r>
      <w:r>
        <w:rPr>
          <w:sz w:val="28"/>
          <w:szCs w:val="28"/>
        </w:rPr>
        <w:t>68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hyperlink r:id="rId10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рішення міської ради від 16.01.2025 №3276-66/VІІ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щомісячної доплати за роботу </w:t>
        <w:br/>
        <w:t>в несприятливих умовах праці педагогічним працівникам комунальних закладів осві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освіти міської ради </w:t>
        <w:br/>
        <w:t>Лапшина Г.Ю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61-14/VIII </w:t>
        </w:r>
        <w:r>
          <w:rPr>
            <w:rStyle w:val="InternetLink"/>
            <w:sz w:val="28"/>
            <w:szCs w:val="28"/>
          </w:rPr>
          <w:t>«Про затвердження Програми розвитку освіти Кам’янської міської територіальної громади на 2022–2025 роки» зі змінами</w:t>
        </w:r>
        <w:r>
          <w:rPr>
            <w:rStyle w:val="InternetLink"/>
            <w:rFonts w:eastAsia="Calibri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освіти міської ради </w:t>
        <w:br/>
        <w:t>Лапшина Г.Ю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про Комунальний заклад «Ліцей №11» Кам’янської міської рад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освіти міської ради </w:t>
        <w:br/>
        <w:t>Лапшина Г.Ю.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</w:t>
      </w:r>
      <w:r>
        <w:rPr>
          <w:iCs/>
          <w:color w:val="000000"/>
          <w:sz w:val="28"/>
          <w:szCs w:val="28"/>
        </w:rPr>
        <w:t>соціальної та ветеранської політики міської ради</w:t>
      </w:r>
      <w:r>
        <w:rPr>
          <w:iCs/>
          <w:color w:val="000000"/>
          <w:sz w:val="28"/>
          <w:szCs w:val="28"/>
          <w:lang w:val="ru-RU"/>
        </w:rPr>
        <w:t xml:space="preserve"> Романовська К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ліків об’єктів топонімії Кам’янської міської територіальної гром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визнання таким, що втратило чинність, рішення міської ради від 31.08.2012 №533-26/VI</w:t>
        </w:r>
      </w:hyperlink>
      <w:r>
        <w:rPr/>
        <w:t xml:space="preserve"> </w:t>
      </w:r>
      <w:r>
        <w:rPr>
          <w:sz w:val="28"/>
          <w:szCs w:val="28"/>
        </w:rPr>
        <w:t>«Про затвердження детального плану території, прилеглої до вул. Горобця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знання таким, що втратило чинність, рішення міської ради від 29.09.2017 №821-19/VII </w:t>
        </w:r>
        <w:r>
          <w:rPr>
            <w:rStyle w:val="InternetLink"/>
            <w:sz w:val="28"/>
            <w:szCs w:val="28"/>
          </w:rPr>
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 xml:space="preserve"> зі змінам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Качуровський О.М.</w:t>
        <w:br/>
        <w:t xml:space="preserve">з інформацією з даного питання та з обґрунтуванням винесення пропозиції 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22.12.2021 №474-14/VIII 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</w:t>
      </w:r>
      <w:r>
        <w:rPr/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у України «Про запобігання корупції» депутат міської ради </w:t>
      </w:r>
      <w:r>
        <w:rPr>
          <w:color w:val="000000"/>
          <w:sz w:val="28"/>
          <w:szCs w:val="28"/>
        </w:rPr>
        <w:t>Дроговоз А.А.</w:t>
      </w:r>
      <w:r>
        <w:rPr>
          <w:sz w:val="28"/>
          <w:szCs w:val="28"/>
        </w:rPr>
        <w:t xml:space="preserve">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<w:br/>
          <w:t>на 2022–2025 роки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</w:r>
      </w:hyperlink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>відділу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оронно-мобілізаційної роботи </w:t>
        <w:br/>
        <w:t>та військового обліку</w:t>
      </w:r>
      <w:r>
        <w:rPr/>
        <w:t xml:space="preserve"> </w:t>
      </w:r>
      <w:r>
        <w:rPr>
          <w:b w:val="false"/>
        </w:rPr>
        <w:t>міської ради</w:t>
      </w:r>
      <w:r>
        <w:rPr/>
        <w:t xml:space="preserve"> </w:t>
      </w:r>
      <w:r>
        <w:rPr>
          <w:b w:val="false"/>
          <w:szCs w:val="28"/>
        </w:rPr>
        <w:t>Якушенко А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чальник відділу запобігання корупції та взаємодії </w:t>
        <w:br/>
        <w:t>з правоохоронними органами міської ради Лушпай І.М.</w:t>
      </w:r>
      <w:r>
        <w:rPr/>
        <w:t xml:space="preserve"> </w:t>
      </w:r>
      <w:r>
        <w:rPr>
          <w:sz w:val="28"/>
          <w:szCs w:val="28"/>
        </w:rPr>
        <w:t xml:space="preserve">з інформацією з даного питання та з обґрунтуванням винесення пропозиції  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>підтримати 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29.11.2022 №744-25/VІІІ </w:t>
      </w:r>
      <w:r>
        <w:rPr>
          <w:sz w:val="28"/>
          <w:szCs w:val="28"/>
          <w:lang w:eastAsia="ru-RU"/>
        </w:rPr>
        <w:t xml:space="preserve">«Про затвердження списку присяжних Баглійського районного суду м.Дніпродзержинська на 2022–2025 роки» зі змінам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2.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затвердження Програми забезпечення виконання судових рішень та виконавчих документів Кам’янською міською радою </w:t>
          <w:br/>
          <w:t>та її виконавчими органами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</w:r>
      </w:hyperlink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няття з контролю рішень міської ради, які виконані </w:t>
          <w:br/>
          <w:t>у ІІ півріччі 2024 року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ru-RU"/>
              </w:rPr>
              <w:t>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е прийняття з державної </w:t>
      </w:r>
      <w:r>
        <w:rPr>
          <w:sz w:val="28"/>
          <w:szCs w:val="28"/>
          <w:shd w:fill="FFFFFF" w:val="clear"/>
          <w:lang w:val="ru-RU"/>
        </w:rPr>
        <w:br/>
      </w:r>
      <w:r>
        <w:rPr>
          <w:sz w:val="28"/>
          <w:szCs w:val="28"/>
          <w:shd w:fill="FFFFFF" w:val="clear"/>
        </w:rPr>
        <w:t>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планшеті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p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50 10.4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r>
        <w:rPr>
          <w:rFonts w:cs="Times New Roman" w:ascii="Times New Roman" w:hAnsi="Times New Roman"/>
          <w:b w:val="false"/>
          <w:sz w:val="28"/>
          <w:szCs w:val="28"/>
        </w:rPr>
        <w:t>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ривошеєв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орноморець В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чужному В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коленку Ю.Є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9 по №86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9 по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9 по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87. </w:t>
      </w:r>
      <w:r>
        <w:rPr>
          <w:b w:val="false"/>
          <w:color w:val="000000"/>
          <w:szCs w:val="28"/>
        </w:rPr>
        <w:t xml:space="preserve">Про передачу в постійне користування земельних ділянок </w:t>
        <w:br/>
        <w:t>КЗ «СПОРТИВНИЙ КОМБІНАТ «ПРОМЕТЕЙ» КМР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у України «Про запобігання корупції» депутат міської ради </w:t>
      </w:r>
      <w:r>
        <w:rPr>
          <w:color w:val="000000"/>
          <w:sz w:val="28"/>
          <w:szCs w:val="28"/>
        </w:rPr>
        <w:t>Дроговоз А.А.</w:t>
      </w:r>
      <w:r>
        <w:rPr>
          <w:sz w:val="28"/>
          <w:szCs w:val="28"/>
        </w:rPr>
        <w:t xml:space="preserve">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12529"/>
          <w:shd w:fill="FFFFFF" w:val="clear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ро внесення змін до рішення міської ради </w:t>
        <w:br/>
        <w:t xml:space="preserve">від 26.02.2021 №140-05/VIII «Про затвердження структури апарату </w:t>
        <w:br/>
        <w:t>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начальник відділу персоналу </w:t>
      </w:r>
      <w:r>
        <w:rPr>
          <w:b w:val="false"/>
          <w:iCs/>
          <w:szCs w:val="28"/>
        </w:rPr>
        <w:t>міської ради Кочетова Л.М.</w:t>
      </w:r>
      <w:r>
        <w:rPr>
          <w:b w:val="false"/>
          <w:szCs w:val="28"/>
        </w:rPr>
        <w:t xml:space="preserve"> виступила </w:t>
      </w:r>
      <w:r>
        <w:rPr>
          <w:b w:val="false"/>
        </w:rPr>
        <w:t xml:space="preserve">з інформацією з даного питання та необхідністю внесення його </w:t>
        <w:br/>
        <w:t>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 xml:space="preserve">«Міськшляхтепло» </w:t>
      </w:r>
      <w:r>
        <w:rPr>
          <w:rFonts w:cs="Times New Roman CYR" w:ascii="Times New Roman CYR" w:hAnsi="Times New Roman CYR"/>
          <w:sz w:val="28"/>
          <w:szCs w:val="28"/>
        </w:rPr>
        <w:t>на 2025–2028 роки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szCs w:val="28"/>
        </w:rPr>
        <w:t>житлово-комунального господарства та будівництва міської ради Засядьвовк В.М.</w:t>
      </w:r>
      <w:r>
        <w:rPr>
          <w:b w:val="false"/>
          <w:szCs w:val="28"/>
        </w:rPr>
        <w:t xml:space="preserve"> 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ро внесення змін до рішення міської ради </w:t>
        <w:br/>
        <w:t>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</w:t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color w:val="000000"/>
          <w:szCs w:val="28"/>
        </w:rPr>
        <w:t>ВИСТУПИЛИ:</w:t>
      </w: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szCs w:val="28"/>
        </w:rPr>
        <w:t>житлово-комунального господарства та будівництва міської ради Засядьвовк В.М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виступив з обґрунтуванням винесення додаткового питання (проєкту рішення) на розгляд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викуп земельної ділянки </w:t>
          <w:br/>
          <w:t>за адресою: вул. Соборна, 12-Б, Зайцеву О.В.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 xml:space="preserve">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вул. Соборна, 6В, Зайцеву О.В.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 xml:space="preserve">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викуп земельної ділянки </w:t>
          <w:br/>
          <w:t>за адресою: вул. Соборна, 6В, Зайцеву О.В.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 xml:space="preserve">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>від 18.10.2024 №2897-60/VIІІ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 xml:space="preserve">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>від 29.11.2024 №3216-63/VIІІ</w:t>
        </w:r>
      </w:hyperlink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</w:t>
      </w:r>
      <w:r>
        <w:rPr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виступив 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 щодо відведення земельної ділянки ТОВ «ТАСТА-ЛІСКІ ТРУБОДЕТАЛЬ»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директор департаменту</w:t>
      </w:r>
      <w:r>
        <w:rPr>
          <w:b w:val="false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 xml:space="preserve">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 припинення права користування земельною ділянкою за адресою: вул. Багатенька, 24, Новіковій С.Г.</w:t>
        </w:r>
      </w:hyperlink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</w:t>
      </w:r>
      <w:r>
        <w:rPr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виступив з інформацією з даного питання та необхідністю внесення його на розгляд 68 сесії міської ради.</w:t>
      </w:r>
    </w:p>
    <w:p>
      <w:pPr>
        <w:pStyle w:val="Heading"/>
        <w:jc w:val="both"/>
        <w:rPr/>
      </w:pPr>
      <w:r>
        <w:rPr/>
        <w:t xml:space="preserve">УХВАЛИЛИ: </w:t>
      </w:r>
      <w:r>
        <w:rPr>
          <w:b w:val="false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17.06.2016 </w:t>
        <w:br/>
        <w:t>№248-08/VII «Про підтримку участі Дніпродзержинської міської ради у проекті «Програма розвитку муніципальної інфраструктури України» та надання дозволу» зі змінами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містобудування та архітектури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46-14/VIII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 xml:space="preserve">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4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 xml:space="preserve">№1792-43/VIII «Про затвердження Програми розвитку Комунального підприємства Кам’янської міської ради «Інформаційні системи» </w:t>
        <w:br/>
        <w:t>на 2024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8.01.2010 </w:t>
        <w:br/>
        <w:t>№889-46/V «Про затвердження Правил утримання домашніх тварин у місті Дніпродзержинсь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color w:val="212529"/>
          <w:sz w:val="28"/>
          <w:szCs w:val="28"/>
          <w:shd w:fill="FFFFFF" w:val="clear"/>
        </w:rPr>
        <w:t>муніципальних послуг та регуляторної політики міської ради</w:t>
      </w:r>
      <w:r>
        <w:rPr>
          <w:color w:val="212529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793-43/VIII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віт </w:t>
      </w:r>
      <w:r>
        <w:rPr>
          <w:color w:val="000000"/>
          <w:sz w:val="28"/>
          <w:szCs w:val="28"/>
        </w:rPr>
        <w:t xml:space="preserve">про виконання рішення міської ради від 22.12.2021 </w:t>
        <w:br/>
        <w:t>№457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3–2024 роки» зі змі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>№472-14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Програми розвитку транспортного комплексу </w:t>
      </w:r>
      <w:r>
        <w:rPr>
          <w:color w:val="000000"/>
          <w:sz w:val="28"/>
          <w:szCs w:val="28"/>
          <w:lang w:eastAsia="zh-CN"/>
        </w:rPr>
        <w:t>Кам’янської міської територіальної громади на 2022</w:t>
      </w:r>
      <w:r>
        <w:rPr>
          <w:rFonts w:eastAsia="Symbol" w:cs="Symbol" w:ascii="Symbol" w:hAnsi="Symbol"/>
          <w:color w:val="000000"/>
          <w:sz w:val="28"/>
          <w:szCs w:val="28"/>
          <w:lang w:eastAsia="zh-CN"/>
        </w:rPr>
        <w:t></w:t>
      </w:r>
      <w:r>
        <w:rPr>
          <w:color w:val="000000"/>
          <w:sz w:val="28"/>
          <w:szCs w:val="28"/>
          <w:lang w:eastAsia="zh-CN"/>
        </w:rPr>
        <w:t>2025 роки» зі змінам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4.06.2022 </w:t>
        <w:br/>
        <w:t xml:space="preserve">№618-20/VIII «Про затвердження Програми діяльності Комунального підприємства Кам’янської міської ради «Транспорт» на 2022–2025 роки» </w:t>
        <w:br/>
        <w:t>зі змінам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27-14/VІII</w:t>
      </w:r>
      <w:r>
        <w:rPr/>
        <w:t xml:space="preserve"> </w:t>
      </w:r>
      <w:r>
        <w:rPr>
          <w:sz w:val="28"/>
          <w:szCs w:val="28"/>
        </w:rPr>
        <w:t>«Про затвердження «Екологічної програми Кам’янської міської територіальної громади на 2022–2025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74-43/VIIІ «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 енергоефективності та зменшення споживання енергетичних ресурсів Кам’янської міської територіальної громади на 2024 рік</w:t>
        </w:r>
      </w:hyperlink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95-43/VIII «Про затвердження Програми розвитку Комунального підприємства Кам’янської міської ради «Екосервіс» на 2024 рік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іт про виконання рішення міської ради від 08.12.2023 </w:t>
        <w:br/>
        <w:t>№1796-43/VIII «Про затвердження Програми надання фінансової підтримки для стабілізації підтримки для стабілізації фінансового стану Комунального підприємства Кам’янської міської ради «Екосервіс» на 2024 рік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12.05.2023 </w:t>
        <w:br/>
        <w:t xml:space="preserve">№947-33/VIII «Про затвердження Програми організації та проведення </w:t>
      </w:r>
      <w:r>
        <w:rPr>
          <w:sz w:val="28"/>
          <w:szCs w:val="28"/>
        </w:rPr>
        <w:t>суспільно корисних робіт для порушників, на яких судом накладено адміністративне стягнення на 2023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0-43/VIII «Про програму «Нове будівництво місцевої автоматизованої системи центрального оповіщання цивільного захисту на території Кам’янської міської територіальної громади на 2024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 xml:space="preserve">№422-14/VІI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06.09.2024 </w:t>
        <w:br/>
        <w:t>№2684-57/VІ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31-14/VІII</w:t>
      </w:r>
      <w:r>
        <w:rPr/>
        <w:t xml:space="preserve"> </w:t>
      </w:r>
      <w:r>
        <w:rPr>
          <w:sz w:val="28"/>
          <w:szCs w:val="28"/>
        </w:rPr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66-14/VІII</w:t>
      </w:r>
      <w:r>
        <w:rPr/>
        <w:t xml:space="preserve">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8-25/VІII</w:t>
      </w:r>
      <w:r>
        <w:rPr/>
        <w:t xml:space="preserve"> «</w:t>
      </w:r>
      <w:r>
        <w:rPr>
          <w:sz w:val="28"/>
          <w:szCs w:val="28"/>
        </w:rPr>
        <w:t>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8.10.2022 </w:t>
        <w:br/>
        <w:t>№690-24/VІII</w:t>
      </w:r>
      <w:r>
        <w:rPr/>
        <w:t xml:space="preserve"> «</w:t>
      </w:r>
      <w:r>
        <w:rPr>
          <w:sz w:val="28"/>
          <w:szCs w:val="28"/>
        </w:rPr>
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3 </w:t>
        <w:br/>
        <w:t>№1904-44/VІII</w:t>
      </w:r>
      <w:r>
        <w:rPr/>
        <w:t xml:space="preserve"> «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6.01.2024 </w:t>
        <w:br/>
        <w:t>№1967-45/VІII</w:t>
      </w:r>
      <w:r>
        <w:rPr/>
        <w:t xml:space="preserve"> </w:t>
      </w:r>
      <w:r>
        <w:rPr>
          <w:sz w:val="28"/>
          <w:szCs w:val="28"/>
        </w:rPr>
        <w:t>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7-25/VІII «Про затвердження Програми підтримки внутрішньо переміщених осіб на 2023–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16  </w:t>
        <w:br/>
        <w:t xml:space="preserve">№362-10/VII «Про заборону продажу алкогольних, слабоалкогольних напоїв </w:t>
        <w:br/>
        <w:t>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84-14/VIII «</w:t>
      </w:r>
      <w:r>
        <w:rPr>
          <w:sz w:val="28"/>
          <w:szCs w:val="28"/>
          <w:lang w:eastAsia="ru-RU"/>
        </w:rPr>
        <w:t xml:space="preserve">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5-40/VIII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  <w:r>
        <w:rPr>
          <w:sz w:val="28"/>
          <w:szCs w:val="28"/>
        </w:rPr>
        <w:t xml:space="preserve">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Звіт про виконання рішення міської ради від 03.11.2023 </w:t>
        <w:br/>
        <w:t>№1536-40/VIII «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6.2024 </w:t>
        <w:br/>
        <w:t>№2473-53/VIII «Про затвердження Програми надання субвенції з бюджету Кам’янської міської територіальної громади районному бюджету Кам’янського району у 2024 році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1.05.2024 </w:t>
        <w:br/>
        <w:t>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22 </w:t>
        <w:br/>
        <w:t xml:space="preserve">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8-14/VIIІ «Про затвердження Програми безпечної життєдіяльності населення в закладах охорони здоров’я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67-14/VIIІ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08.12.2023 </w:t>
        <w:br/>
        <w:t>№1802-43/VIIІ «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Інна Кагадій</w:t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0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3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50225183418972_d5/" TargetMode="External"/><Relationship Id="rId7" Type="http://schemas.openxmlformats.org/officeDocument/2006/relationships/hyperlink" Target="https://so.kam.gov.ua/ua/gov-so-treezas_so/pg/50225183418972_d5/" TargetMode="External"/><Relationship Id="rId8" Type="http://schemas.openxmlformats.org/officeDocument/2006/relationships/hyperlink" Target="https://so.kam.gov.ua/ua/gov-so-treezas_so/pg/50225183418972_d5/" TargetMode="External"/><Relationship Id="rId9" Type="http://schemas.openxmlformats.org/officeDocument/2006/relationships/hyperlink" Target="https://so.kam.gov.ua/ua/gov-so-treezas_so/pg/60225569086557_d5/" TargetMode="External"/><Relationship Id="rId10" Type="http://schemas.openxmlformats.org/officeDocument/2006/relationships/hyperlink" Target="https://so.kam.gov.ua/ua/gov-so-treezas_so/pg/60225557131208_d5/" TargetMode="External"/><Relationship Id="rId11" Type="http://schemas.openxmlformats.org/officeDocument/2006/relationships/hyperlink" Target="https://so.kam.gov.ua/ua/gov-so-treezas_so/pg/110225519420500_d5/" TargetMode="External"/><Relationship Id="rId12" Type="http://schemas.openxmlformats.org/officeDocument/2006/relationships/hyperlink" Target="https://so.kam.gov.ua/ua/gov-so-treezas_so/pg/110225825581802_d5/" TargetMode="External"/><Relationship Id="rId13" Type="http://schemas.openxmlformats.org/officeDocument/2006/relationships/hyperlink" Target="https://so.kam.gov.ua/ua/gov-so-treezas_so/pg/110225868950412_d5/" TargetMode="External"/><Relationship Id="rId14" Type="http://schemas.openxmlformats.org/officeDocument/2006/relationships/hyperlink" Target="https://so.kam.gov.ua/ua/gov-so-treezas_so/pg/140225813222627_d5/" TargetMode="External"/><Relationship Id="rId15" Type="http://schemas.openxmlformats.org/officeDocument/2006/relationships/hyperlink" Target="https://so.kam.gov.ua/ua/gov-so-treezas_so/pg/40225286231060_d5/" TargetMode="External"/><Relationship Id="rId16" Type="http://schemas.openxmlformats.org/officeDocument/2006/relationships/hyperlink" Target="https://so.kam.gov.ua/ua/gov-so-treezas_so/pg/40225638984586_d5/" TargetMode="External"/><Relationship Id="rId17" Type="http://schemas.openxmlformats.org/officeDocument/2006/relationships/hyperlink" Target="https://so.kam.gov.ua/ua/gov-so-treezas_so/pg/40225896408728_d5/" TargetMode="External"/><Relationship Id="rId18" Type="http://schemas.openxmlformats.org/officeDocument/2006/relationships/hyperlink" Target="https://so.kam.gov.ua/ua/gov-so-treezas_so/pg/40225145212831_d5/" TargetMode="External"/><Relationship Id="rId19" Type="http://schemas.openxmlformats.org/officeDocument/2006/relationships/hyperlink" Target="https://so.kam.gov.ua/ua/gov-so-treezas_so/pg/70225440719796_d5/" TargetMode="External"/><Relationship Id="rId20" Type="http://schemas.openxmlformats.org/officeDocument/2006/relationships/hyperlink" Target="https://so.kam.gov.ua/ua/gov-so-treezas_so/pg/110225179147767_d5/" TargetMode="External"/><Relationship Id="rId21" Type="http://schemas.openxmlformats.org/officeDocument/2006/relationships/hyperlink" Target="https://so.kam.gov.ua/ua/gov-so-treezas_so/pg/130225456339363_d5/" TargetMode="External"/><Relationship Id="rId22" Type="http://schemas.openxmlformats.org/officeDocument/2006/relationships/hyperlink" Target="https://so.kam.gov.ua/ua/gov-so-treezas_so/pg/130225358091598_d5/" TargetMode="External"/><Relationship Id="rId23" Type="http://schemas.openxmlformats.org/officeDocument/2006/relationships/hyperlink" Target="https://so.kam.gov.ua/ua/gov-so-treezas_so/pg/50225211640407_d5/" TargetMode="External"/><Relationship Id="rId24" Type="http://schemas.openxmlformats.org/officeDocument/2006/relationships/hyperlink" Target="https://so.kam.gov.ua/ua/gov-so-treezas_so/pg/70225420427895_d5/" TargetMode="External"/><Relationship Id="rId25" Type="http://schemas.openxmlformats.org/officeDocument/2006/relationships/hyperlink" Target="https://so.kam.gov.ua/ua/gov-so-treezas_so/pg/60225290443794_d5/" TargetMode="External"/><Relationship Id="rId26" Type="http://schemas.openxmlformats.org/officeDocument/2006/relationships/hyperlink" Target="https://so.kam.gov.ua/ua/gov-so-treezas_so/pg/190225577161045_d5/" TargetMode="External"/><Relationship Id="rId27" Type="http://schemas.openxmlformats.org/officeDocument/2006/relationships/hyperlink" Target="https://so.kam.gov.ua/ua/gov-so-treezas_so/pg/190225434249247_d5/" TargetMode="External"/><Relationship Id="rId28" Type="http://schemas.openxmlformats.org/officeDocument/2006/relationships/hyperlink" Target="https://so.kam.gov.ua/ua/gov-so-treezas_so/pg/190225653103207_d5/" TargetMode="External"/><Relationship Id="rId29" Type="http://schemas.openxmlformats.org/officeDocument/2006/relationships/hyperlink" Target="https://so.kam.gov.ua/ua/gov-so-treezas_so/pg/190225679237261_d5/" TargetMode="External"/><Relationship Id="rId30" Type="http://schemas.openxmlformats.org/officeDocument/2006/relationships/hyperlink" Target="https://so.kam.gov.ua/ua/gov-so-treezas_so/pg/190225320963423_d5/" TargetMode="External"/><Relationship Id="rId31" Type="http://schemas.openxmlformats.org/officeDocument/2006/relationships/hyperlink" Target="https://so.kam.gov.ua/ua/gov-so-treezas_so/pg/190225700822264_d5/" TargetMode="External"/><Relationship Id="rId32" Type="http://schemas.openxmlformats.org/officeDocument/2006/relationships/hyperlink" Target="https://so.kam.gov.ua/ua/gov-so-treezas_so/pg/190225783455160_d5/" TargetMode="External"/><Relationship Id="rId33" Type="http://schemas.openxmlformats.org/officeDocument/2006/relationships/hyperlink" Target="https://so.kam.gov.ua/ua/treezas_so/pg/211123289680731_d5/" TargetMode="External"/><Relationship Id="rId34" Type="http://schemas.openxmlformats.org/officeDocument/2006/relationships/hyperlink" Target="https://so.kam.gov.ua/ua/treezas_so/pg/201023907040084_d5/" TargetMode="External"/><Relationship Id="rId35" Type="http://schemas.openxmlformats.org/officeDocument/2006/relationships/hyperlink" Target="https://so.kam.gov.ua/ua/treezas_so/pg/201023328695954_d5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Infosys</dc:creator>
  <dc:description/>
  <cp:keywords/>
  <dc:language>en-US</dc:language>
  <cp:lastModifiedBy>Кагадий</cp:lastModifiedBy>
  <cp:lastPrinted>2025-02-25T13:15:00Z</cp:lastPrinted>
  <dcterms:modified xsi:type="dcterms:W3CDTF">2025-02-25T11:16:00Z</dcterms:modified>
  <cp:revision>66</cp:revision>
  <dc:subject/>
  <dc:title/>
</cp:coreProperties>
</file>