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</w:t>
      </w:r>
      <w:r>
        <w:rPr>
          <w:b/>
          <w:color w:val="000000"/>
          <w:spacing w:val="42"/>
          <w:sz w:val="28"/>
          <w:lang w:val="en-US"/>
        </w:rPr>
        <w:t>’</w:t>
      </w:r>
      <w:r>
        <w:rPr>
          <w:b/>
          <w:color w:val="000000"/>
          <w:spacing w:val="42"/>
          <w:sz w:val="28"/>
        </w:rPr>
        <w:t>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ої ради </w:t>
      </w:r>
      <w:r>
        <w:rPr>
          <w:b/>
          <w:color w:val="000000"/>
          <w:sz w:val="28"/>
          <w:szCs w:val="28"/>
        </w:rPr>
        <w:t xml:space="preserve">з питань </w:t>
      </w:r>
      <w:r>
        <w:rPr>
          <w:b/>
          <w:color w:val="000000"/>
          <w:sz w:val="28"/>
          <w:lang w:val="ru-RU"/>
        </w:rPr>
        <w:t>житлово-комунального господарств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ТОКОЛ №</w:t>
      </w:r>
      <w:r>
        <w:rPr>
          <w:b/>
          <w:sz w:val="28"/>
          <w:lang w:val="ru-RU"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/>
        <w:t>від «</w:t>
      </w:r>
      <w:r>
        <w:rPr>
          <w:lang w:val="ru-RU"/>
        </w:rPr>
        <w:t>21</w:t>
      </w:r>
      <w:r>
        <w:rPr/>
        <w:t xml:space="preserve">» </w:t>
      </w:r>
      <w:r>
        <w:rPr>
          <w:lang w:val="ru-RU"/>
        </w:rPr>
        <w:t>кв</w:t>
      </w:r>
      <w:r>
        <w:rPr/>
        <w:t>ітня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1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03"/>
        <w:gridCol w:w="247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ind w:hanging="13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Полинько М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Миршавка С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члени комісії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Грищак 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роговоз А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ІДСУТНІЙ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Кондратьєв Д.О.</w:t>
            </w:r>
          </w:p>
        </w:tc>
      </w:tr>
      <w:tr>
        <w:trPr>
          <w:trHeight w:val="292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lang w:val="ru-RU"/>
              </w:rPr>
            </w:pPr>
            <w:r>
              <w:rPr>
                <w:lang w:val="ru-RU"/>
              </w:rPr>
              <w:t>Попова А.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секретар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тітарова Н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lang w:eastAsia="ru-RU"/>
              </w:rPr>
              <w:t>директор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аксименко О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заступник директора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ерковська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тупник директора  департаменту екології та природних ресур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исяк Ю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начальник управління містобудування та архітектури міської ради-головний архітектор міста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Саєнко Ю.В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 з питань діяльності органів самоорганізації населення</w:t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а об’єднань співвласників багатоквартирних будинків міської ради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іонова В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відділу запобігання корупції та взаємодії з правоохоронними органами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/>
              <w:t>Лушпай  І.М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служби у справах дітей міської рад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липас Г.В.</w:t>
            </w:r>
          </w:p>
        </w:tc>
      </w:tr>
    </w:tbl>
    <w:p>
      <w:pPr>
        <w:pStyle w:val="Normal"/>
        <w:spacing w:before="0" w:after="240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</w:rPr>
        <w:t xml:space="preserve">Про питання, включені до проєкту порядку денного 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Інформація про стан криміногенної ситуації на території міста Кам’янське у 2020 році та хід виконання Кам’янським відділом поліції  ГУНП </w:t>
        <w:br/>
        <w:t>в Дніпропетровській області Комплексної програми забезпечення  публічного порядку та публічної безпеки у м. Кам’янське  на 2019–2021 рок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</w:t>
        <w:br/>
        <w:t>з правоохоронними органами міської ради Лушпай  І.М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інформацію прийняти до відом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120" w:after="120"/>
        <w:ind w:right="82" w:hanging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Інформація</w:t>
      </w:r>
      <w:r>
        <w:rPr>
          <w:bCs/>
          <w:sz w:val="28"/>
          <w:szCs w:val="28"/>
        </w:rPr>
        <w:t xml:space="preserve"> про стан законності, заходи щодо її  зміцнення </w:t>
        <w:br/>
        <w:t xml:space="preserve">та результати діяльності Дніпродзержинської місцевої прокуратури упродовж </w:t>
        <w:br/>
        <w:t xml:space="preserve">2020 року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</w:t>
        <w:br/>
        <w:t>з правоохоронними органами міської ради Лушпай  І.М. 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red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інформацію прийняти до відома</w:t>
      </w:r>
      <w:r>
        <w:rPr>
          <w:b/>
          <w:i/>
          <w:sz w:val="16"/>
          <w:szCs w:val="16"/>
          <w:highlight w:val="red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32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бюджет Кам’янської міської територіальної громади </w:t>
        <w:br/>
        <w:t>на 2021 рік» зі змінам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иректор департаменту фінансів міської ради 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highlight w:val="red"/>
          <w:lang w:val="ru-RU"/>
        </w:rPr>
      </w:pPr>
      <w:r>
        <w:rPr>
          <w:b/>
          <w:i/>
          <w:sz w:val="16"/>
          <w:szCs w:val="16"/>
          <w:highlight w:val="red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28-03/VІІІ  «Про Програму соціально-економічного та культурного розвитку міста 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>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приєднання </w:t>
      </w:r>
      <w:r>
        <w:rPr>
          <w:bCs/>
          <w:sz w:val="28"/>
          <w:szCs w:val="28"/>
        </w:rPr>
        <w:t>до європейської ініціативи «Угода мерів по клімату та енергії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>Єрмоленко Г.В. з інформацією з даного питання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стоматологічного обладн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1"/>
        <w:ind w:righ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"/>
        <w:ind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Центральні тепломережі»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highlight w:val="red"/>
          <w:lang w:val="en-US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  <w:lang w:val="en-US"/>
        </w:rPr>
      </w:pPr>
      <w:r>
        <w:rPr>
          <w:b/>
          <w:i/>
          <w:sz w:val="28"/>
          <w:szCs w:val="28"/>
          <w:highlight w:val="red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 «Кам’янська теплопостачальна компанія»</w:t>
      </w:r>
    </w:p>
    <w:p>
      <w:pPr>
        <w:pStyle w:val="TextBody"/>
        <w:spacing w:before="12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TextBody"/>
        <w:spacing w:before="12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right="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u w:val="single"/>
        </w:rPr>
        <w:t>СЛУХАЛИ</w:t>
      </w:r>
      <w:r>
        <w:rPr>
          <w:sz w:val="28"/>
          <w:szCs w:val="28"/>
        </w:rPr>
        <w:t xml:space="preserve"> Про внесення змін до рішення міської ради від 29.11.2013 </w:t>
        <w:br/>
        <w:t>№944-4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на 2014–2025 роки» зі змінами</w:t>
      </w:r>
    </w:p>
    <w:p>
      <w:pPr>
        <w:pStyle w:val="TextBody"/>
        <w:spacing w:before="12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містобудування та архітектури міської ради-головний архітектор міста Саєнко Ю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касування рішення міської ради від 28.10.2016 №516-11/VІІ                   «Про затвердження порядку формування черговості осіб з інвалідністю, </w:t>
        <w:br/>
        <w:t xml:space="preserve">що користуються інвалідними візками, для забезпечення житлових будинків, </w:t>
        <w:br/>
        <w:t>де вони мешкають, засобами безперешкодного доступу»</w:t>
      </w:r>
    </w:p>
    <w:p>
      <w:pPr>
        <w:pStyle w:val="TextBody"/>
        <w:spacing w:before="12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містобудування та архітектури міської ради-головний архітектор міста Саєнко Ю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міської ради від 30.03.2018 </w:t>
        <w:br/>
        <w:t>№1063-23/VII «Про децентралізацію системи теплопостачання правобережної частини міста Кам’янське»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Максименко О.О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>
          <w:highlight w:val="red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Style13"/>
        <w:spacing w:before="120" w:after="12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rStyle w:val="Selectpunktarchive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доповнень до рішення міської ради  від 28.10.2020 </w:t>
        <w:br/>
        <w:t>№2076-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на 2021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Островерх </w:t>
      </w:r>
      <w:r>
        <w:rPr>
          <w:iCs/>
          <w:sz w:val="28"/>
          <w:szCs w:val="28"/>
          <w:shd w:fill="FFFFFF" w:val="clear"/>
        </w:rPr>
        <w:t>Т.К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rStyle w:val="InternetLink"/>
          <w:b/>
          <w:b/>
          <w:i/>
          <w:i/>
          <w:color w:val="000000"/>
          <w:sz w:val="16"/>
          <w:szCs w:val="16"/>
          <w:u w:val="none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17.11.2017 </w:t>
        <w:br/>
        <w:t>№913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міста </w:t>
        <w:br/>
        <w:t xml:space="preserve">на  2018–2022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red"/>
        </w:rPr>
      </w:pPr>
      <w:r>
        <w:rPr>
          <w:b/>
          <w:i/>
          <w:color w:val="FF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highlight w:val="red"/>
        </w:rPr>
      </w:pPr>
      <w:r>
        <w:rPr>
          <w:b/>
          <w:i/>
          <w:color w:val="FF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tabs>
          <w:tab w:val="clear" w:pos="708"/>
          <w:tab w:val="right" w:pos="9638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7.11.2017 </w:t>
        <w:br/>
        <w:t>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  <w:lang w:val="en-US"/>
        </w:rPr>
      </w:pPr>
      <w:r>
        <w:rPr>
          <w:b/>
          <w:i/>
          <w:sz w:val="28"/>
          <w:szCs w:val="28"/>
          <w:highlight w:val="red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 від 29.02.2012 </w:t>
        <w:br/>
        <w:t xml:space="preserve">№370-20/VI </w:t>
      </w:r>
      <w:r>
        <w:rPr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соціальної політики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bookmarkStart w:id="0" w:name="_Hlk63771013"/>
      <w:r>
        <w:rPr>
          <w:bCs/>
          <w:sz w:val="28"/>
          <w:szCs w:val="28"/>
        </w:rPr>
        <w:t>Про затвердження Положення про Кам’янський міський центр соціальних служб у новій редакції</w:t>
      </w:r>
    </w:p>
    <w:p>
      <w:pPr>
        <w:pStyle w:val="Normal"/>
        <w:jc w:val="both"/>
        <w:rPr/>
      </w:pPr>
      <w:bookmarkEnd w:id="0"/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bookmarkStart w:id="1" w:name="_Hlk57190441"/>
      <w:r>
        <w:rPr>
          <w:bCs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Про внесення змін до рішення міської ради  від 18.12.2020 </w:t>
        <w:br/>
        <w:t xml:space="preserve">№61-03/VIII «Про затвердження Екологічної програми міста Кам’янського </w:t>
        <w:br/>
        <w:t>на 2021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 директора  департаменту екології та природних ресурсів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як Ю.А.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0.01.2021 </w:t>
        <w:br/>
        <w:t>№105-04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Про затвердження Програми захисту прав дітей та розвитку сімейних форм виховання у м. Кам’янському на 2021–2025 роки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  <w:bookmarkStart w:id="2" w:name="_GoBack"/>
      <w:bookmarkEnd w:id="2"/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штатного розпису Комунального закладу «</w:t>
      </w:r>
      <w:r>
        <w:rPr>
          <w:rStyle w:val="Rvts23"/>
          <w:sz w:val="28"/>
          <w:szCs w:val="28"/>
        </w:rPr>
        <w:t>Малий груповий будинок</w:t>
      </w:r>
      <w:r>
        <w:rPr>
          <w:bCs/>
          <w:sz w:val="28"/>
          <w:szCs w:val="28"/>
        </w:rPr>
        <w:t xml:space="preserve"> «Щасливе майбутнє» Кам’янської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spacing w:before="120" w:after="1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</w:t>
        <w:br/>
        <w:t xml:space="preserve">№140-05/VIII «Про затвердження структури апарату та виконавчих органів </w:t>
        <w:br/>
        <w:t>Кам’янської міської ради, загальної чисельності апарату міської ради та її виконавчих органів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роєкт рішення </w:t>
      </w:r>
      <w:r>
        <w:rPr>
          <w:sz w:val="28"/>
          <w:szCs w:val="28"/>
          <w:lang w:val="ru-RU"/>
        </w:rPr>
        <w:t>прийняти до 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ом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4.12.2019 </w:t>
        <w:br/>
        <w:t>№1646-39/VIІ «Про затвердження Комплексної програми «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селення міста Кам’янське» на 2020–2022 роки» зі змінам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0.2020 </w:t>
        <w:br/>
        <w:t>№2078-47/VII «Про затвердження Комплексної програми «Розвиток комунальної аптечної мережі міста Кам’янське» на 2020–2022 роки» зі змінами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управління  охорони здоров’я міської ради </w:t>
        <w:br/>
        <w:t>Мандзюк В.М. з інформацією з даного питання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</w:t>
        <w:br/>
        <w:t xml:space="preserve"> №1024-22/VII </w:t>
      </w:r>
      <w:r>
        <w:rPr>
          <w:color w:val="000000"/>
          <w:sz w:val="28"/>
          <w:szCs w:val="28"/>
        </w:rPr>
        <w:t xml:space="preserve">«Про затвердження Міської комплексної програми сприяння розвитку об’єднань співвласників багатоквартирних будинків у місті Кам’янське  на 2018–2022 роки» </w:t>
      </w:r>
      <w:r>
        <w:rPr>
          <w:sz w:val="28"/>
          <w:szCs w:val="28"/>
        </w:rPr>
        <w:t>зі змінами</w:t>
      </w:r>
    </w:p>
    <w:p>
      <w:pPr>
        <w:pStyle w:val="1"/>
        <w:spacing w:before="120" w:after="0"/>
        <w:ind w:right="0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 </w:t>
      </w:r>
      <w:r>
        <w:rPr>
          <w:sz w:val="28"/>
          <w:szCs w:val="28"/>
        </w:rPr>
        <w:t>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4.12.2019 </w:t>
        <w:br/>
        <w:t>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на 2020–2024 роки» зі змінам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 реалізацію проектів «Капітальний ремонт лінії зовнішнього освітлення із впровадженням  енергозберігаючих технологій у м. Кам’янське»</w:t>
        <w:br/>
        <w:t xml:space="preserve">та «Реконструкція (термомодернізація) будівель закладів освіти, науки </w:t>
        <w:br/>
        <w:t>та спорту, закладів охорони здоров’я м. Кам’янське»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та будівництва міської ради Максименко О.О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ідтримати проєкт рішення та </w:t>
      </w:r>
      <w:r>
        <w:rPr>
          <w:b/>
          <w:color w:val="000000"/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</w:rPr>
        <w:t xml:space="preserve">міській раді </w:t>
      </w:r>
      <w:r>
        <w:rPr>
          <w:color w:val="000000"/>
          <w:sz w:val="28"/>
          <w:szCs w:val="28"/>
          <w:lang w:val="ru-RU"/>
        </w:rPr>
        <w:t xml:space="preserve">внести його додатковим питанням до </w:t>
      </w:r>
      <w:r>
        <w:rPr>
          <w:color w:val="000000"/>
          <w:sz w:val="28"/>
          <w:szCs w:val="28"/>
        </w:rPr>
        <w:t xml:space="preserve">порядку денного </w:t>
      </w:r>
      <w:r>
        <w:rPr>
          <w:color w:val="000000"/>
          <w:sz w:val="28"/>
          <w:szCs w:val="28"/>
          <w:lang w:val="ru-RU"/>
        </w:rPr>
        <w:t xml:space="preserve">7 </w:t>
      </w:r>
      <w:r>
        <w:rPr>
          <w:color w:val="000000"/>
          <w:sz w:val="28"/>
          <w:szCs w:val="28"/>
        </w:rPr>
        <w:t>сесі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Микола Полиньк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uk-U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1:00Z</dcterms:created>
  <dc:creator>Лисецкая Н</dc:creator>
  <dc:description/>
  <cp:keywords/>
  <dc:language>en-US</dc:language>
  <cp:lastModifiedBy>Рада</cp:lastModifiedBy>
  <cp:lastPrinted>2021-04-21T09:36:00Z</cp:lastPrinted>
  <dcterms:modified xsi:type="dcterms:W3CDTF">2021-04-21T13:37:00Z</dcterms:modified>
  <cp:revision>48</cp:revision>
  <dc:subject/>
  <dc:title> </dc:title>
</cp:coreProperties>
</file>