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</w:t>
      </w:r>
      <w:r>
        <w:rPr>
          <w:sz w:val="28"/>
          <w:szCs w:val="28"/>
          <w:u w:val="single"/>
        </w:rPr>
        <w:t>20.02.2023</w:t>
      </w:r>
      <w:r>
        <w:rPr/>
        <w:t xml:space="preserve">_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/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/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/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/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                              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/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40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служби у справах діте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а</w:t>
            </w:r>
            <w:r>
              <w:rPr>
                <w:sz w:val="28"/>
                <w:szCs w:val="28"/>
              </w:rPr>
              <w:t>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/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орокіна Г.О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0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0 сесії міської ради.  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2022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TextBody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9.11.2022 </w:t>
        <w:br/>
        <w:t xml:space="preserve">№703-25/VIIІ «Про бюджет Кам’янської міської територіальної громади </w:t>
        <w:br/>
        <w:t>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внесення змін до рішення міської ради від 22.12.2021 </w:t>
        <w:br/>
        <w:t>№39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артиципаторне бюджетування </w:t>
      </w:r>
      <w:r>
        <w:rPr>
          <w:bCs/>
          <w:sz w:val="28"/>
          <w:szCs w:val="28"/>
        </w:rPr>
        <w:t>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надання згоди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на прийняття у комунальну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власність Кам’янської міської територіальної громади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гуртожитку за адресою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  <w:br/>
      </w:r>
      <w:r>
        <w:rPr>
          <w:bCs/>
          <w:color w:val="000000"/>
          <w:sz w:val="28"/>
          <w:szCs w:val="28"/>
        </w:rPr>
        <w:t>вул. Волкова, 10,  який перебуває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у власності  ПрАТ «КАМЕТ-СТАЛЬ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статуту Комунального закладу </w:t>
        <w:br/>
        <w:t>«Дитячо-юнацька футбольна школа «Надія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 xml:space="preserve">у зв’язку з приєднанням до нього КНП КМР «МКДЦ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Транспорт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r>
        <w:rPr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ередачу громадянам земельних ділянок у власність </w:t>
        <w:br/>
        <w:t>та на умовах орен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12.</w:t>
      </w:r>
      <w:r>
        <w:rPr>
          <w:color w:val="000000"/>
          <w:sz w:val="28"/>
          <w:szCs w:val="28"/>
        </w:rPr>
        <w:t xml:space="preserve"> Про затвердження Програми розвитку та утримання Комунального підприємства Кам’янської міської ради «Управляюча компанія </w:t>
        <w:br/>
        <w:t>по обслуговуванню житлового фонду» на 2023 рік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</w:t>
        <w:br/>
        <w:t>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бський Д.В. щодо виключення зазначеного проєкту рішення міської ради за пропозицією </w:t>
      </w:r>
      <w:r>
        <w:rPr>
          <w:sz w:val="28"/>
          <w:szCs w:val="28"/>
        </w:rPr>
        <w:t>постійної комісії міської ради                з питань житлово-комунального господарства</w:t>
      </w:r>
      <w:r>
        <w:rPr>
          <w:color w:val="000000"/>
          <w:sz w:val="28"/>
          <w:szCs w:val="28"/>
        </w:rPr>
        <w:t xml:space="preserve"> з розгляду порядку денного                30 сесії міської ради у зв’язку з доопрацюванням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підтримати пропозицію</w:t>
      </w:r>
      <w:r>
        <w:rPr>
          <w:sz w:val="28"/>
          <w:szCs w:val="28"/>
        </w:rPr>
        <w:t xml:space="preserve"> директора </w:t>
      </w:r>
      <w:r>
        <w:rPr>
          <w:color w:val="000000"/>
          <w:sz w:val="28"/>
          <w:szCs w:val="28"/>
        </w:rPr>
        <w:t>департаменту житлово-комунального господарства та будівництва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бського Д.В. </w:t>
        <w:br/>
        <w:t xml:space="preserve">та </w:t>
      </w:r>
      <w:r>
        <w:rPr>
          <w:sz w:val="28"/>
          <w:szCs w:val="28"/>
        </w:rPr>
        <w:t>постійної комісії міської ради з питань житлово-комунального господарства</w:t>
      </w:r>
      <w:r>
        <w:rPr>
          <w:color w:val="000000"/>
          <w:sz w:val="28"/>
          <w:szCs w:val="28"/>
        </w:rPr>
        <w:t xml:space="preserve"> щодо </w:t>
      </w:r>
      <w:r>
        <w:rPr>
          <w:color w:val="000000"/>
          <w:sz w:val="28"/>
          <w:szCs w:val="28"/>
          <w:u w:val="single"/>
        </w:rPr>
        <w:t>виключення</w:t>
      </w:r>
      <w:r>
        <w:rPr>
          <w:color w:val="000000"/>
          <w:sz w:val="28"/>
          <w:szCs w:val="28"/>
        </w:rPr>
        <w:t xml:space="preserve"> проєкту рішення міської ради </w:t>
        <w:br/>
        <w:t xml:space="preserve">«Про затвердження Програми розвитку та утримання Комунального підприємства Кам’янської міської ради «Управляюча компанія </w:t>
        <w:br/>
        <w:t>по обслуговуванню житлового фонду» на 2023 рік» з порядку денного 30 сесії міської ради у зв’язку з доопрацюванн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46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департаменту житлово-комунального господарства </w:t>
        <w:br/>
        <w:t>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ський Д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№447-14/VIIІ «Про затвердження Програми розвитку Комунального підприємства Кам’янської міської ради «Центральні тепломережі» </w:t>
        <w:br/>
        <w:t>на 2022–2024 роки»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департаменту житлово-комунального господарства </w:t>
        <w:br/>
        <w:t>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ський Д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49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Добробут» на 2022–2025 роки» </w:t>
        <w:br/>
        <w:t xml:space="preserve">зі змінами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департаменту житлово-комунального господарства </w:t>
        <w:br/>
        <w:t>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ський Д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змін  </w:t>
      </w:r>
      <w:r>
        <w:rPr>
          <w:color w:val="000000"/>
          <w:sz w:val="28"/>
          <w:szCs w:val="28"/>
        </w:rPr>
        <w:t xml:space="preserve">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, начальник відділу природоохоронних заходів департаменту екології та природних ресурсів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мінь В.А.</w:t>
        <w:br/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9.11.2022 №721-25/VIII «Про затвердження Програми розвитку Комунального підприємства Кам’янської міської ради «Екосервіс» на 2023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7944" w:leader="none"/>
          <w:tab w:val="left" w:pos="8496" w:leader="none"/>
          <w:tab w:val="left" w:pos="9204" w:leader="none"/>
          <w:tab w:val="right" w:pos="9780" w:leader="none"/>
        </w:tabs>
        <w:jc w:val="both"/>
        <w:outlineLvl w:val="1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8.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2.12.2021 №431-14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2.12.2021 №435-14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9.11.2022 №728-25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«Про затвердження Комплексної програми </w:t>
      </w:r>
      <w:r>
        <w:rPr>
          <w:bCs/>
          <w:color w:val="000000"/>
          <w:sz w:val="28"/>
          <w:szCs w:val="28"/>
        </w:rPr>
        <w:t xml:space="preserve">соціального захисту </w:t>
        <w:br/>
        <w:t xml:space="preserve">та підтримки </w:t>
      </w:r>
      <w:r>
        <w:rPr>
          <w:color w:val="000000"/>
          <w:sz w:val="28"/>
          <w:szCs w:val="28"/>
        </w:rPr>
        <w:t>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color w:val="000000"/>
          <w:sz w:val="28"/>
          <w:szCs w:val="28"/>
          <w:lang w:eastAsia="ru-RU"/>
        </w:rPr>
        <w:t>Про затвердження положення про департамент соціальної політики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2. </w:t>
      </w:r>
      <w:r>
        <w:rPr>
          <w:color w:val="000000"/>
          <w:sz w:val="28"/>
          <w:szCs w:val="28"/>
          <w:lang w:eastAsia="ru-RU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 затвердження положення 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, які надаються Комунальним закладом «Центр надання соціальних послуг»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</w:t>
        <w:br/>
        <w:t xml:space="preserve">від 29.11.2022 №711-25/VIII «Про планування діяльності міської ради </w:t>
        <w:br/>
        <w:t>з підготовки проєктів регуляторних актів на 2023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внесення змін до рішення міської ради від 22.12.2021 №425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рограми розвитку Комунальної установи «Притулок для тварин» Кам’янської міської ради на 2022–2025 роки» </w:t>
        <w:br/>
        <w:t xml:space="preserve">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Про внесення змін до рішення міської ради від 22.12.2021 №426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затвердження Програми регулювання чисельності безпритульних тварин Кам’янської територіальної громади на 2022–2025 роки»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11.2014 №1149-57/VI «Про затвердження Порядку найменування та перейменування вулиць, провулків, проспектів, бульварів, площ, скверів тощо, розташованих </w:t>
        <w:br/>
        <w:t xml:space="preserve">на території міста Кам’янське, та </w:t>
      </w:r>
      <w:r>
        <w:rPr>
          <w:sz w:val="28"/>
          <w:szCs w:val="28"/>
        </w:rPr>
        <w:t>присвоєння їм імен (псевдонімів) фізичних осіб, ювілейних та святкових дат, назв і дат історичних подій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 у</w:t>
      </w:r>
      <w:r>
        <w:rPr>
          <w:iCs/>
          <w:sz w:val="28"/>
          <w:szCs w:val="28"/>
        </w:rPr>
        <w:t xml:space="preserve">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збільшення штатної чисельності Комунального закладу «Дитячо-юнацька футбольна школа «Надія» Кам’янської міської рад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олоді</w:t>
      </w:r>
      <w:r>
        <w:rPr>
          <w:iCs/>
          <w:sz w:val="28"/>
          <w:szCs w:val="28"/>
        </w:rPr>
        <w:t xml:space="preserve"> та спорту міської ради </w:t>
        <w:br/>
        <w:t>Коряк Е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внесення змін до рішення міської ради від 23.06.2021 №237-08/VIII «Про затвердження положення про відділ персоналу Кам’янської міської ради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</w:r>
      <w:r>
        <w:rPr>
          <w:iCs/>
          <w:color w:val="000000"/>
          <w:sz w:val="28"/>
          <w:szCs w:val="28"/>
          <w:lang w:eastAsia="ru-RU"/>
        </w:rPr>
        <w:t xml:space="preserve">Сорокіна Г.О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зняття з контролю рішень міської ради, які виконані </w:t>
        <w:br/>
        <w:t>у ІІ півріччі 2022 рок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 питання 1.</w:t>
      </w:r>
      <w:r>
        <w:rPr>
          <w:sz w:val="28"/>
          <w:szCs w:val="28"/>
        </w:rPr>
        <w:t xml:space="preserve"> Про звернення депутатської фракції «Європейська Солідарність» у Кам’янській міській раді до Президента України,  Верховної Ради України щодо </w:t>
      </w:r>
      <w:r>
        <w:rPr>
          <w:color w:val="000000"/>
          <w:sz w:val="28"/>
          <w:szCs w:val="28"/>
        </w:rPr>
        <w:t>повернення додаткової винагороди для українських військових і силовиків, навіть якщо вони не перебувають на фронті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 у зв’язку з відсутністю доповідача                           від депутатської фракції «Європейська Солідарніст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ийняти проєкт рішення (звернення) до від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2. Про розгляд звітів про хід і результати виконання рішень міської ради. 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Інформація про хід і результати виконання рішення міської ради </w:t>
        <w:br/>
        <w:t>від 22.12.2021 №421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                                     на 2022–2029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у</w:t>
      </w:r>
      <w:r>
        <w:rPr>
          <w:iCs/>
          <w:color w:val="000000"/>
          <w:sz w:val="28"/>
          <w:szCs w:val="28"/>
        </w:rPr>
        <w:t>правлінню містобудування та архітектури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Інформація про хід і результати виконання рішення міської ради </w:t>
        <w:br/>
        <w:t>від 22.12.2021 №422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Комплексної програми реалізації містобудівної політики Кам’янської міської територіальної громади на 2022–2029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у</w:t>
      </w:r>
      <w:r>
        <w:rPr>
          <w:iCs/>
          <w:color w:val="000000"/>
          <w:sz w:val="28"/>
          <w:szCs w:val="28"/>
        </w:rPr>
        <w:t>правлінню містобудування та архітектури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08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по проведенню технічної інвентаризації об’єктів комунальної власності Кам’янської міської територіальної громади на 2022–2025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Інформація про хід і результати виконання рішення міської ради </w:t>
        <w:br/>
        <w:t>від 22.12.2021 №409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iCs/>
          <w:color w:val="000000"/>
          <w:sz w:val="28"/>
          <w:szCs w:val="28"/>
        </w:rPr>
        <w:t xml:space="preserve">Про затвердження Програми розвитку земельних відносин </w:t>
      </w:r>
      <w:r>
        <w:rPr>
          <w:color w:val="000000"/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color w:val="000000"/>
          <w:sz w:val="28"/>
          <w:szCs w:val="28"/>
        </w:rPr>
        <w:t>на 2022–2023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9.08.2014 №1106-54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ро надання доручення керівникам комунальних підприємств міста щодо організації та забезпечення мобілізаційних заходів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</w:t>
      </w:r>
      <w:r>
        <w:rPr>
          <w:iCs/>
          <w:color w:val="000000"/>
          <w:sz w:val="28"/>
          <w:szCs w:val="28"/>
        </w:rPr>
        <w:t xml:space="preserve"> житлово-комунального господарства та будівництва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Інформаці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хід і результати виконання рішення міської ради </w:t>
        <w:br/>
        <w:t>від 22.03.2011№74-05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ро здійснення господарської діяльності з утримання існуючого міського звалища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</w:t>
      </w:r>
      <w:r>
        <w:rPr>
          <w:iCs/>
          <w:color w:val="000000"/>
          <w:sz w:val="28"/>
          <w:szCs w:val="28"/>
        </w:rPr>
        <w:t xml:space="preserve"> житлово-комунального господарства та будівництва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</w:t>
        <w:tab/>
        <w:tab/>
        <w:t xml:space="preserve">Ольга МОСКОВСЬКА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Марина ГУРСЬКА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3:00Z</dcterms:created>
  <dc:creator>Infosys</dc:creator>
  <dc:description/>
  <cp:keywords/>
  <dc:language>en-US</dc:language>
  <cp:lastModifiedBy>User</cp:lastModifiedBy>
  <cp:lastPrinted>2023-02-21T14:44:00Z</cp:lastPrinted>
  <dcterms:modified xsi:type="dcterms:W3CDTF">2023-02-21T12:45:00Z</dcterms:modified>
  <cp:revision>265</cp:revision>
  <dc:subject/>
  <dc:title/>
</cp:coreProperties>
</file>