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</w:t>
      </w:r>
      <w:r>
        <w:rPr>
          <w:sz w:val="28"/>
          <w:szCs w:val="28"/>
          <w:u w:val="single"/>
        </w:rPr>
        <w:t>27.03.2023</w:t>
      </w:r>
      <w:r>
        <w:rPr/>
        <w:t xml:space="preserve">_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лліріошина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департаменту 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                              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а</w:t>
            </w:r>
            <w:r>
              <w:rPr>
                <w:sz w:val="28"/>
                <w:szCs w:val="28"/>
              </w:rPr>
              <w:t>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/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орокіна Г.О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1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1 сесії міської ради.  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внесення змін до рішення міської ради від 29.11.2022 </w:t>
        <w:br/>
        <w:t xml:space="preserve">№703-25/VIIІ «Про бюджет Кам’янської міської територіальної громади </w:t>
        <w:br/>
        <w:t>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TextBody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</w:rPr>
        <w:t>СЛУХАЛИ: 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</w:t>
        <w:br/>
        <w:t>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.</w:t>
      </w:r>
      <w:r>
        <w:rPr>
          <w:sz w:val="28"/>
          <w:szCs w:val="28"/>
        </w:rPr>
        <w:t xml:space="preserve"> Про внесення змін до рішення міської ради від 22.12.2021 №45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благоустрою на території Кам’янської міської територіальної громади на 2022–2024 роки» зі змі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</w:t>
      </w:r>
      <w:r>
        <w:rPr>
          <w:iCs/>
          <w:sz w:val="28"/>
          <w:szCs w:val="28"/>
        </w:rPr>
        <w:t xml:space="preserve">епартаменту соціальної політики міської ради 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культури </w:t>
      </w:r>
      <w:r>
        <w:rPr>
          <w:iCs/>
          <w:sz w:val="28"/>
          <w:szCs w:val="28"/>
        </w:rPr>
        <w:t>департаменту з гуманітарних питань міської ради Ілларіошина Н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Про внесення змін до рішення міської ради від 22.12.2021 №425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рограми розвитку Комунальної установи «Притулок для тварин» Кам’янської міської ради на 2022–2025 роки» </w:t>
        <w:br/>
        <w:t xml:space="preserve">зі змінами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та регуляторної політики міської ради</w:t>
      </w:r>
      <w:r>
        <w:rPr>
          <w:iCs/>
          <w:sz w:val="28"/>
          <w:szCs w:val="28"/>
        </w:rPr>
        <w:t xml:space="preserve"> Каграманян Д.К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Про внесення доповнень до рішення міської ради від 12.11.2021 </w:t>
        <w:br/>
        <w:t>№337-1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та регуляторної політики міської ради</w:t>
      </w:r>
      <w:r>
        <w:rPr>
          <w:iCs/>
          <w:sz w:val="28"/>
          <w:szCs w:val="28"/>
        </w:rPr>
        <w:t xml:space="preserve"> Каграманян Д.К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 у</w:t>
      </w:r>
      <w:r>
        <w:rPr>
          <w:iCs/>
          <w:sz w:val="28"/>
          <w:szCs w:val="28"/>
        </w:rPr>
        <w:t xml:space="preserve">правління охорони здоров’я міської ради </w:t>
        <w:br/>
        <w:t>Мандзю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изнання таким, що втратило чинність, рішення міської ради від 30.09.2016 №350-10/VІI «Про розроблення проекту внесення змін </w:t>
        <w:br/>
        <w:t xml:space="preserve">до детального плану території в районі стадіону «Буревісник», обмеженої вулицями Дніпробудівська та Набережна, </w:t>
      </w:r>
      <w:r>
        <w:rPr>
          <w:sz w:val="28"/>
          <w:szCs w:val="28"/>
        </w:rPr>
        <w:t>затвердженого рішенням міської ради від 30.01.2013 №663-3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 у</w:t>
      </w:r>
      <w:r>
        <w:rPr>
          <w:iCs/>
          <w:sz w:val="28"/>
          <w:szCs w:val="28"/>
        </w:rPr>
        <w:t xml:space="preserve">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 xml:space="preserve">Про внесення змін до рішення міської ради від 22.12.2021 №480-14/VIII «Про затвердження Програми підтримки об’єднань співвласників багатоквартирних будинків, житлово-будівельних кооперативів </w:t>
        <w:br/>
        <w:t>та обслуговуючих кооперативів Кам’янської міської територіальної</w:t>
      </w:r>
      <w:r>
        <w:rPr>
          <w:sz w:val="28"/>
        </w:rPr>
        <w:t xml:space="preserve"> громади </w:t>
        <w:br/>
      </w:r>
      <w:r>
        <w:rPr>
          <w:sz w:val="28"/>
          <w:szCs w:val="28"/>
        </w:rPr>
        <w:t>на 2022–2026 роки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відділу з питань діяльності органів самоорганізації населення та об’єднань співвласників багатоквартирних будинків міської ради Родіонова В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12.11.2021 №327-11/VІІ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 затвердження Регламенту виконавчих органів К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нської міської ради VІІІ скликання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</w:t>
      </w:r>
      <w:r>
        <w:rPr>
          <w:iCs/>
          <w:sz w:val="28"/>
          <w:szCs w:val="28"/>
        </w:rPr>
        <w:t xml:space="preserve">загального відділу міської ради Данюк С.А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загальний відділ Кам’янської міської рад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загального відділу міської ради Данюк С.А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14-05/VIIІ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 xml:space="preserve">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</w:t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5 </w:t>
      </w:r>
      <w:r>
        <w:rPr>
          <w:sz w:val="28"/>
          <w:szCs w:val="28"/>
        </w:rPr>
        <w:t xml:space="preserve">Про внесення змін до рішення міської ради від 28.07.2021 №262-09/VIII </w:t>
      </w:r>
      <w:r>
        <w:rPr>
          <w:sz w:val="28"/>
          <w:szCs w:val="28"/>
        </w:rPr>
        <w:t xml:space="preserve">«Про затвердження Методики розрахунку орендної плати </w:t>
        <w:br/>
        <w:t xml:space="preserve">за нерухоме комунальне майно територіальної громади м.Кам’янського </w:t>
        <w:br/>
        <w:t xml:space="preserve">для визначеного кола орендарів» </w:t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08.2020 №2013-45/VII </w:t>
      </w:r>
      <w:r>
        <w:rPr>
          <w:sz w:val="28"/>
          <w:szCs w:val="28"/>
        </w:rPr>
        <w:t xml:space="preserve">«Про оренду майна, що належить до комунальної власності територіальної громади м.Кам’янського» </w:t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06.2018 №1105-25/VII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Про ставки земельного податку, розмір орендної плати за землю, пільги зі сплати земельного податку на території міста» зі змінами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Про надання згоди на безоплатне прийняття з державної </w:t>
        <w:br/>
        <w:t xml:space="preserve">у комунальну власність Кам’янської міської територіальної громади нежитлової </w:t>
        <w:br/>
        <w:t xml:space="preserve">будівлі – музею за адресою: вул. Ігнатія Ясюковича, 17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створення Комунального підприємства Кам’янської міської ради «Спорт – Сервіс»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 проєкт рішення.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r>
        <w:rPr>
          <w:sz w:val="28"/>
          <w:szCs w:val="28"/>
        </w:rPr>
        <w:t xml:space="preserve">Про закріплення майна на праві оперативного управління </w:t>
        <w:br/>
        <w:t>за КНП КМР «ЦПМСД №3»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Про закріплення майна на праві оперативного управління </w:t>
        <w:br/>
        <w:t xml:space="preserve">за КНП КМР «МЛШМД»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22. </w:t>
      </w:r>
      <w:r>
        <w:rPr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повідно до вимог Закону України «Про запобігання корупції», </w:t>
        <w:br/>
        <w:t xml:space="preserve">щодо врегулювання конфлікту інтересів, депутат міської ради </w:t>
        <w:br/>
        <w:t>Чернявський М.В. публічно повідомив про наявність реального конфлікту інтересів у питанні №5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ро надання дозволу на розроблення проекту землеустрою щодо відведення земельної ділянки ГО «КАМ’ЯНСЬКИЙ ШТАБ НАЦІОНАЛЬНОГО ЗАХИСТУ ВЕТЕРАНІВ, ІНВАЛІДІВ ТА ЧЛЕНІВ СІМЕЙ ЗАГИБЛИХ БІЙЦІВ АТО»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продовження терміну дії договору оренди земельної ділянки АТ «ДТЕК ДНІПРОВСЬКІ ЕЛЕКТРОМЕРЕЖ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Зайцев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продовження терміну дії договору оренди земельної ділянки ТОВ «ІНДУСТРІАЛЬНІ АКТИВИ-УПРАВЛЯЮЧА КОМПАНІЯ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r>
        <w:rPr>
          <w:sz w:val="28"/>
          <w:szCs w:val="28"/>
        </w:rPr>
        <w:t>Про продовження терміну дії договору оренди земельної ділянки ФОП  Копьонкіну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Кучменко І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продовження терміну дії договору оренди земельної ділянки Омельченко Т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Перевязку Д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вилучення з постійного користування земельної ділянки за адресою: вул. Республіканська, 3 у АТ «ДТЕК ДНІПРОВСЬКІ ЕЛЕКТРОМЕРЕЖ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вилучення з користування земельної ділянки за адресою: </w:t>
        <w:br/>
        <w:t>вул. Тритузна, 237Б у ТОВ «ІНФРА-СЕРВІС СТ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2.</w:t>
      </w:r>
      <w:r>
        <w:rPr>
          <w:sz w:val="28"/>
          <w:szCs w:val="28"/>
        </w:rPr>
        <w:t xml:space="preserve"> Про вилучення з постійного користування земельної ділянки за адресою: вул. Сергія Слісаренка, 3 у КНП КМР «МІСЬКА ЛІКАРНЯ №7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27А Данильченку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Дніпробудівська, 17А Данильченку Б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Тритузна, 1 Качалову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бульв. Будівельників, 3К  ФОП Патрицькому В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7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Республіканська, 40 ТОВ «АГРОС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8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Вячеслава Чорновола, 69-Е ТОВ «АЛЬВАС ГРУП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Сергія Слісаренка, 40 ФОП Виборному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0.</w:t>
      </w:r>
      <w:r>
        <w:rPr>
          <w:sz w:val="28"/>
          <w:szCs w:val="28"/>
        </w:rPr>
        <w:t xml:space="preserve"> Про передачу в постійне користування земельної ділянки </w:t>
        <w:br/>
        <w:t>за адресою: просп. Перемоги, 63 КЗ «ДЮСШ №2» КМР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57Л Мошні Є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Свободи, 1Д  Новрузову Шовгу Ісгендеру о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3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Короленківська, 56  Омельчук В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Дружби Народів, 55Б ТОВ «ПРИДНІПРОВСЬКА ЕКОЛОГІЧНА КОМПАНІ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Максима Чиженка, 33Б Сікорському В.А. </w:t>
        <w:br/>
        <w:t>та Арбузовій Ю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Грузину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8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ЛУЧ ЛТ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9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Філатовій Л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0.</w:t>
      </w:r>
      <w:r>
        <w:rPr>
          <w:sz w:val="28"/>
          <w:szCs w:val="28"/>
        </w:rPr>
        <w:t xml:space="preserve"> Про надання дозволів на розроблення проектів землеустрою щодо відведення земельних ділянок КП КМР «БЛАГОУСТРІЙ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1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ГО «КАМ’ЯНСЬКИЙ ШТАБ НАЦІОНАЛЬНОГО ЗАХИСТУ ВЕТЕРАНІВ, ІНВАЛІДІВ ТА ЧЛЕНІВ СІМЕЙ ЗАГИБЛИХ БІЙЦІВ А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ТОВ «АГРО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ТОВ «АЛЬВАС ГРУ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4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Колесникову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вул. Рєпіна, 18А ТОВ «ТРИТ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6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вул. Тритузна, 253 ТОВ «ТРИТ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7.</w:t>
      </w:r>
      <w:r>
        <w:rPr>
          <w:sz w:val="28"/>
          <w:szCs w:val="28"/>
        </w:rPr>
        <w:t xml:space="preserve"> Про надання дозволу на викуп земельної ділянки Новрузову Шовгу Ісгендер о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Свободи, 65А та продажу у власність </w:t>
        <w:br/>
        <w:t>Буяновій О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9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Свободи, 15В та продажу у власність </w:t>
        <w:br/>
        <w:t>Буяновій О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та продажу у власність Мошні Є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Василя Стуса, 26-А Сікорському В.А. </w:t>
        <w:br/>
        <w:t>та Арбузов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Котенку М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Романовій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Дніпробудівська, 66П ТОВ «ТФК «АЛГІ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бульв. Будівельників, 27Н ТОВ «ІНСАЙТ АВ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6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Карлаш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7.</w:t>
      </w:r>
      <w:r>
        <w:rPr>
          <w:sz w:val="28"/>
          <w:szCs w:val="28"/>
        </w:rPr>
        <w:t xml:space="preserve"> Про внесення змін до рішення міської ради від 24.02.2023 №814-30/VIII «Про набуття (припинення) прав на зем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6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4.02.2023 №815-30/VI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Про передачу громадянам земельних ділянок у власність </w:t>
        <w:br/>
        <w:t>та на умовах оренд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9.</w:t>
      </w:r>
      <w:r>
        <w:rPr>
          <w:sz w:val="28"/>
          <w:szCs w:val="28"/>
        </w:rPr>
        <w:t xml:space="preserve"> Про передачу земельної ділянки у власність Білоножку К.Е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Про передачу земельної ділянки у власність Вакерин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>
          <w:sz w:val="28"/>
          <w:szCs w:val="28"/>
        </w:rPr>
        <w:t xml:space="preserve"> Про передачу земельної ділянки у власність Москалюку А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>
          <w:sz w:val="28"/>
          <w:szCs w:val="28"/>
        </w:rPr>
        <w:t xml:space="preserve"> Про передачу земельної ділянки у власність Тітовій О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3.</w:t>
      </w:r>
      <w:r>
        <w:rPr>
          <w:sz w:val="28"/>
          <w:szCs w:val="28"/>
        </w:rPr>
        <w:t xml:space="preserve"> Про передачу земельної ділянки у власність Барбазі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>
          <w:sz w:val="28"/>
          <w:szCs w:val="28"/>
        </w:rPr>
        <w:t xml:space="preserve"> Про передачу земельної ділянки у власність Бєлоусу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5.</w:t>
      </w:r>
      <w:r>
        <w:rPr>
          <w:sz w:val="28"/>
          <w:szCs w:val="28"/>
        </w:rPr>
        <w:t xml:space="preserve"> Про передачу земельної ділянки у власність Гнатюку П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76.</w:t>
      </w:r>
      <w:r>
        <w:rPr>
          <w:sz w:val="28"/>
          <w:szCs w:val="28"/>
        </w:rPr>
        <w:t xml:space="preserve"> Про передачу земельної ділянки у власність Дубині П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7.</w:t>
      </w:r>
      <w:r>
        <w:rPr>
          <w:sz w:val="28"/>
          <w:szCs w:val="28"/>
        </w:rPr>
        <w:t xml:space="preserve"> Про передачу земельної ділянки у власність Загинай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>
          <w:sz w:val="28"/>
          <w:szCs w:val="28"/>
        </w:rPr>
        <w:t xml:space="preserve"> Про передачу земельної ділянки у власність Здор Н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>
          <w:sz w:val="28"/>
          <w:szCs w:val="28"/>
        </w:rPr>
        <w:t xml:space="preserve"> Про передачу земельної ділянки у власність Калаур В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0.</w:t>
      </w:r>
      <w:r>
        <w:rPr>
          <w:sz w:val="28"/>
          <w:szCs w:val="28"/>
        </w:rPr>
        <w:t xml:space="preserve"> Про передачу земельної ділянки у власність Неклесі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>
          <w:sz w:val="28"/>
          <w:szCs w:val="28"/>
        </w:rPr>
        <w:t xml:space="preserve"> Про передачу земельної ділянки у власність Свічинськ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2.</w:t>
      </w:r>
      <w:r>
        <w:rPr>
          <w:sz w:val="28"/>
          <w:szCs w:val="28"/>
        </w:rPr>
        <w:t xml:space="preserve"> Про передачу земельної ділянки у власність Супрун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3.</w:t>
      </w:r>
      <w:r>
        <w:rPr>
          <w:sz w:val="28"/>
          <w:szCs w:val="28"/>
        </w:rPr>
        <w:t xml:space="preserve"> Про передачу земельної ділянки у власність Терещенко Л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4.</w:t>
      </w:r>
      <w:r>
        <w:rPr>
          <w:sz w:val="28"/>
          <w:szCs w:val="28"/>
        </w:rPr>
        <w:t xml:space="preserve"> Про передачу земельної ділянки у власність Хейлік А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5.</w:t>
      </w:r>
      <w:r>
        <w:rPr>
          <w:sz w:val="28"/>
          <w:szCs w:val="28"/>
        </w:rPr>
        <w:t xml:space="preserve"> Про передачу земельної ділянки у власність Хитушко О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>
          <w:sz w:val="28"/>
          <w:szCs w:val="28"/>
        </w:rPr>
        <w:t xml:space="preserve"> Про передачу земельної ділянки у власність Швораку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7.</w:t>
      </w:r>
      <w:r>
        <w:rPr>
          <w:sz w:val="28"/>
          <w:szCs w:val="28"/>
        </w:rPr>
        <w:t xml:space="preserve"> Про передачу земельної ділянки у власність Штофель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Карав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9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Морозу В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90.</w:t>
      </w:r>
      <w:r>
        <w:rPr>
          <w:sz w:val="28"/>
          <w:szCs w:val="28"/>
        </w:rPr>
        <w:t xml:space="preserve"> Про передачу в користування на умовах оренди земельної ділянки по проспекту Тараса Шевченка, в районі будинку 19, Сороколат І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в. Снітьковський, 13, Сьомичу В.О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, голова постійної комісії міської ради Московська О.Г.                      щодо розгляду питань з №23 до №91 проєкту порядка денного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скільки зазначені питання проєкту порядка денного стосуються земельних відносин і є однотипними, а також проєкти рішень міської ради були надіслані депутатам електронною поштою для ознайомлення, голова постійної комісії міської ради запропонувала підтримати питання з №23 до питання №91 «пакетом» у спрощеному порядку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ідтримати питання з №23 до питання №91 «пакетом» у спрощеному порядку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ПРОПОЗИЦІЯ: </w:t>
      </w:r>
      <w:r>
        <w:rPr>
          <w:sz w:val="28"/>
          <w:szCs w:val="28"/>
        </w:rPr>
        <w:t>З метою оптимізації роботи міської ради під час проведення пленарного засідання 31 сесії міської рад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ідповідно                            до Регламенту міської ради об’єднати питання проєкту порядку денного з №23 до №91, в яких розглядаються  питання  земельних відносин, в одне питання порядку денного і голосувати його «пакетом» у спрощеному поряд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Про внесення змін до рішення міської ради                      від 22.12.2021 №446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Губський Д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 міської ради Чернявський М.В. звернувся до постійної комісії міської ради з питань містобудування, архітектури, будівництва, земельних ресурсів та комунальної власності (лист-заява вх.від 27.03.2023 №02-08/475)</w:t>
        <w:br/>
        <w:t xml:space="preserve">щодо </w:t>
      </w:r>
      <w:r>
        <w:rPr>
          <w:b/>
          <w:i/>
          <w:sz w:val="28"/>
          <w:szCs w:val="28"/>
        </w:rPr>
        <w:t xml:space="preserve">не враховування результатів голосування по питанню №51 </w:t>
        <w:br/>
        <w:t>«Про надання дозволу  на розроблення проекту землеустрою щодо відведення земельної ділянки  ГО «КАМ’ЯНСЬКИЙ ШТАБ НАЦІОНАЛЬНОГО ЗАХИСТУ ВЕТЕРАНІВ, ІНВАЛІДІВ ТА ЧЛЕНІВ СІМЕЙ ЗАГИБЛИХ БІЙЦІВ АТО»</w:t>
      </w:r>
      <w:r>
        <w:rPr>
          <w:sz w:val="28"/>
          <w:szCs w:val="28"/>
        </w:rPr>
        <w:t xml:space="preserve"> у зв’язку з тим, що  перед розглядом даного питання Чернявський М.В. повідомив публічно членів комісії </w:t>
        <w:br/>
        <w:t xml:space="preserve">про наявність у нього конфлікту інтерес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уючи за питання з №23 до питання №91 порядку денного, Чернявський М.В. помилково вважав що голосував саме за пропозицію можливості розгляду та подальшого «пакетного» голосування з питань земельних відносин, а не за саме вищевказане питання де у нього є наявний конфлікт інтересів, чекаючи на те, що головуючий винесе його на окреме голос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відомивши, що засідання комісії з порядку денного головуючим було закрите, а заява залишилась без належного реагування, Чернявським М.В. одразу було  проінформовано усіх членів комісії. Але вказане питання </w:t>
        <w:br/>
        <w:t xml:space="preserve">на повторне голосування не було винесено. Депутат  </w:t>
      </w:r>
      <w:r>
        <w:rPr>
          <w:b/>
          <w:i/>
          <w:sz w:val="28"/>
          <w:szCs w:val="28"/>
        </w:rPr>
        <w:t>наголошує, що він,</w:t>
        <w:br/>
        <w:t xml:space="preserve"> як член постійно діючої депутатської комісії, повністю виконав вимоги </w:t>
        <w:br/>
        <w:t>ст. 35-1, п.2 Закону України «Про запобігання корупції»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</w:t>
        <w:tab/>
        <w:tab/>
        <w:t xml:space="preserve">Ольга МОСКОВСЬКА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Марина ГУРСЬКА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7:00Z</dcterms:created>
  <dc:creator>Infosys</dc:creator>
  <dc:description/>
  <cp:keywords/>
  <dc:language>en-US</dc:language>
  <cp:lastModifiedBy>Rada</cp:lastModifiedBy>
  <cp:lastPrinted>2023-04-06T15:02:00Z</cp:lastPrinted>
  <dcterms:modified xsi:type="dcterms:W3CDTF">2023-04-06T12:06:00Z</dcterms:modified>
  <cp:revision>3</cp:revision>
  <dc:subject/>
  <dc:title/>
</cp:coreProperties>
</file>