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</w:t>
      </w:r>
      <w:r>
        <w:rPr>
          <w:sz w:val="28"/>
          <w:szCs w:val="28"/>
          <w:u w:val="single"/>
        </w:rPr>
        <w:t>05.05.2023</w:t>
      </w:r>
      <w:r>
        <w:rPr/>
        <w:t xml:space="preserve">_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директора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ський Д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iCs/>
                <w:sz w:val="28"/>
                <w:szCs w:val="28"/>
              </w:rPr>
              <w:t xml:space="preserve">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інський О.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юридичн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граманян Д.К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</w:t>
            </w:r>
            <w:r>
              <w:rPr>
                <w:iCs/>
                <w:sz w:val="28"/>
                <w:szCs w:val="28"/>
              </w:rPr>
              <w:t xml:space="preserve">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узова Д.В.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ловний спеціаліст-юрисконсульт відділу запобігання корупції та взаємодії з правоохоронними органам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дун М. М.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ідувач сектору з питань організаційної робот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ельський Д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ьменко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молоді 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Лисяк Ю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директора департаменту екології 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І.Л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економічного розвитку та стратегічного планування департаменту економічного розвитку міської ради 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–головного архітектора міста управління містобудування та архітектури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итання, які включені до проєкту порядку денного 33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88" w:hanging="0"/>
              <w:jc w:val="both"/>
              <w:rPr/>
            </w:pPr>
            <w:r>
              <w:rPr/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88" w:hanging="0"/>
              <w:jc w:val="both"/>
              <w:rPr/>
            </w:pPr>
            <w:r>
              <w:rPr/>
              <w:t>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  <w:tab w:val="left" w:pos="284" w:leader="none"/>
              </w:tabs>
              <w:autoSpaceDE w:val="false"/>
              <w:ind w:left="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листів, які надійшли до постійної комісії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питання, які включені до проєкту порядку денного 33 сесі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1.</w:t>
      </w:r>
      <w:r>
        <w:rPr>
          <w:sz w:val="28"/>
          <w:szCs w:val="28"/>
        </w:rPr>
        <w:t xml:space="preserve"> Про звернення депутатів Кам’янської  міської ради до міст, </w:t>
        <w:br/>
        <w:t xml:space="preserve">з якими встановлені партнерські стосунки Кам’янською міською територіальною  громадою, щодо недопущення участі російських </w:t>
        <w:br/>
        <w:t>та білоруських спортсменів в Олімпійських іграх та Азійських іграх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іння молоді та спорту міської ради Кузьменко Н.В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2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9.11.2022 №703-25/VIIІ «Про бюджет Кам’янської міської територіальної громади </w:t>
        <w:br/>
        <w:t>на 2023 рік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иректор департаменту фінансів міської ради Шевченко Л.Ф.</w:t>
      </w:r>
      <w:r>
        <w:rPr>
          <w:sz w:val="28"/>
          <w:szCs w:val="28"/>
        </w:rPr>
        <w:t xml:space="preserve"> 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.</w:t>
      </w:r>
      <w:r>
        <w:rPr>
          <w:sz w:val="28"/>
          <w:szCs w:val="28"/>
        </w:rPr>
        <w:t xml:space="preserve"> Про упорядкування об’єктів топоніміки на території міста Кам’янське Кам’янської міської територіальної гром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начальника управління–головного архітектора міста управління містобудування та архітектури</w:t>
      </w:r>
      <w:r>
        <w:rPr>
          <w:iCs/>
          <w:sz w:val="28"/>
          <w:szCs w:val="28"/>
        </w:rPr>
        <w:t xml:space="preserve"> міської ради Яковенко С.О.</w:t>
      </w:r>
      <w:r>
        <w:rPr>
          <w:sz w:val="28"/>
          <w:szCs w:val="28"/>
        </w:rPr>
        <w:t xml:space="preserve">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.</w:t>
      </w:r>
      <w:r>
        <w:rPr>
          <w:sz w:val="28"/>
          <w:szCs w:val="28"/>
        </w:rPr>
        <w:t xml:space="preserve"> Про перейменування вулиці Республіканська в місті Кам’янське Кам’янської міської територіальної громади на вулицю Української Добровольчої Армії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начальника управління–головного архітектора міста управління містобудування та архітектури</w:t>
      </w:r>
      <w:r>
        <w:rPr>
          <w:iCs/>
          <w:sz w:val="28"/>
          <w:szCs w:val="28"/>
        </w:rPr>
        <w:t xml:space="preserve"> міської ради Яковенко С.О.</w:t>
      </w:r>
      <w:r>
        <w:rPr>
          <w:sz w:val="28"/>
          <w:szCs w:val="28"/>
        </w:rPr>
        <w:t xml:space="preserve">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5. </w:t>
      </w:r>
      <w:r>
        <w:rPr>
          <w:sz w:val="28"/>
          <w:szCs w:val="28"/>
        </w:rPr>
        <w:t xml:space="preserve">Про внесення змін до </w:t>
      </w: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 xml:space="preserve">міської ради від 22.12.2021 №431-14/VIII 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</w:rPr>
        <w:t>2022−2026</w:t>
      </w:r>
      <w:r>
        <w:rPr>
          <w:sz w:val="28"/>
          <w:szCs w:val="28"/>
        </w:rPr>
        <w:t xml:space="preserve"> роки» зі зміна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соціальної політики міської ради Кравчук Л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0"/>
        <w:ind w:right="49" w:hanging="0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 6.</w:t>
      </w:r>
      <w:r>
        <w:rPr>
          <w:sz w:val="28"/>
          <w:szCs w:val="28"/>
        </w:rPr>
        <w:t xml:space="preserve">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</w:t>
        <w:br/>
        <w:t>зі зміна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sz w:val="28"/>
          <w:szCs w:val="28"/>
        </w:rPr>
        <w:t>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7.</w:t>
      </w:r>
      <w:r>
        <w:rPr>
          <w:sz w:val="28"/>
          <w:szCs w:val="28"/>
        </w:rPr>
        <w:t xml:space="preserve"> Про затвердження положення про департамент муніципальних послуг та регуляторної політики Кам’янської міської ради у новій редакції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sz w:val="28"/>
          <w:szCs w:val="28"/>
          <w:lang w:val="ru-RU"/>
        </w:rPr>
        <w:t xml:space="preserve">Каграманян Д.К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</w:rPr>
        <w:t>Про внесення змін до рішення міської ради від 29.11.2022 №711-25/VIII «Про планування діяльності міської ради з підготовки проєктів регуляторних актів на 2023 рік» зі зміна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sz w:val="28"/>
          <w:szCs w:val="28"/>
          <w:lang w:val="ru-RU"/>
        </w:rPr>
        <w:t xml:space="preserve">Каграманян Д.К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9.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 екології та природних ресурсів міської ради  Лисяк Ю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0. </w:t>
      </w:r>
      <w:r>
        <w:rPr>
          <w:sz w:val="28"/>
          <w:szCs w:val="28"/>
        </w:rPr>
        <w:t xml:space="preserve">Про затвердження Програми стабілізації фінансового стану Комунального підприємства Кам’янської міської ради «Екосервіс» </w:t>
        <w:br/>
        <w:t xml:space="preserve">на 2023 рік 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 екології та природних ресурсів міської ради  Лисяк Ю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3.12.2022 №</w:t>
      </w:r>
      <w:r>
        <w:rPr>
          <w:bCs/>
          <w:sz w:val="28"/>
          <w:szCs w:val="28"/>
          <w:lang w:eastAsia="ru-RU"/>
        </w:rPr>
        <w:t xml:space="preserve">777-27/VІІІ </w:t>
      </w:r>
      <w:r>
        <w:rPr>
          <w:sz w:val="28"/>
          <w:szCs w:val="28"/>
        </w:rPr>
        <w:t xml:space="preserve">«Про затвердження Програми розвитку Комунального підприємства Кам’янської міської ради «Міський спецкомбінат» </w:t>
        <w:br/>
        <w:t>на 2023–2024 роки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Губський Д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1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о затвердження Програми </w:t>
      </w:r>
      <w:bookmarkStart w:id="0" w:name="_Hlk132278055"/>
      <w:r>
        <w:rPr>
          <w:sz w:val="28"/>
          <w:szCs w:val="28"/>
        </w:rPr>
        <w:t xml:space="preserve">надання фінансової підтримки для стабілізації фінансового стану Комунального підприємства Кам’янської міської ради «Парки Кам’янського» на </w:t>
      </w:r>
      <w:r>
        <w:rPr>
          <w:bCs/>
          <w:sz w:val="28"/>
          <w:szCs w:val="28"/>
          <w:lang w:eastAsia="en-US"/>
        </w:rPr>
        <w:t>2023 рік</w:t>
      </w:r>
      <w:bookmarkEnd w:id="0"/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Губський Д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УХВАЛИЛИ:</w:t>
      </w:r>
      <w:r>
        <w:rPr>
          <w:sz w:val="28"/>
          <w:szCs w:val="28"/>
        </w:rPr>
        <w:t xml:space="preserve"> 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</w:t>
      </w:r>
      <w:r>
        <w:rPr>
          <w:bCs/>
          <w:sz w:val="28"/>
          <w:szCs w:val="28"/>
          <w:lang w:eastAsia="ru-RU"/>
        </w:rPr>
        <w:t>452-14/</w:t>
      </w:r>
      <w:r>
        <w:rPr>
          <w:bCs/>
          <w:sz w:val="28"/>
          <w:szCs w:val="28"/>
          <w:lang w:val="en-US" w:eastAsia="ru-RU"/>
        </w:rPr>
        <w:t>VIII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«</w:t>
      </w:r>
      <w:bookmarkStart w:id="1" w:name="_Hlk111185194"/>
      <w:r>
        <w:rPr>
          <w:sz w:val="28"/>
          <w:szCs w:val="28"/>
          <w:lang w:eastAsia="en-US"/>
        </w:rPr>
        <w:t>Про затвердження Програми розвитку Комунального підприємства Кам’янської міської ради «Комунальник» на 2022–2023 роки</w:t>
      </w:r>
      <w:bookmarkEnd w:id="1"/>
      <w:r>
        <w:rPr>
          <w:sz w:val="28"/>
          <w:szCs w:val="28"/>
          <w:lang w:eastAsia="en-US"/>
        </w:rPr>
        <w:t>»</w:t>
        <w:br/>
      </w:r>
      <w:r>
        <w:rPr>
          <w:bCs/>
          <w:sz w:val="28"/>
          <w:szCs w:val="28"/>
          <w:lang w:eastAsia="ru-RU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Губський Д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1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</w:t>
      </w:r>
      <w:bookmarkStart w:id="2" w:name="_Hlk60667525"/>
      <w:r>
        <w:rPr>
          <w:bCs/>
          <w:sz w:val="28"/>
          <w:szCs w:val="28"/>
        </w:rPr>
        <w:t xml:space="preserve">затвердження положення про </w:t>
      </w:r>
      <w:r>
        <w:rPr>
          <w:sz w:val="28"/>
          <w:szCs w:val="28"/>
        </w:rPr>
        <w:t>департамент житлово-комунального господарства та будівництва Кам’янської міської ради</w:t>
      </w:r>
      <w:r>
        <w:rPr>
          <w:bCs/>
          <w:sz w:val="28"/>
          <w:szCs w:val="28"/>
        </w:rPr>
        <w:t xml:space="preserve"> в новій редакції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bookmarkEnd w:id="2"/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Губський Д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5. </w:t>
      </w:r>
      <w:r>
        <w:rPr>
          <w:sz w:val="28"/>
          <w:szCs w:val="28"/>
        </w:rPr>
        <w:t>Про внесення змін до рішення міської ради від 22.12.2021 №472-14/VIІІ «Про затвердження Програми розвитку транспортного комплексу Кам’янської міської територіальної громади на 2022–2025 роки»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управління транспортної інфраструктури </w:t>
        <w:br/>
        <w:t>та зв’язку міської ради Конельський Д.П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>
          <w:b/>
          <w:sz w:val="28"/>
          <w:szCs w:val="28"/>
        </w:rPr>
        <w:t>СЛУХАЛИ: 16.</w:t>
      </w:r>
      <w:r>
        <w:rPr>
          <w:sz w:val="28"/>
          <w:szCs w:val="28"/>
        </w:rPr>
        <w:t xml:space="preserve"> Про внесення змін до рішення міської ради від 24.06.2022 №618-19/VIII «Про затвердження Програми діяльності Комунального підприємства Кам’янської міської ради «Транспорт» на 2022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2025 роки» 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управління транспортної інфраструктури </w:t>
        <w:br/>
        <w:t>та зв’язку міської ради Конельський Д.П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17.</w:t>
      </w:r>
      <w:r>
        <w:rPr>
          <w:sz w:val="28"/>
          <w:szCs w:val="28"/>
        </w:rPr>
        <w:t xml:space="preserve"> Про збільшення штатної чисельності Комунального закладу «Дитячо-юнацька спортивна школа №2» Кам’янської міської ради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начальника управління молоді та спорту міської ради Кузьменко Н.В. з інформацією з даного питан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 – 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8. </w:t>
      </w:r>
      <w:r>
        <w:rPr>
          <w:sz w:val="28"/>
          <w:szCs w:val="28"/>
        </w:rPr>
        <w:t xml:space="preserve">Про передачу штатних одиниць з Комунального закладу «Дитячо-юнацька спортивна школа №1» Кам’янської міської ради </w:t>
        <w:br/>
        <w:t xml:space="preserve">до Комунального закладу «Спортивний комбінат «Прометей» Кам’ян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начальника управління молоді та спорту міської ради Кузьменко Н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9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затвердження Програми організації та проведення суспільно корисних робіт для порушників, на яких судом накладено адміністративне стягнення,  на 2023–2025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-юрисконсульт відділу запобігання корупції та взаємодії з правоохоронними органами міської ради Каузова Д.В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0. </w:t>
      </w:r>
      <w:r>
        <w:rPr>
          <w:sz w:val="28"/>
          <w:szCs w:val="28"/>
        </w:rPr>
        <w:t>Про внесення змін до рішення міської ради від 26.02.2021 №140-0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структури апарату та виконавчих органів Кам’янської міської ради, загальної чисельності апарату міської ради  </w:t>
        <w:br/>
        <w:t>та її виконавчих органів» зі зміна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персоналу міської ради Кочетова Л.М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Про затвердження положення про сектор з питань організаційної роботи Кам’янської міської р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відувач сектору з питань організаційної роботи  міської рад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лдун М.М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2. </w:t>
      </w:r>
      <w:r>
        <w:rPr>
          <w:sz w:val="28"/>
          <w:szCs w:val="28"/>
        </w:rPr>
        <w:t>Про затвердження Статуту Кам’янської 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 юридичного відділу міської ради Двінський О.О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ЛУХАЛИ: 23. </w:t>
      </w:r>
      <w:r>
        <w:rPr>
          <w:sz w:val="28"/>
          <w:szCs w:val="28"/>
        </w:rPr>
        <w:t xml:space="preserve">Про надання згоди на прийняття у комунальну власність Кам’янської міської територіальної громади об’єктів житлового фонду та комунальної інфраструкту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позиція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в’язку із зауваженнями до проєкту рішення міської ради співвласників житлового будинку за адресою: просп.Тараса Шевченка, 27/29 (вхід.№ Ко-А-5134 від 02.05.2023) щодо виключення підвалу за адресою: просп.Тараса Шевченка, 27/29 (рядок 25), пропонується виключити з додатка до рішення міської ради рядок 25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3969"/>
      </w:tblGrid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Тараса Шевченка, 27/2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left="1068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ЛУХАЛИ: 24. </w:t>
      </w:r>
      <w:r>
        <w:rPr>
          <w:sz w:val="28"/>
          <w:szCs w:val="28"/>
        </w:rPr>
        <w:t>Про закріплення на праві оперативного управління об’єкта нерухомого майна за адресою: вул.Сергія Слісаренка, 3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ЛУХАЛИ: 25. </w:t>
      </w:r>
      <w:r>
        <w:rPr>
          <w:sz w:val="28"/>
          <w:szCs w:val="28"/>
        </w:rPr>
        <w:t>Про закріплення на праві оперативного управління об’єкта нерухомого майна за адресою: вул.Сергія Слісаренка,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ЛУХАЛИ: 26. </w:t>
      </w:r>
      <w:r>
        <w:rPr>
          <w:sz w:val="28"/>
          <w:szCs w:val="28"/>
        </w:rPr>
        <w:t>Про закріплення на праві оперативного управління об’єкта нерухомого майна за адресою: просп. Аношкіна, 1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ЛУХАЛИ: 27. </w:t>
      </w:r>
      <w:r>
        <w:rPr>
          <w:sz w:val="28"/>
          <w:szCs w:val="28"/>
        </w:rPr>
        <w:t>Про затвердження статуту Комунального підприємства Кам’янської міської ради «Новий Квартал» в новій ред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ЛУХАЛИ: 28. </w:t>
      </w:r>
      <w:r>
        <w:rPr>
          <w:sz w:val="28"/>
          <w:szCs w:val="28"/>
        </w:rPr>
        <w:t xml:space="preserve">Про затвердження статуту Комунального закладу «Дитячо-юнацька спортивна школа №1» Кам’янської міської ради в новій редакц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ЛУХАЛИ: 29. </w:t>
      </w:r>
      <w:r>
        <w:rPr>
          <w:sz w:val="28"/>
          <w:szCs w:val="28"/>
        </w:rPr>
        <w:t>Про затвердження статуту Комунального закладу «Дитячо-юнацька спортивна школа №3» Кам’янської міської ради в новій ред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b/>
          <w:sz w:val="28"/>
        </w:rPr>
        <w:t xml:space="preserve">СЛУХАЛИ: 30. </w:t>
      </w:r>
      <w:r>
        <w:rPr>
          <w:sz w:val="28"/>
          <w:szCs w:val="28"/>
        </w:rPr>
        <w:t>Про затвердження статуту Комунального закладу «Дитячо-юнацька спортивна школа №4» Кам’янської міської ради в новій ред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31. </w:t>
      </w:r>
      <w:r>
        <w:rPr>
          <w:sz w:val="28"/>
          <w:szCs w:val="28"/>
        </w:rPr>
        <w:t xml:space="preserve">Про внесення доповнень до рішення міської ради </w:t>
        <w:br/>
        <w:t>від 26.03.2010 №920-49/V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  <w:lang w:val="ru-RU"/>
        </w:rPr>
        <w:t>1. п</w:t>
      </w:r>
      <w:r>
        <w:rPr>
          <w:b/>
          <w:sz w:val="28"/>
          <w:szCs w:val="28"/>
        </w:rPr>
        <w:t>ропозиція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в’язку з використанням гуртожитків в інших цілях, пропонується виключити з додатка до рішення міської ради рядки 18, 19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3261"/>
      </w:tblGrid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Чарівна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житок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Гімназичний, 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жито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left="1068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Тритузна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3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Визволителів, в районі будинку №3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4.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Дорожна, 64/13 Нікітіну І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5. </w:t>
      </w:r>
      <w:r>
        <w:rPr>
          <w:sz w:val="28"/>
          <w:szCs w:val="28"/>
        </w:rPr>
        <w:t xml:space="preserve">Про припинення права користування земельними ділянками </w:t>
        <w:br/>
        <w:t>за адресою: просп. Перемоги, 57, Короля А.П., Король Т.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6.</w:t>
      </w:r>
      <w:r>
        <w:rPr>
          <w:sz w:val="28"/>
          <w:szCs w:val="28"/>
        </w:rPr>
        <w:t xml:space="preserve"> Про припинення права користування земельною ділянкою </w:t>
        <w:br/>
        <w:t>за адресою: вул. Воїнів-афганців, 16, Короля А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7.</w:t>
      </w:r>
      <w:r>
        <w:rPr>
          <w:sz w:val="28"/>
          <w:szCs w:val="28"/>
        </w:rPr>
        <w:t xml:space="preserve"> Про припинення права користування земельними ділянками </w:t>
        <w:br/>
        <w:t>за адресою: вул. Лісопильна, 1/28, Михайлеця В.К., Михайлець Т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8.</w:t>
      </w:r>
      <w:r>
        <w:rPr>
          <w:sz w:val="28"/>
          <w:szCs w:val="28"/>
        </w:rPr>
        <w:t xml:space="preserve"> Про припинення права постійного користування земельною ділянкою за адресою: просп. Наддніпрянський, 1Г, КЗ «СТАНЦІЯ ЮНИХ ТЕХНІКІВ» КМР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9.</w:t>
      </w:r>
      <w:r>
        <w:rPr>
          <w:sz w:val="28"/>
          <w:szCs w:val="28"/>
        </w:rPr>
        <w:t xml:space="preserve"> Про припинення права постійного користування на земельну ділянку за адресою: вул. Звенигородська, 4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0.</w:t>
      </w:r>
      <w:r>
        <w:rPr>
          <w:sz w:val="28"/>
          <w:szCs w:val="28"/>
        </w:rPr>
        <w:t xml:space="preserve"> Про продовження терміну дії договору оренди земельної ділянки ТОВ «БУД-ІНВЕСТ ДНІПРО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1.</w:t>
      </w:r>
      <w:r>
        <w:rPr>
          <w:sz w:val="28"/>
          <w:szCs w:val="28"/>
        </w:rPr>
        <w:t xml:space="preserve"> Про продовження терміну дії договору оренди земельної ділянки Підгородецькій Л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2.</w:t>
      </w:r>
      <w:r>
        <w:rPr>
          <w:sz w:val="28"/>
          <w:szCs w:val="28"/>
        </w:rPr>
        <w:t xml:space="preserve"> Про продовження терміну дії договорів оренди земельних ділянок ПрАТ «ХІМДИВІЗІОН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3.</w:t>
      </w:r>
      <w:r>
        <w:rPr>
          <w:sz w:val="28"/>
          <w:szCs w:val="28"/>
        </w:rPr>
        <w:t xml:space="preserve"> Про надання дозволу на викуп земельної ділянки за адресою: </w:t>
        <w:br/>
        <w:t>бульв. Будівельників, 20-В Міхєєвій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4.</w:t>
      </w:r>
      <w:r>
        <w:rPr>
          <w:sz w:val="28"/>
          <w:szCs w:val="28"/>
        </w:rPr>
        <w:t xml:space="preserve"> Про надання дозволу на викуп земельної ділянки за адресою: </w:t>
        <w:br/>
        <w:t>просп. Перемоги, 59В  Міхєєвій О.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5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Матяжу В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6.</w:t>
      </w:r>
      <w:r>
        <w:rPr>
          <w:sz w:val="28"/>
          <w:szCs w:val="28"/>
        </w:rPr>
        <w:t xml:space="preserve"> 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Качалову А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7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ТОВ «ДС ГРУПП», Арестовій О.І., </w:t>
        <w:br/>
        <w:t>Цопіну Є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8.</w:t>
      </w:r>
      <w:r>
        <w:rPr>
          <w:sz w:val="28"/>
          <w:szCs w:val="28"/>
        </w:rPr>
        <w:t xml:space="preserve"> Про надання дозволу на розроблення технічних документацій </w:t>
        <w:br/>
        <w:t>із землеустрою щодо поділу земельних ділянок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9.</w:t>
      </w:r>
      <w:r>
        <w:rPr>
          <w:sz w:val="28"/>
          <w:szCs w:val="28"/>
        </w:rPr>
        <w:t xml:space="preserve"> 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ТОВ «СПРАЙС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0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Героїв АТО, 11 ТОВ «10 РАЙОН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1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Цементна, 2 Лисенко Н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2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Гімназичний, 44Б АТ КБ «ПРИВАТБАН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53.</w:t>
      </w:r>
      <w:r>
        <w:rPr>
          <w:sz w:val="28"/>
          <w:szCs w:val="28"/>
        </w:rPr>
        <w:t xml:space="preserve"> Про вилучення з користування земельних ділянок </w:t>
        <w:br/>
        <w:t>у ТОВ «КАМ’ЯНСЬКА ТЕПЛОГЕНЕРУЮЧА КОМПАНІЯ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4.</w:t>
      </w:r>
      <w:r>
        <w:rPr>
          <w:sz w:val="28"/>
          <w:szCs w:val="28"/>
        </w:rPr>
        <w:t xml:space="preserve"> Про вилучення з користування земельної ділянки за адресою: </w:t>
        <w:br/>
        <w:t>пров. Цегельний, 69-154 у ФОП Кучми А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5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вул. Республіканська, 40 та продажу у власність </w:t>
        <w:br/>
        <w:t>ТОВ «АГРОСС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6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вул. Вячеслава Чорновола, 69-Е та продажу у власність ТОВ «АЛЬВАС ГРУП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7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бульв. Героїв, 2Б та продажу у власність Колесникову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8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просп. Свободи, 1Д та продажу у власність Новрузову Шовгу Ісгендер огл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9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вул. Рєпіна, 18А та надання згоди на укладання договору купівлі-продажу земельної ділянки із розстроченням платежу </w:t>
        <w:br/>
        <w:t>ТОВ «ТРИТОН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0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вул. Тритузна, 253 та надання згоди на укладання договору купівлі-продажу земельної ділянки із розстроченням платежу ТОВ «ТРИТОН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61.</w:t>
      </w:r>
      <w:r>
        <w:rPr>
          <w:sz w:val="28"/>
          <w:szCs w:val="28"/>
        </w:rPr>
        <w:t xml:space="preserve"> </w:t>
      </w:r>
      <w:r>
        <w:rPr>
          <w:rStyle w:val="Selectpunktarchive"/>
          <w:sz w:val="28"/>
          <w:szCs w:val="28"/>
        </w:rPr>
        <w:t xml:space="preserve">Про надання дозволу на викуп земельної ділянки за адресою: </w:t>
        <w:br/>
        <w:t>просп. Героїв АТО, 11 ТОВ «10 РАЙОН»</w:t>
      </w:r>
    </w:p>
    <w:p>
      <w:pPr>
        <w:pStyle w:val="Normal"/>
        <w:shd w:fill="FFFFFF" w:val="clear"/>
        <w:jc w:val="both"/>
        <w:textAlignment w:val="baseline"/>
        <w:rPr>
          <w:rStyle w:val="Selectpunktarchiv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2.</w:t>
      </w:r>
      <w:r>
        <w:rPr>
          <w:sz w:val="28"/>
          <w:szCs w:val="28"/>
        </w:rPr>
        <w:t xml:space="preserve"> Про надання дозволу на викуп земельної ділянки за адресою: </w:t>
        <w:br/>
        <w:t>вул. Тритузна, 34Б Гнєзділову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3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Грузіну А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4.</w:t>
      </w:r>
      <w:r>
        <w:rPr>
          <w:sz w:val="28"/>
          <w:szCs w:val="28"/>
        </w:rPr>
        <w:t xml:space="preserve"> Про надання дозволу на розроблення проектів землеустрою щодо відведення земельних ділянок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5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Свободи, 32 ПП «ВОГНИК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6.</w:t>
      </w:r>
      <w:r>
        <w:rPr>
          <w:sz w:val="28"/>
          <w:szCs w:val="28"/>
        </w:rPr>
        <w:t xml:space="preserve"> Про передачу в користування на умовах оренди земельних ділянок за адресою: вул. Вячеслава Чорновола, в районі будинку №67В, магазин «АТБ»,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7.</w:t>
      </w:r>
      <w:r>
        <w:rPr>
          <w:sz w:val="28"/>
          <w:szCs w:val="28"/>
        </w:rPr>
        <w:t xml:space="preserve"> Про передачу в постійне користування земельних ділянок </w:t>
        <w:br/>
        <w:t>КП КМР «КАМ’ЯНСЬКА ТПК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8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Металургів, 62Г ТОВ «ФІРМА «ДІСНА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9.</w:t>
      </w:r>
      <w:r>
        <w:rPr>
          <w:sz w:val="28"/>
          <w:szCs w:val="28"/>
        </w:rPr>
        <w:t xml:space="preserve"> Про передачу в постійне користування земельних ділянок </w:t>
        <w:br/>
        <w:t>КП КМР «ЦЕНТРАЛЬНІ ТЕПЛ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0.</w:t>
      </w:r>
      <w:r>
        <w:rPr>
          <w:sz w:val="28"/>
          <w:szCs w:val="28"/>
        </w:rPr>
        <w:t xml:space="preserve"> Про вилучення з користування земельних ділянок </w:t>
        <w:br/>
        <w:t>у КП КМР «КАМ’ЯНСЬКА ТПК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1.</w:t>
      </w:r>
      <w:r>
        <w:rPr>
          <w:sz w:val="28"/>
          <w:szCs w:val="28"/>
        </w:rPr>
        <w:t xml:space="preserve"> Про вилучення з користування земельних ділянок </w:t>
        <w:br/>
        <w:t>у ТОВ «ТРЕЙД ІНВЕСТ ХОЛДИНГ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2.</w:t>
      </w:r>
      <w:r>
        <w:rPr>
          <w:sz w:val="28"/>
          <w:szCs w:val="28"/>
        </w:rPr>
        <w:t xml:space="preserve"> Про затвердження проекту землеустрою щодо відведення земельної ділянки, цільове призначення якої змінюється Голубицькому М.Ю. </w:t>
        <w:br/>
        <w:t>та Пеці Д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3.</w:t>
      </w:r>
      <w:r>
        <w:rPr>
          <w:sz w:val="28"/>
          <w:szCs w:val="28"/>
        </w:rPr>
        <w:t xml:space="preserve"> Про надання дозволів на розроблення проектів землеустрою </w:t>
        <w:br/>
        <w:t>щодо відведення земельних ділянок КП КМР «БЛАГОУСТРІЙ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4.</w:t>
      </w:r>
      <w:r>
        <w:rPr>
          <w:sz w:val="28"/>
          <w:szCs w:val="28"/>
        </w:rPr>
        <w:t xml:space="preserve"> Про продовження терміну дії договору оренди земельної ділянки ФОП Остапенку С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5.</w:t>
      </w:r>
      <w:r>
        <w:rPr>
          <w:sz w:val="28"/>
          <w:szCs w:val="28"/>
        </w:rPr>
        <w:t xml:space="preserve"> 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ПП «ФАНТОМ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6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Шумковій М.Ю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ЛУХАЛИ: 77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Письменній Г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8.</w:t>
      </w:r>
      <w:r>
        <w:rPr>
          <w:sz w:val="28"/>
          <w:szCs w:val="28"/>
        </w:rPr>
        <w:t xml:space="preserve"> Про передачу земельної ділянки у власність Голуб О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9.</w:t>
      </w:r>
      <w:r>
        <w:rPr>
          <w:sz w:val="28"/>
          <w:szCs w:val="28"/>
        </w:rPr>
        <w:t xml:space="preserve"> Про передачу земельної ділянки у власність Кодаченку Д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0.</w:t>
      </w:r>
      <w:r>
        <w:rPr>
          <w:sz w:val="28"/>
          <w:szCs w:val="28"/>
        </w:rPr>
        <w:t xml:space="preserve"> Про передачу земельної ділянки у власність Макаровій О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1.</w:t>
      </w:r>
      <w:r>
        <w:rPr>
          <w:sz w:val="28"/>
          <w:szCs w:val="28"/>
        </w:rPr>
        <w:t xml:space="preserve"> Про передачу земельної ділянки у власність Таряніку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2.</w:t>
      </w:r>
      <w:r>
        <w:rPr>
          <w:sz w:val="28"/>
          <w:szCs w:val="28"/>
        </w:rPr>
        <w:t xml:space="preserve"> Про передачу земельної ділянки у власність Якуніну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3.</w:t>
      </w:r>
      <w:r>
        <w:rPr>
          <w:sz w:val="28"/>
          <w:szCs w:val="28"/>
        </w:rPr>
        <w:t xml:space="preserve"> Про припинення права користування земельною ділянкою </w:t>
        <w:br/>
        <w:t>за адресою: пров. Снітьковський, 13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4.</w:t>
      </w:r>
      <w:r>
        <w:rPr>
          <w:sz w:val="28"/>
          <w:szCs w:val="28"/>
        </w:rPr>
        <w:t xml:space="preserve"> Про передачу земельної ділянки у власність </w:t>
        <w:br/>
        <w:t>Грановському П.О., Грановській Т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5.</w:t>
      </w:r>
      <w:r>
        <w:rPr>
          <w:sz w:val="28"/>
          <w:szCs w:val="28"/>
        </w:rPr>
        <w:t xml:space="preserve"> Про передачу земельної ділянки у власність Анісімову А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6.</w:t>
      </w:r>
      <w:r>
        <w:rPr>
          <w:sz w:val="28"/>
          <w:szCs w:val="28"/>
        </w:rPr>
        <w:t xml:space="preserve"> Про передачу земельної ділянки у власність Баєвій В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7.</w:t>
      </w:r>
      <w:r>
        <w:rPr>
          <w:sz w:val="28"/>
          <w:szCs w:val="28"/>
        </w:rPr>
        <w:t xml:space="preserve"> Про передачу земельної ділянки у власність Бібік Т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8.</w:t>
      </w:r>
      <w:r>
        <w:rPr>
          <w:sz w:val="28"/>
          <w:szCs w:val="28"/>
        </w:rPr>
        <w:t xml:space="preserve"> Про передачу земельної ділянки у власність Білій І.М., </w:t>
        <w:br/>
        <w:t>Білому О.А., Білому А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9.</w:t>
      </w:r>
      <w:r>
        <w:rPr>
          <w:sz w:val="28"/>
          <w:szCs w:val="28"/>
        </w:rPr>
        <w:t xml:space="preserve"> Про передачу земельної ділянки у власність </w:t>
        <w:br/>
        <w:t>Блотницькому Д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0.</w:t>
      </w:r>
      <w:r>
        <w:rPr>
          <w:sz w:val="28"/>
          <w:szCs w:val="28"/>
        </w:rPr>
        <w:t xml:space="preserve"> Про передачу земельної ділянки у власність Бушуєвій В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1.</w:t>
      </w:r>
      <w:r>
        <w:rPr>
          <w:sz w:val="28"/>
          <w:szCs w:val="28"/>
        </w:rPr>
        <w:t xml:space="preserve"> Про передачу земельної ділянки у власність Бурлаковій Г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2.</w:t>
      </w:r>
      <w:r>
        <w:rPr>
          <w:sz w:val="28"/>
          <w:szCs w:val="28"/>
        </w:rPr>
        <w:t xml:space="preserve"> Про передачу земельної ділянки у власність </w:t>
        <w:br/>
        <w:t>Дзвоневському О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3.</w:t>
      </w:r>
      <w:r>
        <w:rPr>
          <w:sz w:val="28"/>
          <w:szCs w:val="28"/>
        </w:rPr>
        <w:t xml:space="preserve"> Про передачу земельної ділянки у власність Дінькаєвій Ю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4.</w:t>
      </w:r>
      <w:r>
        <w:rPr>
          <w:sz w:val="28"/>
          <w:szCs w:val="28"/>
        </w:rPr>
        <w:t xml:space="preserve"> Про передачу земельної ділянки у власність Караван Е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5.</w:t>
      </w:r>
      <w:r>
        <w:rPr>
          <w:sz w:val="28"/>
          <w:szCs w:val="28"/>
        </w:rPr>
        <w:t xml:space="preserve"> Про передачу земельної ділянки у власність Качуру Д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6.</w:t>
      </w:r>
      <w:r>
        <w:rPr>
          <w:sz w:val="28"/>
          <w:szCs w:val="28"/>
        </w:rPr>
        <w:t xml:space="preserve"> Про передачу земельної ділянки у власність Годорожі Н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7.</w:t>
      </w:r>
      <w:r>
        <w:rPr>
          <w:sz w:val="28"/>
          <w:szCs w:val="28"/>
        </w:rPr>
        <w:t xml:space="preserve"> Про передачу земельної ділянки у власність Дубовику А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8.</w:t>
      </w:r>
      <w:r>
        <w:rPr>
          <w:sz w:val="28"/>
          <w:szCs w:val="28"/>
        </w:rPr>
        <w:t xml:space="preserve"> Про передачу земельної ділянки у власність Земляній А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9.</w:t>
      </w:r>
      <w:r>
        <w:rPr>
          <w:sz w:val="28"/>
          <w:szCs w:val="28"/>
        </w:rPr>
        <w:t xml:space="preserve"> Про передачу земельної ділянки у власність Калаур В.Л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0.</w:t>
      </w:r>
      <w:r>
        <w:rPr>
          <w:sz w:val="28"/>
          <w:szCs w:val="28"/>
        </w:rPr>
        <w:t xml:space="preserve"> Про передачу земельної ділянки у власність Кісіль А.Л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1.</w:t>
      </w:r>
      <w:r>
        <w:rPr>
          <w:sz w:val="28"/>
          <w:szCs w:val="28"/>
        </w:rPr>
        <w:t xml:space="preserve"> Про передачу земельної ділянки у власність Шевченку І.М., </w:t>
        <w:br/>
        <w:t>Кліценко-Федоровій В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2.</w:t>
      </w:r>
      <w:r>
        <w:rPr>
          <w:sz w:val="28"/>
          <w:szCs w:val="28"/>
        </w:rPr>
        <w:t xml:space="preserve"> Про передачу земельної ділянки у власність Левченко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3.</w:t>
      </w:r>
      <w:r>
        <w:rPr>
          <w:sz w:val="28"/>
          <w:szCs w:val="28"/>
        </w:rPr>
        <w:t xml:space="preserve"> Про передачу земельної ділянки у власність Макаренко В.Л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4.</w:t>
      </w:r>
      <w:r>
        <w:rPr>
          <w:sz w:val="28"/>
          <w:szCs w:val="28"/>
        </w:rPr>
        <w:t xml:space="preserve"> Про передачу земельної ділянки у власність Малюк Л.М., Єфименку О.С., Мартиненко О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5.</w:t>
      </w:r>
      <w:r>
        <w:rPr>
          <w:sz w:val="28"/>
          <w:szCs w:val="28"/>
        </w:rPr>
        <w:t xml:space="preserve"> Про передачу земельної ділянки у власність </w:t>
        <w:br/>
        <w:t>Мирошниченку О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6.</w:t>
      </w:r>
      <w:r>
        <w:rPr>
          <w:sz w:val="28"/>
          <w:szCs w:val="28"/>
        </w:rPr>
        <w:t xml:space="preserve"> Про передачу земельної ділянки у власність Моренко М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7.</w:t>
      </w:r>
      <w:r>
        <w:rPr>
          <w:sz w:val="28"/>
          <w:szCs w:val="28"/>
        </w:rPr>
        <w:t xml:space="preserve"> Про передачу земельної ділянки у власність Мудрак Л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8.</w:t>
      </w:r>
      <w:r>
        <w:rPr>
          <w:sz w:val="28"/>
          <w:szCs w:val="28"/>
        </w:rPr>
        <w:t xml:space="preserve"> Про передачу земельної ділянки у власність Омельченко Н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9.</w:t>
      </w:r>
      <w:r>
        <w:rPr>
          <w:sz w:val="28"/>
          <w:szCs w:val="28"/>
        </w:rPr>
        <w:t xml:space="preserve"> Про передачу земельної ділянки у власність Полянській Л.Т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0.</w:t>
      </w:r>
      <w:r>
        <w:rPr>
          <w:sz w:val="28"/>
          <w:szCs w:val="28"/>
        </w:rPr>
        <w:t xml:space="preserve"> Про передачу земельної ділянки у власність Пушко І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111.</w:t>
      </w:r>
      <w:r>
        <w:rPr>
          <w:sz w:val="28"/>
          <w:szCs w:val="28"/>
        </w:rPr>
        <w:t xml:space="preserve"> Про передачу земельної ділянки у власність </w:t>
        <w:br/>
        <w:t>Соромитьку Ю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2.</w:t>
      </w:r>
      <w:r>
        <w:rPr>
          <w:sz w:val="28"/>
          <w:szCs w:val="28"/>
        </w:rPr>
        <w:t xml:space="preserve"> Про передачу земельної ділянки у власність Шевцову Р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13. </w:t>
      </w:r>
      <w:r>
        <w:rPr>
          <w:sz w:val="28"/>
          <w:szCs w:val="28"/>
        </w:rPr>
        <w:t>Про передачу в користування на умовах оренди земельної ділянки Качуру Д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4.</w:t>
      </w:r>
      <w:r>
        <w:rPr>
          <w:sz w:val="28"/>
          <w:szCs w:val="28"/>
        </w:rPr>
        <w:t xml:space="preserve"> Про передачу земельної ділянки у власність Зоріній Н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5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Борченко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6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Вілігурі Д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7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Лінчуку І.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8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Михайленко О.Л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19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Удовиченку Є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20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Скляру А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21.</w:t>
      </w:r>
      <w:r>
        <w:rPr>
          <w:sz w:val="28"/>
          <w:szCs w:val="28"/>
        </w:rPr>
        <w:t xml:space="preserve"> Про внесення змін до рішення міської ради від 02.11.2018 №1219-29/VII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122.</w:t>
      </w:r>
      <w:r>
        <w:rPr>
          <w:sz w:val="28"/>
          <w:szCs w:val="28"/>
        </w:rPr>
        <w:t xml:space="preserve"> Про внесення змін до рішення міської ради від 31.03.2023 №903-31/VIIІ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 xml:space="preserve">з інформацією стосовно розгляду проектів рішень міської ради з №32 до №122 проєкту порядку денного.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олова комісії </w:t>
      </w:r>
      <w:r>
        <w:rPr>
          <w:sz w:val="28"/>
          <w:szCs w:val="28"/>
          <w:lang w:val="ru-RU"/>
        </w:rPr>
        <w:t>Московська О.Г</w:t>
      </w:r>
      <w:r>
        <w:rPr>
          <w:sz w:val="28"/>
          <w:szCs w:val="28"/>
        </w:rPr>
        <w:t xml:space="preserve">.  запропонувала підтримати проєкти рішень у спрощеному порядку </w:t>
        <w:br/>
        <w:t>та голосувати «пакетом» з №32 до №122</w:t>
      </w:r>
    </w:p>
    <w:p>
      <w:pPr>
        <w:pStyle w:val="Normal"/>
        <w:shd w:fill="FFFFFF" w:val="clear"/>
        <w:ind w:left="360" w:hanging="360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baseline"/>
        <w:rPr/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пакетом»  проєкти рішень з №32 до №122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тримати проєкти рішень з №32 до №122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ропозиція</w:t>
      </w:r>
      <w:r>
        <w:rPr>
          <w:b/>
          <w:sz w:val="28"/>
          <w:szCs w:val="28"/>
        </w:rPr>
        <w:t>: з</w:t>
      </w:r>
      <w:r>
        <w:rPr>
          <w:sz w:val="28"/>
          <w:szCs w:val="28"/>
        </w:rPr>
        <w:t xml:space="preserve"> метою оптимізації роботи міської ради під час проведення пленарного засідання 33 сесії міської рад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ідповідно  до Регламенту міської ради об’єднати питання проєкту порядку денного з №32 до №122, в яких розглядаються  питання  земельних відносин, в одне питання порядку денного</w:t>
        <w:br/>
        <w:t>і голосувати його «пакетом» у спрощеному поряд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ind w:right="4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додаткове 1:</w:t>
      </w:r>
      <w:r>
        <w:rPr>
          <w:sz w:val="28"/>
          <w:szCs w:val="28"/>
        </w:rPr>
        <w:t xml:space="preserve"> Про внесення змін до рішення міської ради </w:t>
        <w:br/>
        <w:t>від 29.11.2022 №704-2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економічного </w:t>
        <w:br/>
        <w:t>і соціального розвитку Кам’янської міської територіальної громади на 2023 рік»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, начальник відділу економічного розвитку та стратегічного планування департаменту економічного розвитку міської ради  Швець І.Л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ind w:right="4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додаткове 2. </w:t>
      </w:r>
      <w:r>
        <w:rPr>
          <w:bCs/>
          <w:sz w:val="28"/>
          <w:szCs w:val="28"/>
        </w:rPr>
        <w:t xml:space="preserve">Про внесення змін до рішення міської ради </w:t>
        <w:br/>
        <w:t>від  22.12.2021 №481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комплексної Програми забезпечення громадського (публічного) порядку та безпеки на території Кам᾿янської міської територіальної громади на 2022–2025 роки»  </w:t>
      </w:r>
      <w:r>
        <w:rPr>
          <w:bCs/>
          <w:sz w:val="28"/>
          <w:szCs w:val="28"/>
        </w:rPr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-юрисконсульт відділу запобігання корупції та взаємодії з правоохоронними органами міської ради Каузова Д.В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</w:t>
      </w:r>
      <w:r>
        <w:rPr>
          <w:sz w:val="28"/>
          <w:szCs w:val="28"/>
        </w:rPr>
        <w:t>30.09.2016 №350-1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розроблення проєкту внесення змін </w:t>
        <w:br/>
        <w:t>до детального плану території в районі стадіону «Буревісник», обмеженої вулицями Дніпробудівська та Набережна, затвердженого рішенням  міської ради від 30.01.2013 №663-3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управлінню містобудування та архітектури міської ради зняти рішення </w:t>
        <w:br/>
        <w:t xml:space="preserve">з контролю, як виконане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</w:t>
      </w:r>
      <w:r>
        <w:rPr>
          <w:sz w:val="28"/>
          <w:szCs w:val="28"/>
        </w:rPr>
        <w:t>29.08.2014 №1106-5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надання доручення керівникам комунальних підприємств міста щодо організації та забезпечення мобілізаційних заходів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. Про розгляд  листів, які надійшли до постійної коміс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ернення від 02.05.2023 №Ко-А-5134 гр. Александрової Аліни, яка мешкає за адресою: просп. Т.Шевченка, 27/29-26 з питань:</w:t>
      </w:r>
    </w:p>
    <w:p>
      <w:pPr>
        <w:pStyle w:val="Normal"/>
        <w:suppressAutoHyphens w:val="true"/>
        <w:ind w:firstLine="12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важення до проєкту рішення міської ради «Про надання згоди на прийняття у комунальну власність Кам’янської міської територіальної громади об’єктів житлового фонду та комунальної інфраструктури»</w:t>
      </w:r>
    </w:p>
    <w:p>
      <w:pPr>
        <w:pStyle w:val="Normal"/>
        <w:suppressAutoHyphens w:val="true"/>
        <w:ind w:firstLine="12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до виключення п.25 (підвал просп. Т.Шевченка, 27/29) додатку до проєкту рішення міської ради «Про надання згоди на прийняття у комунальну власність Кам’янської міської територіальної громади об’єктів житлового фонду та комунальної інфраструктури»</w:t>
      </w:r>
    </w:p>
    <w:p>
      <w:pPr>
        <w:pStyle w:val="Normal"/>
        <w:suppressAutoHyphens w:val="true"/>
        <w:ind w:firstLine="12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лошення даного листа на сесії міської ради, на якій буде розглядатись вищевказаний проєкт рішення міської рад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комісією було розглянуто зазначен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ернення та внесена пропозиція від постійної комісії міської рад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містобудування, архітектури, будівництва, земельних ресурсів  та комунальної власності </w:t>
        <w:br/>
        <w:t xml:space="preserve">до питання №23 проєкту порядку денного «Про надання згоди на прийняття у комунальну власність Кам’янської міської територіальної громади об’єктів житлового фонду та комунальної інфраструктури», а саме: у зв’язку </w:t>
        <w:br/>
        <w:t xml:space="preserve">із зауваженнями до проєкту рішення міської ради співвласників житлового будинку за адресою: просп.Тараса Шевченка, 27/29 (вхід.№ Ко-А-5134 </w:t>
        <w:br/>
        <w:t xml:space="preserve">від 02.05.2023) щодо виключення підвалу за адресою: просп.Тараса Шевченка, 27/29 (рядок 25), пропонується виключити з додатка до рішення міської ради рядок 25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3969"/>
      </w:tblGrid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Тараса Шевченка, 27/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зазначену пропозицію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                                </w:t>
        <w:tab/>
        <w:tab/>
        <w:t xml:space="preserve">Ольга МОСКОВСЬКА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      Марина ГУРСЬКА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Нижний колонтитул Знак"/>
    <w:qFormat/>
    <w:rPr>
      <w:sz w:val="28"/>
      <w:szCs w:val="28"/>
      <w:lang w:val="uk-UA"/>
    </w:rPr>
  </w:style>
  <w:style w:type="character" w:styleId="Selectpunktarchive">
    <w:name w:val="selectpunktarchive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7:00Z</dcterms:created>
  <dc:creator>Infosys</dc:creator>
  <dc:description/>
  <cp:keywords/>
  <dc:language>en-US</dc:language>
  <cp:lastModifiedBy>User</cp:lastModifiedBy>
  <cp:lastPrinted>2023-05-05T15:15:00Z</cp:lastPrinted>
  <dcterms:modified xsi:type="dcterms:W3CDTF">2023-05-08T13:34:00Z</dcterms:modified>
  <cp:revision>41</cp:revision>
  <dc:subject/>
  <dc:title/>
</cp:coreProperties>
</file>