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</w:t>
      </w:r>
      <w:r>
        <w:rPr>
          <w:sz w:val="28"/>
          <w:szCs w:val="28"/>
          <w:u w:val="single"/>
        </w:rPr>
        <w:t>15.06.2023</w:t>
      </w:r>
      <w:r>
        <w:rPr/>
        <w:t xml:space="preserve">_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50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итання, які включені до проєкту порядку денного 35 позачергової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35 позачергової сесії міської рад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СЛУХАЛИ: 11. </w:t>
      </w:r>
      <w:r>
        <w:rPr>
          <w:sz w:val="28"/>
          <w:szCs w:val="28"/>
        </w:rPr>
        <w:t>Про включення до фонду житла для тимчасового проживання внутрішньо переміщених осіб гуртожитку за адресою: м.Кам’янське, просп.Гімназичний, 6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2. </w:t>
      </w:r>
      <w:r>
        <w:rPr>
          <w:sz w:val="28"/>
          <w:szCs w:val="28"/>
        </w:rPr>
        <w:t xml:space="preserve">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генератора бензинового </w:t>
      </w:r>
      <w:r>
        <w:rPr>
          <w:sz w:val="28"/>
          <w:szCs w:val="28"/>
          <w:lang w:val="en-US"/>
        </w:rPr>
        <w:t>Hahn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oh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13. </w:t>
      </w:r>
      <w:r>
        <w:rPr>
          <w:sz w:val="28"/>
          <w:szCs w:val="28"/>
        </w:rPr>
        <w:t>Про надання згоди на прийняття зі спільної власності територіальних громад сіл, селищ, міст Дніпропетровської області майна у комунальну власність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4. </w:t>
      </w:r>
      <w:r>
        <w:rPr>
          <w:sz w:val="28"/>
          <w:szCs w:val="28"/>
        </w:rPr>
        <w:t>Про надання згоди на безоплатну передачу з комунальної власності Кам’янської міської територіальної громади у державну власність автомобіля ГАЗ 66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15. </w:t>
      </w:r>
      <w:r>
        <w:rPr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передачу в користування на умовах оренди земельної ділянки за адресою: вул. Харківська, 14В Березюку О.І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 щодо відведення земельної ділянки Гопайцу В.О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8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продовження терміну дії договору оренди земельної ділянки ТОВ «ДИСК-М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9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продовження терміну дії договорів оренди земельних ділянок ТОВ «МСС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илучення з користування земельної ділянки у ТОВ фірми «ПОЛАРІС ЛТД» та передачі в користування на умовах оренди земельної ділянки ТОВ «ТРУБОІНВЕСТ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1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продовження терміну дії договору оренди земельної ділянки УБ ТОВ ІІ «ФОКУС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2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 щодо відведення земельної ділянки АТ «ДТЕК ДНІПРОВСЬКІ ЕЛЕКТРОМЕРЕЖІ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3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илучення з користування земельних ділянок у ТОВ «КИ.МОД» та передачі в користування на умовах оренди земельних ділянок </w:t>
          <w:br/>
          <w:t>ТОВ «ДНФ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4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експертну грошову оцінку земельної ділянки за адресою: бульв. Будівельників, 20-В, та продажу у власність Міхєєвій О.В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експертну грошову оцінку земельної ділянки за адресою: просп. Перемоги, 59В, та продажу у власність Міхєєвій О.В.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експертну грошову оцінку земельної ділянки за адресою: вул. Соборна, 12А, та продажу у власність Широконіс Я.Д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7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ро припинення права користування на земельну ділянку </w:t>
          <w:br/>
          <w:t>АТ КБ «ПРИВАТБАНК» та передачі в користування земельної ділянки на умовах оренди ТОВ «УЛЬТРА ОЙЛ»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05.2023 №961-33/VIII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9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заміну сторони в договорі оренди земельної ділянк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0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на викуп земельної ділянки за адресою: </w:t>
          <w:br/>
          <w:t>вул. Колеусівська, 1Ж, ТОВ «ФЕРЕНСЕ»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1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на розроблення технічної документації </w:t>
          <w:br/>
          <w:t>із землеустрою щодо встановлення (відновлення) меж земельної ділянки в натурі (на місцевості) Грузин Т.П.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2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звіту про експертну грошову оцінку земельної ділянки за адресою: Західний проїзд, 5 та надання згоди на укладання договору купівлі-продажу земельної ділянки із розстроченням платежу </w:t>
          <w:br/>
          <w:t>ТОВ «ЄВРО ЕСТЕЙТ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експертну грошову оцінку земельної ділянки за адресою: просп. Героїв АТО, 11 та надання згоди на укладання договору купівлі-продажу земельної ділянки із розстроченням платежу ТОВ «10 РАЙОН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4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експертну грошову оцінку земельної ділянки за адресою: вул. Тритузна, 34Б та надання згоди на укладання договору купівлі-продажу земельної ділянки із розстроченням платежу Гнєзділову О.В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на розроблення проекту землеустрою </w:t>
          <w:br/>
          <w:t>щодо відведення земельної ділянки Колісніченко С.С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о передачу в користування на умовах оренди земельної ділянки за адресою: вул. Медична, 2В Матяжу В.М.</w:t>
        </w:r>
      </w:hyperlink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7.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на викуп земельної ділянки за адресою: </w:t>
          <w:br/>
          <w:t>вул. Гайдамацька, 4Г Шкоді О.В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о передачу в користування на умовах оренди земельної ділянки за адресою: вул. Сачка, 23А Шумковій М.Ю.</w:t>
        </w:r>
      </w:hyperlink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9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ро передачу в користування на умовах оренди земельної ділянки за адресою: вул. Дунайська, 45А, Сачко Ю.Г. та Сачку О.О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0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П «ПОДВІР’Я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1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8.12.2020 №92-03/VІII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2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17 №937-21/VII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3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ектів землеустрою щодо відведення земельних ділянок, цільове призначення яких змінюються ТОВ «ЮРИДИЧНА КОМПАНІЯ «АДЕЛЬ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4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ро передачу в користування на умовах оренди земельних ділянок ТОВ «ІНСАЙТ АВТО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5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на викуп земельної ділянки за адресою: </w:t>
          <w:br/>
          <w:t>бульв. Будівельників, 27Н Гутовському В.Д., Грищенку В.Л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6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 xml:space="preserve">Про надання дозволу на викуп земельної ділянки за адресою: </w:t>
          <w:br/>
          <w:t>просп. Конституції, 15 Талашу В.О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дачу в постійне користування земельних ділянок </w:t>
          <w:br/>
          <w:t>КП КМР «БЛАГОУСТРІЙ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48. </w:t>
      </w:r>
      <w:r>
        <w:rPr>
          <w:sz w:val="28"/>
          <w:szCs w:val="28"/>
        </w:rPr>
        <w:t>Про надання дозволу на викуп земельної ділянки за адресою: Єлизаветівське шосе, 4А Грузину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49. </w:t>
      </w:r>
      <w:r>
        <w:rPr>
          <w:sz w:val="28"/>
          <w:szCs w:val="28"/>
        </w:rPr>
        <w:t>Про надання дозволу на викуп земельної ділянки за адресою: бульв. Героїв, 40А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50.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изволителів, 1Г Скіпочці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1.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05.2023 №1089-34/VIIІ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2.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дачу земельної ділянки у власність Андрієнку М.Г., </w:t>
          <w:br/>
          <w:t>Солонухі Л.Г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3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Басюку О.П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4.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Бухтієнку Г.Г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5.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Вілігурі Д.В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6.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Леонову В.Є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7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Гладищук О.М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8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дачу земельної ділянки у власність Гриві І.А., </w:t>
          <w:br/>
          <w:t>Гриві С.П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9.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Дорохову С.І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0.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Королю Я.С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1.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Корольовій Л.М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2.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Лавровій Л.С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3.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Мельниченку В.С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4.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Патласі Л.В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5.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Пікуш О.О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6.</w:t>
      </w:r>
      <w:r>
        <w:rPr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Пузиру І.В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7.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Ткаченко В.М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8.</w:t>
      </w:r>
      <w:r>
        <w:rPr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ро передачу земельної ділянки у власність Федоровій А.А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9.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дачу земельної ділянки у власність Харламову Ю.А., </w:t>
          <w:br/>
          <w:t>Маринець К.І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 щодо відведення земельної ділянки Усенку В.А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71.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 щодо відведення земельної ділянки Янович Н.Є.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 xml:space="preserve">з інформацією стосовно розгляду проектів рішень міської ради з №16 до №71 проєкту порядку денного. Голова комісії Московська О.Г.  запропонувала підтримати проєкти рішень у спрощеному порядку </w:t>
        <w:br/>
        <w:t>та голосувати «пакетом» з №16 до №71</w:t>
      </w:r>
    </w:p>
    <w:p>
      <w:pPr>
        <w:pStyle w:val="Normal"/>
        <w:shd w:fill="FFFFFF" w:val="clear"/>
        <w:ind w:left="360" w:hanging="36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 проєкти рішень з №16 до №71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16 до №71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>Пропозиція: з</w:t>
      </w:r>
      <w:r>
        <w:rPr>
          <w:sz w:val="28"/>
          <w:szCs w:val="28"/>
        </w:rPr>
        <w:t xml:space="preserve"> метою оптимізації роботи міської ради під час проведення пленарного засідання 35 позачергової сесії міської рад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но </w:t>
        <w:br/>
        <w:t>до Регламенту міської ради об’єднати питання проєкту порядку денного з №16</w:t>
        <w:br/>
        <w:t>до №71, в яких розглядаються  питання  земельних відносин, в одне питання порядку денного і голосувати його «пакетом» у спрощеному поряд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</w:t>
        <w:tab/>
        <w:tab/>
        <w:t xml:space="preserve">Ольга МОСКОВСЬКА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Марина ГУРСЬКА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5"/>
      <w:headerReference w:type="first" r:id="rId5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electpunktarchive">
    <w:name w:val="selectpunktarchive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60623223429573_d5/" TargetMode="External"/><Relationship Id="rId3" Type="http://schemas.openxmlformats.org/officeDocument/2006/relationships/hyperlink" Target="http://so.kam.gov.ua/ua/treezas_so/pg/60623412568378_d5/" TargetMode="External"/><Relationship Id="rId4" Type="http://schemas.openxmlformats.org/officeDocument/2006/relationships/hyperlink" Target="http://so.kam.gov.ua/ua/treezas_so/pg/60623301781985_d5/" TargetMode="External"/><Relationship Id="rId5" Type="http://schemas.openxmlformats.org/officeDocument/2006/relationships/hyperlink" Target="http://so.kam.gov.ua/ua/treezas_so/pg/60623408643714_d5/" TargetMode="External"/><Relationship Id="rId6" Type="http://schemas.openxmlformats.org/officeDocument/2006/relationships/hyperlink" Target="http://so.kam.gov.ua/ua/treezas_so/pg/60623331819116_d5/" TargetMode="External"/><Relationship Id="rId7" Type="http://schemas.openxmlformats.org/officeDocument/2006/relationships/hyperlink" Target="http://so.kam.gov.ua/ua/treezas_so/pg/60623187294519_d5/" TargetMode="External"/><Relationship Id="rId8" Type="http://schemas.openxmlformats.org/officeDocument/2006/relationships/hyperlink" Target="http://so.kam.gov.ua/ua/treezas_so/pg/60623962879798_d5/" TargetMode="External"/><Relationship Id="rId9" Type="http://schemas.openxmlformats.org/officeDocument/2006/relationships/hyperlink" Target="http://so.kam.gov.ua/ua/treezas_so/pg/60623345803620_d5/" TargetMode="External"/><Relationship Id="rId10" Type="http://schemas.openxmlformats.org/officeDocument/2006/relationships/hyperlink" Target="http://so.kam.gov.ua/ua/treezas_so/pg/70623580056873_d5/" TargetMode="External"/><Relationship Id="rId11" Type="http://schemas.openxmlformats.org/officeDocument/2006/relationships/hyperlink" Target="http://so.kam.gov.ua/ua/treezas_so/pg/70623913069217_d5/" TargetMode="External"/><Relationship Id="rId12" Type="http://schemas.openxmlformats.org/officeDocument/2006/relationships/hyperlink" Target="http://so.kam.gov.ua/ua/treezas_so/pg/70623796461664_d5/" TargetMode="External"/><Relationship Id="rId13" Type="http://schemas.openxmlformats.org/officeDocument/2006/relationships/hyperlink" Target="http://so.kam.gov.ua/ua/treezas_so/pg/70623263376125_d5/" TargetMode="External"/><Relationship Id="rId14" Type="http://schemas.openxmlformats.org/officeDocument/2006/relationships/hyperlink" Target="http://so.kam.gov.ua/ua/treezas_so/pg/70623893806100_d5/" TargetMode="External"/><Relationship Id="rId15" Type="http://schemas.openxmlformats.org/officeDocument/2006/relationships/hyperlink" Target="http://so.kam.gov.ua/ua/treezas_so/pg/70623584526599_d5/" TargetMode="External"/><Relationship Id="rId16" Type="http://schemas.openxmlformats.org/officeDocument/2006/relationships/hyperlink" Target="http://so.kam.gov.ua/ua/treezas_so/pg/70623211451154_d5/" TargetMode="External"/><Relationship Id="rId17" Type="http://schemas.openxmlformats.org/officeDocument/2006/relationships/hyperlink" Target="http://so.kam.gov.ua/ua/treezas_so/pg/70623690080191_d5/" TargetMode="External"/><Relationship Id="rId18" Type="http://schemas.openxmlformats.org/officeDocument/2006/relationships/hyperlink" Target="http://so.kam.gov.ua/ua/treezas_so/pg/90623268428867_d5/" TargetMode="External"/><Relationship Id="rId19" Type="http://schemas.openxmlformats.org/officeDocument/2006/relationships/hyperlink" Target="http://so.kam.gov.ua/ua/treezas_so/pg/90623706017203_d5/" TargetMode="External"/><Relationship Id="rId20" Type="http://schemas.openxmlformats.org/officeDocument/2006/relationships/hyperlink" Target="http://so.kam.gov.ua/ua/treezas_so/pg/90623894454147_d5/" TargetMode="External"/><Relationship Id="rId21" Type="http://schemas.openxmlformats.org/officeDocument/2006/relationships/hyperlink" Target="http://so.kam.gov.ua/ua/treezas_so/pg/120623435985388_d5/" TargetMode="External"/><Relationship Id="rId22" Type="http://schemas.openxmlformats.org/officeDocument/2006/relationships/hyperlink" Target="http://so.kam.gov.ua/ua/treezas_so/pg/120623991402259_d5/" TargetMode="External"/><Relationship Id="rId23" Type="http://schemas.openxmlformats.org/officeDocument/2006/relationships/hyperlink" Target="http://so.kam.gov.ua/ua/treezas_so/pg/120623506987587_d5/" TargetMode="External"/><Relationship Id="rId24" Type="http://schemas.openxmlformats.org/officeDocument/2006/relationships/hyperlink" Target="http://so.kam.gov.ua/ua/treezas_so/pg/120623697510522_d5/" TargetMode="External"/><Relationship Id="rId25" Type="http://schemas.openxmlformats.org/officeDocument/2006/relationships/hyperlink" Target="http://so.kam.gov.ua/ua/treezas_so/pg/120623352071037_d5/" TargetMode="External"/><Relationship Id="rId26" Type="http://schemas.openxmlformats.org/officeDocument/2006/relationships/hyperlink" Target="http://so.kam.gov.ua/ua/treezas_so/pg/130623701781896_d5/" TargetMode="External"/><Relationship Id="rId27" Type="http://schemas.openxmlformats.org/officeDocument/2006/relationships/hyperlink" Target="http://so.kam.gov.ua/ua/treezas_so/pg/130623661496700_d5/" TargetMode="External"/><Relationship Id="rId28" Type="http://schemas.openxmlformats.org/officeDocument/2006/relationships/hyperlink" Target="http://so.kam.gov.ua/ua/treezas_so/pg/130623600163021_d5/" TargetMode="External"/><Relationship Id="rId29" Type="http://schemas.openxmlformats.org/officeDocument/2006/relationships/hyperlink" Target="http://so.kam.gov.ua/ua/treezas_so/pg/130623853952984_d5/" TargetMode="External"/><Relationship Id="rId30" Type="http://schemas.openxmlformats.org/officeDocument/2006/relationships/hyperlink" Target="http://so.kam.gov.ua/ua/treezas_so/pg/130623465378609_d5/" TargetMode="External"/><Relationship Id="rId31" Type="http://schemas.openxmlformats.org/officeDocument/2006/relationships/hyperlink" Target="http://so.kam.gov.ua/ua/treezas_so/pg/140623188794338_d5/" TargetMode="External"/><Relationship Id="rId32" Type="http://schemas.openxmlformats.org/officeDocument/2006/relationships/hyperlink" Target="http://so.kam.gov.ua/ua/treezas_so/pg/140623339299930_d5/" TargetMode="External"/><Relationship Id="rId33" Type="http://schemas.openxmlformats.org/officeDocument/2006/relationships/hyperlink" Target="http://so.kam.gov.ua/ua/treezas_so/pg/140623486225972_d5/" TargetMode="External"/><Relationship Id="rId34" Type="http://schemas.openxmlformats.org/officeDocument/2006/relationships/hyperlink" Target="http://so.kam.gov.ua/ua/treezas_so/pg/60623642990812_d5/" TargetMode="External"/><Relationship Id="rId35" Type="http://schemas.openxmlformats.org/officeDocument/2006/relationships/hyperlink" Target="http://so.kam.gov.ua/ua/treezas_so/pg/60623707826435_d5/" TargetMode="External"/><Relationship Id="rId36" Type="http://schemas.openxmlformats.org/officeDocument/2006/relationships/hyperlink" Target="http://so.kam.gov.ua/ua/treezas_so/pg/60623120156871_d5/" TargetMode="External"/><Relationship Id="rId37" Type="http://schemas.openxmlformats.org/officeDocument/2006/relationships/hyperlink" Target="http://so.kam.gov.ua/ua/treezas_so/pg/80623960148417_d5/" TargetMode="External"/><Relationship Id="rId38" Type="http://schemas.openxmlformats.org/officeDocument/2006/relationships/hyperlink" Target="http://so.kam.gov.ua/ua/treezas_so/pg/60623809295584_d5/" TargetMode="External"/><Relationship Id="rId39" Type="http://schemas.openxmlformats.org/officeDocument/2006/relationships/hyperlink" Target="http://so.kam.gov.ua/ua/treezas_so/pg/80623478193313_d5/" TargetMode="External"/><Relationship Id="rId40" Type="http://schemas.openxmlformats.org/officeDocument/2006/relationships/hyperlink" Target="http://so.kam.gov.ua/ua/treezas_so/pg/60623895358404_d5/" TargetMode="External"/><Relationship Id="rId41" Type="http://schemas.openxmlformats.org/officeDocument/2006/relationships/hyperlink" Target="http://so.kam.gov.ua/ua/treezas_so/pg/60623360147854_d5/" TargetMode="External"/><Relationship Id="rId42" Type="http://schemas.openxmlformats.org/officeDocument/2006/relationships/hyperlink" Target="http://so.kam.gov.ua/ua/treezas_so/pg/60623830950639_d5/" TargetMode="External"/><Relationship Id="rId43" Type="http://schemas.openxmlformats.org/officeDocument/2006/relationships/hyperlink" Target="http://so.kam.gov.ua/ua/treezas_so/pg/120623603144313_d5/" TargetMode="External"/><Relationship Id="rId44" Type="http://schemas.openxmlformats.org/officeDocument/2006/relationships/hyperlink" Target="http://so.kam.gov.ua/ua/treezas_so/pg/80623794121462_d5/" TargetMode="External"/><Relationship Id="rId45" Type="http://schemas.openxmlformats.org/officeDocument/2006/relationships/hyperlink" Target="http://so.kam.gov.ua/ua/treezas_so/pg/120623778275099_d5/" TargetMode="External"/><Relationship Id="rId46" Type="http://schemas.openxmlformats.org/officeDocument/2006/relationships/hyperlink" Target="http://so.kam.gov.ua/ua/treezas_so/pg/60623331327534_d5/" TargetMode="External"/><Relationship Id="rId47" Type="http://schemas.openxmlformats.org/officeDocument/2006/relationships/hyperlink" Target="http://so.kam.gov.ua/ua/treezas_so/pg/80623529289369_d5/" TargetMode="External"/><Relationship Id="rId48" Type="http://schemas.openxmlformats.org/officeDocument/2006/relationships/hyperlink" Target="http://so.kam.gov.ua/ua/treezas_so/pg/60623409947458_d5/" TargetMode="External"/><Relationship Id="rId49" Type="http://schemas.openxmlformats.org/officeDocument/2006/relationships/hyperlink" Target="http://so.kam.gov.ua/ua/treezas_so/pg/80623608310653_d5/" TargetMode="External"/><Relationship Id="rId50" Type="http://schemas.openxmlformats.org/officeDocument/2006/relationships/hyperlink" Target="http://so.kam.gov.ua/ua/treezas_so/pg/60623593733179_d5/" TargetMode="External"/><Relationship Id="rId51" Type="http://schemas.openxmlformats.org/officeDocument/2006/relationships/hyperlink" Target="http://so.kam.gov.ua/ua/treezas_so/pg/60623652085077_d5/" TargetMode="External"/><Relationship Id="rId52" Type="http://schemas.openxmlformats.org/officeDocument/2006/relationships/hyperlink" Target="http://so.kam.gov.ua/ua/treezas_so/pg/60623977399213_d5/" TargetMode="External"/><Relationship Id="rId53" Type="http://schemas.openxmlformats.org/officeDocument/2006/relationships/hyperlink" Target="http://so.kam.gov.ua/ua/treezas_so/pg/60623321351115_d5/" TargetMode="External"/><Relationship Id="rId54" Type="http://schemas.openxmlformats.org/officeDocument/2006/relationships/hyperlink" Target="http://so.kam.gov.ua/ua/treezas_so/pg/60623470966899_d5/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7:00Z</dcterms:created>
  <dc:creator>Infosys</dc:creator>
  <dc:description/>
  <cp:keywords/>
  <dc:language>en-US</dc:language>
  <cp:lastModifiedBy>User</cp:lastModifiedBy>
  <cp:lastPrinted>2023-05-05T15:15:00Z</cp:lastPrinted>
  <dcterms:modified xsi:type="dcterms:W3CDTF">2023-06-21T09:59:00Z</dcterms:modified>
  <cp:revision>54</cp:revision>
  <dc:subject/>
  <dc:title/>
</cp:coreProperties>
</file>