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</w:t>
      </w:r>
      <w:r>
        <w:rPr>
          <w:sz w:val="28"/>
          <w:szCs w:val="28"/>
          <w:u w:val="single"/>
        </w:rPr>
        <w:t>14.07.2023</w:t>
      </w:r>
      <w:r>
        <w:rPr/>
        <w:t xml:space="preserve">_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режимно-секретної,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єтрова М.Р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,</w:t>
              <w:br/>
              <w:t>начальник відділу</w:t>
            </w:r>
            <w:r>
              <w:rPr>
                <w:i/>
              </w:rPr>
              <w:t xml:space="preserve">  </w:t>
            </w:r>
            <w:r>
              <w:rPr>
                <w:iCs/>
                <w:sz w:val="28"/>
                <w:szCs w:val="28"/>
              </w:rPr>
              <w:t>служби у справах діте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color w:val="000000"/>
                <w:sz w:val="28"/>
                <w:szCs w:val="28"/>
              </w:rPr>
              <w:t xml:space="preserve">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рпушкіна Є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начальник управління земельних відносин департаменту комунальної власності, земельних відносин                 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</w:t>
              <w:br/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як Е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ник відділу персона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емінь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FF0000"/>
                <w:sz w:val="28"/>
                <w:szCs w:val="28"/>
                <w:highlight w:val="green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FF0000"/>
                <w:sz w:val="28"/>
                <w:szCs w:val="28"/>
                <w:highlight w:val="green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color w:val="000000"/>
                <w:sz w:val="28"/>
                <w:szCs w:val="28"/>
              </w:rPr>
              <w:t>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iCs/>
                <w:color w:val="000000"/>
                <w:sz w:val="28"/>
                <w:szCs w:val="28"/>
              </w:rPr>
              <w:t xml:space="preserve">містобудування та архітектури міської ради –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Цибенко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питання, які включені до проєкту порядку денного 36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/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</w:t>
        <w:br/>
        <w:t>36  сесі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</w:t>
      </w:r>
      <w:r>
        <w:rPr>
          <w:sz w:val="28"/>
          <w:szCs w:val="28"/>
        </w:rPr>
        <w:t xml:space="preserve">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житлово-комунального господарства та будівництва міської ради Губський Д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3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яких надається фінансова підтримка з бюджету Кам’янської міської територіальної гром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Про внесення змін до рішення міської ради від 24.02.2023 №826-30/VIII «Про затвердження Положення про порядок та умови надання соціальних послуг отримувачам за рахунок бюджетних коштів, </w:t>
      </w:r>
      <w:r>
        <w:rPr>
          <w:rFonts w:cs="Arial"/>
          <w:sz w:val="28"/>
          <w:szCs w:val="28"/>
        </w:rPr>
        <w:br/>
      </w:r>
      <w:r>
        <w:rPr>
          <w:rFonts w:cs="Arial" w:ascii="inherit;Times New Roman" w:hAnsi="inherit;Times New Roman"/>
          <w:sz w:val="28"/>
          <w:szCs w:val="28"/>
        </w:rPr>
        <w:t xml:space="preserve">з установленням диференційованої плати та за рахунок отримувача </w:t>
      </w:r>
      <w:r>
        <w:rPr>
          <w:sz w:val="28"/>
          <w:szCs w:val="28"/>
        </w:rPr>
        <w:t>соціальних послуг або третіх осіб, які надаються Комунальним закладом «Центр надання соціальних послуг» Кам’янської міської ради»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у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5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>та регуляторної політики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граманян Д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9.</w:t>
      </w:r>
      <w:r>
        <w:rPr/>
        <w:t xml:space="preserve"> </w:t>
      </w:r>
      <w:r>
        <w:rPr>
          <w:color w:val="000000"/>
          <w:sz w:val="28"/>
          <w:szCs w:val="28"/>
        </w:rPr>
        <w:t>Про внесення змін до відомостей про Комунальний заклад «Ліцей №9»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 Рева Н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0.</w:t>
      </w:r>
      <w:r>
        <w:rPr/>
        <w:t xml:space="preserve"> </w:t>
      </w:r>
      <w:r>
        <w:rPr>
          <w:color w:val="000000"/>
          <w:sz w:val="28"/>
          <w:szCs w:val="28"/>
        </w:rPr>
        <w:t>Про внесення змін до відомостей про Комунальний заклад «Гімназія №27»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 створення та затвердження складу комісії з виділу </w:t>
        <w:br/>
        <w:t>із департаменту з гуманітарних питань Кам’янської міської ради управління культури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2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</w:t>
      </w:r>
      <w:r>
        <w:rPr>
          <w:bCs/>
          <w:sz w:val="28"/>
          <w:szCs w:val="28"/>
        </w:rPr>
        <w:t xml:space="preserve">22.12.2021 №471-14/VIII </w:t>
      </w:r>
      <w:r>
        <w:rPr>
          <w:sz w:val="28"/>
          <w:szCs w:val="28"/>
        </w:rPr>
        <w:t>«Про затвердження Програми вдосконалення і розвитку місцевої системи централізованого оповіщення цивільного захисту на території Кам’янської міської територіальної громади на 2022–2023 роки»</w:t>
      </w:r>
      <w:r>
        <w:rPr>
          <w:bCs/>
          <w:sz w:val="28"/>
          <w:szCs w:val="28"/>
        </w:rPr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управління з питань надзвичайних ситуацій та цивільного захисту населення міської ради  Качуровський</w:t>
      </w:r>
      <w:r>
        <w:rPr/>
        <w:t xml:space="preserve"> </w:t>
      </w:r>
      <w:r>
        <w:rPr>
          <w:sz w:val="28"/>
          <w:szCs w:val="28"/>
        </w:rPr>
        <w:t xml:space="preserve">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/>
        <w:t xml:space="preserve"> </w:t>
      </w:r>
      <w:r>
        <w:rPr>
          <w:sz w:val="28"/>
          <w:szCs w:val="28"/>
        </w:rPr>
        <w:t xml:space="preserve">Про приведення у відповідність рішень міської ради, підготовлених управлінням містобудування та архітектури міської ради </w:t>
        <w:br/>
        <w:t>за напрямом діяльності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</w:t>
      </w:r>
      <w:r>
        <w:rPr>
          <w:iCs/>
          <w:color w:val="000000"/>
          <w:sz w:val="28"/>
          <w:szCs w:val="28"/>
        </w:rPr>
        <w:t>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фізичної культури </w:t>
        <w:br/>
        <w:t xml:space="preserve">і спорту Кам’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 </w:t>
        <w:br/>
        <w:t>Коряк Е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5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служби, начальник відділу</w:t>
      </w:r>
      <w:r>
        <w:rPr>
          <w:i/>
        </w:rPr>
        <w:t xml:space="preserve">  </w:t>
      </w:r>
      <w:r>
        <w:rPr>
          <w:iCs/>
          <w:sz w:val="28"/>
          <w:szCs w:val="28"/>
        </w:rPr>
        <w:t xml:space="preserve">служби </w:t>
        <w:br/>
        <w:t>у справах дітей міської ради Вєтрова М.Р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>СЛУХАЛИ: 16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службу у справах дітей Кам’янської міської ради в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служби, начальник відділу</w:t>
      </w:r>
      <w:r>
        <w:rPr>
          <w:i/>
        </w:rPr>
        <w:t xml:space="preserve">  </w:t>
      </w:r>
      <w:r>
        <w:rPr>
          <w:iCs/>
          <w:sz w:val="28"/>
          <w:szCs w:val="28"/>
        </w:rPr>
        <w:t xml:space="preserve">служби </w:t>
        <w:br/>
        <w:t>у справах дітей міської ради Вєтрова М.Р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8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запобігання корупції та взаємодії </w:t>
        <w:br/>
        <w:t>з правоохоронними органами міської ради Лушпай І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9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сектор оборонно-мобілізаційної роботи та військового обліку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режимно-секретної, оборонно-мобілізаційної роботи та військового обліку міської ради Беспалова С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12.11.2020 №04-01/VIIІ «Про постійні комісії Кам’янської міської ради VIІI скликання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6.02.2021 №142-05/</w:t>
      </w:r>
      <w:r>
        <w:rPr>
          <w:sz w:val="28"/>
          <w:szCs w:val="28"/>
          <w:lang w:val="en-US"/>
        </w:rPr>
        <w:t>VIII</w:t>
      </w:r>
      <w:r>
        <w:rPr>
          <w:b/>
          <w:sz w:val="28"/>
        </w:rPr>
        <w:t xml:space="preserve"> </w:t>
      </w:r>
      <w:r>
        <w:rPr>
          <w:sz w:val="28"/>
        </w:rPr>
        <w:t xml:space="preserve">«Про закріплення </w:t>
      </w:r>
      <w:r>
        <w:rPr>
          <w:sz w:val="28"/>
          <w:szCs w:val="28"/>
        </w:rPr>
        <w:t xml:space="preserve">депутатів Кам’янської міської ради Кам’янського району Дніпропетровської області VІІІ скликання </w:t>
        <w:br/>
        <w:t>за територіальними округам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/>
        <w:t xml:space="preserve"> </w:t>
      </w:r>
      <w:r>
        <w:rPr>
          <w:sz w:val="28"/>
          <w:szCs w:val="28"/>
        </w:rPr>
        <w:t xml:space="preserve">Про зняття з контролю рішень міської ради, які виконані </w:t>
        <w:br/>
        <w:t>у І півріччі 2023 року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3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відділ секретаріату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Cs w:val="28"/>
        </w:rPr>
      </w:pPr>
      <w:r>
        <w:rPr>
          <w:b/>
          <w:sz w:val="28"/>
          <w:szCs w:val="28"/>
        </w:rPr>
        <w:t>СЛУХАЛИ: 24.</w:t>
      </w:r>
      <w:r>
        <w:rPr/>
        <w:t xml:space="preserve">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>затвердження статуту Комунального некомерційного підприємства Кам’янської міської ради «Міська лікарня №1» в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 xml:space="preserve">начальник управління земельних відносин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5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ЦПМСД №1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 xml:space="preserve">начальник управління земельних відносин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 26.</w:t>
      </w:r>
      <w:r>
        <w:rPr/>
        <w:t xml:space="preserve"> </w:t>
      </w:r>
      <w:r>
        <w:rPr>
          <w:sz w:val="28"/>
          <w:szCs w:val="28"/>
        </w:rPr>
        <w:t>Про затвердження статуту Комунального закладу «Будинок культури селища Карнаухівка» Кам’янської міської ради в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 xml:space="preserve">начальник управління земельних відносин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4А, Радченко Н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9.</w:t>
      </w:r>
      <w:r>
        <w:rPr/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за адресою: вул. Сергія Слісаренка, 3, КНП КМР «МЛШМД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0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5.05.2023 </w:t>
        <w:br/>
        <w:t>№1062-34/VI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 КЗ «НАУКОВИЙ ЛІЦЕЙ ІМЕНІ АНАТОЛІЯ ЛИГУНА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2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1К Качалову А.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3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30.07.2008 №438-24/V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іняйло Є.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ІНСАЙТ АВТО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ГЛОБАЛ-ТРАНС ЛТД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департаменту соціальної політики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8.</w:t>
      </w:r>
      <w:r>
        <w:rPr/>
        <w:t xml:space="preserve"> </w:t>
      </w:r>
      <w:r>
        <w:rPr>
          <w:sz w:val="28"/>
          <w:szCs w:val="28"/>
        </w:rPr>
        <w:t xml:space="preserve">Про вилучення з користування земельної ділянки </w:t>
        <w:br/>
        <w:t>у ПрАТ «КАМЕТ-СТАЛЬ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9.</w:t>
      </w:r>
      <w:r>
        <w:rPr/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вул. Гайдамацька, 4Г та продажу у власність Шкоді О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0.</w:t>
      </w:r>
      <w:r>
        <w:rPr/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просп. Конституції, 15 та продажу у власність 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1.</w:t>
      </w:r>
      <w:r>
        <w:rPr/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27Н та продажу </w:t>
        <w:br/>
        <w:t>у власність Гутовському В.Д., Грищенку В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ів на розроблення проектів землеустрою </w:t>
        <w:br/>
        <w:t>щодо відведення земельних ділянок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ів на розроблення технічних документацій </w:t>
        <w:br/>
        <w:t xml:space="preserve">із землеустрою щодо встановлення меж частин земельних ділянок, </w:t>
        <w:br/>
        <w:t>на які поширюється право суборенди,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4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изволителів, в районі будинку №7,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5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6.</w:t>
      </w:r>
      <w:r>
        <w:rPr/>
        <w:t xml:space="preserve"> </w:t>
      </w:r>
      <w:r>
        <w:rPr>
          <w:sz w:val="28"/>
          <w:szCs w:val="28"/>
        </w:rPr>
        <w:t>Про припинення права постійного користування на земельну ділянк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6.06.2023 </w:t>
        <w:br/>
        <w:t>№1126-35/VI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Василя Стуса, 24А, Котенк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Металургів, 50А Александрову П.О., Щербині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1.</w:t>
      </w:r>
      <w:r>
        <w:rPr/>
        <w:t xml:space="preserve">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Русіній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оскалюк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3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адима Пузирьова, 12А, Івакіній М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4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Героїв АТО, 2 Грузин Т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5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Широка, 26-Ж Грузіну А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1.03.2019 </w:t>
        <w:br/>
        <w:t>№1318-31/VIІ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Васильєву Є.Є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8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каченко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езцінній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рщевич А.Є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угай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рзенк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Гуржий Т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Лінчуку І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льніченку Я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ороз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 6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Пікаловій Є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 6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кляру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Зінченко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зченку О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ндратюк І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рчан В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льніковій Я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ховій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Нікульській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Петровій Т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Руденку В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Рудік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оболевській Г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тупак К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Толкушкіну Г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Хамурді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3</w:t>
      </w:r>
      <w:r>
        <w:rPr>
          <w:sz w:val="28"/>
          <w:szCs w:val="28"/>
        </w:rPr>
        <w:t xml:space="preserve"> Про передачу земельної ділянки у власність Харламову Ю.А., </w:t>
        <w:br/>
        <w:t>Маринець К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4.</w:t>
      </w:r>
      <w:r>
        <w:rPr/>
        <w:t xml:space="preserve"> </w:t>
      </w:r>
      <w:r>
        <w:rPr>
          <w:sz w:val="28"/>
          <w:szCs w:val="28"/>
        </w:rPr>
        <w:t xml:space="preserve">Про передачу земельної ділянки у власність Цяпку В.М., </w:t>
        <w:br/>
        <w:t>Енбулатовій В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Чепурко Г.Б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Шаповал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Щеколдіній І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Ярош Т.М., Ярошу О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йцевій Ю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0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Разум Н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1.</w:t>
      </w:r>
      <w:r>
        <w:rPr/>
        <w:t xml:space="preserve">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>передачу в користування на умовах оренди земельної ділянки Сіданченко Ю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2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Снісару Д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Златоустовій І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Насонову М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уббот Н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анку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Губенка, 6 Удовиченку Є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8.</w:t>
      </w:r>
      <w:r>
        <w:rPr/>
        <w:t xml:space="preserve"> </w:t>
      </w:r>
      <w:r>
        <w:rPr>
          <w:sz w:val="28"/>
          <w:szCs w:val="28"/>
        </w:rPr>
        <w:t>Про продовження терміну дії договору оренди земельної ділянки Сухіну А.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 xml:space="preserve">начальник управління земельних відносин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 з інформацією стосовно розгляду проектів рішень міської ради з №27 до №98 проєкту порядку денного. Голова комісії Московська О.Г.  запропонувала підтримати проєкти рішень </w:t>
        <w:br/>
        <w:t>у спрощеному порядку та голосувати «пакетом» з №27 до №98</w:t>
      </w:r>
    </w:p>
    <w:p>
      <w:pPr>
        <w:pStyle w:val="Normal"/>
        <w:shd w:fill="FFFFFF" w:val="clear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 проєкти рішень з №27 до №98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27 до №98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>Пропозиція: з</w:t>
      </w:r>
      <w:r>
        <w:rPr>
          <w:sz w:val="28"/>
          <w:szCs w:val="28"/>
        </w:rPr>
        <w:t xml:space="preserve"> метою оптимізації роботи міської ради під час проведення пленарного засідання 36 сесії міської рад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ідповідно до Регламенту міської ради об’єднати питання проєкту порядку денного з №27 до №98, в яких розглядаються  питання  земельних відносин, в одне питання порядку денного</w:t>
        <w:br/>
        <w:t>і голосувати його «пакетом» у спрощеному поряд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9.</w:t>
      </w:r>
      <w:r>
        <w:rPr/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КП КМР «БЛАГОУСТРІЙ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 xml:space="preserve">начальник управління земельних відносин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Перемоги, 19, прим. 02 ТОВ «ЮНІТРЕЙД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 xml:space="preserve">начальник управління земельних відносин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0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Максима Чиженка, 92Б Гусєвій В.Ю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 xml:space="preserve">начальник управління земельних відносин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0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Євгена Мельнікова, 2 Гусєвій В.Ю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 xml:space="preserve">начальник управління земельних відносин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 1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</w:t>
        <w:br/>
        <w:t xml:space="preserve">від 30.09.2022 №664-23/VIII </w:t>
      </w:r>
      <w:r>
        <w:rPr>
          <w:sz w:val="28"/>
          <w:szCs w:val="28"/>
        </w:rPr>
        <w:t xml:space="preserve">«Про затвердження Програми розвитку Комунального підприємства  Кам’янської міської ради «Благоустрій» </w:t>
        <w:br/>
        <w:t>на 2022–2025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житлово-комунального господарства та будівництва міської ради Губський Д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додаткове 2.</w:t>
      </w:r>
      <w:r>
        <w:rPr/>
        <w:t xml:space="preserve"> </w:t>
      </w:r>
      <w:r>
        <w:rPr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 внесення змін до рішення міської ради </w:t>
        <w:br/>
        <w:t>від 23.06.2021 №250-08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надання згоди на безоплатну передачу об’єктів з комунальної власності територіальної громади міста Кам’янського </w:t>
        <w:br/>
        <w:t xml:space="preserve">у державну власність»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 xml:space="preserve">начальник управління земельних відносин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 з інформацією з даного питання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36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9.08.2014 №1106-54/VI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надання доручення керівникам комунальних підприємств міста щодо організації та забезпечення мобілізаційних заходів</w:t>
        </w:r>
      </w:hyperlink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хід і результати виконання рішення міської ради від 28.12.2011 №299-17/VI «</w:t>
      </w:r>
      <w:r>
        <w:rPr>
          <w:bCs/>
          <w:color w:val="000000"/>
          <w:sz w:val="28"/>
          <w:szCs w:val="28"/>
        </w:rPr>
        <w:t xml:space="preserve">Про затвердження дислокації, схем розміщення павільйонів  зупинок громадського транспорту  та заходів щодо </w:t>
        <w:br/>
        <w:t>їх встановлення,  демонтажу, реконструкції та ремонту  на території міс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  </w:t>
        <w:tab/>
        <w:tab/>
        <w:t xml:space="preserve">Ольга МОСКОВСЬКА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Марина ГУРСЬКА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3">
    <w:name w:val="Нижний колонтитул Знак"/>
    <w:qFormat/>
    <w:rPr>
      <w:sz w:val="28"/>
      <w:szCs w:val="28"/>
      <w:lang w:val="uk-UA"/>
    </w:rPr>
  </w:style>
  <w:style w:type="character" w:styleId="Selectpunktarchive">
    <w:name w:val="selectpunktarchive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dz.gov.ua/uploads/documents/376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7:00Z</dcterms:created>
  <dc:creator>Infosys</dc:creator>
  <dc:description/>
  <cp:keywords/>
  <dc:language>en-US</dc:language>
  <cp:lastModifiedBy>User</cp:lastModifiedBy>
  <cp:lastPrinted>2023-05-05T15:15:00Z</cp:lastPrinted>
  <dcterms:modified xsi:type="dcterms:W3CDTF">2023-07-18T12:18:00Z</dcterms:modified>
  <cp:revision>68</cp:revision>
  <dc:subject/>
  <dc:title/>
</cp:coreProperties>
</file>