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</w:t>
      </w:r>
      <w:r>
        <w:rPr>
          <w:sz w:val="28"/>
          <w:szCs w:val="28"/>
          <w:u w:val="single"/>
        </w:rPr>
        <w:t>19.07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: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рпушкіна Є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управління земельних відносин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итання, які плануються внести, як додаткові, до порядку денного </w:t>
              <w:br/>
              <w:t>36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питання, які плануються внести, як додаткові, до порядку денного 36 сесі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1.</w:t>
      </w:r>
      <w:r>
        <w:rPr/>
        <w:t xml:space="preserve"> </w:t>
      </w:r>
      <w:r>
        <w:rPr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азначила, що відповідно </w:t>
        <w:br/>
        <w:t xml:space="preserve">до   листа Комунального некомерційного підприємства Кам’янської міської ради «Міська лікарня №1» (вх. від 18.07.2023 №9/287) та пакету документів </w:t>
        <w:br/>
        <w:t>на списання, відповідно до Порядку списання майна, яке є комунальною власністю, затвердженого рішенням міської ради від 28.10.2011 №250-14/</w:t>
      </w:r>
      <w:r>
        <w:rPr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иникла необхідність підготовки даного проєкту рішення міської ради</w:t>
      </w:r>
      <w:r>
        <w:rPr>
          <w:sz w:val="28"/>
          <w:szCs w:val="28"/>
        </w:rPr>
        <w:t xml:space="preserve">. </w:t>
        <w:br/>
        <w:t>У зв’язку з нагальністю вищезазначеного питання голова комісії Ольга Московська запропонувала підтримати проєкт рішення та рекомендувати міській раді внести його додатковим питанням до порядку денного 36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36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2.</w:t>
      </w:r>
      <w:r>
        <w:rPr/>
        <w:t xml:space="preserve"> </w:t>
      </w:r>
      <w:r>
        <w:rPr>
          <w:sz w:val="28"/>
          <w:szCs w:val="28"/>
        </w:rPr>
        <w:t xml:space="preserve">Про надання згоди на безоплатну передачу об’єктів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азначила, що на минулому засіданні комісії (14.07.2023) було винесено проєкт  рішення міської ради  </w:t>
        <w:br/>
        <w:t>«Про</w:t>
      </w:r>
      <w:r>
        <w:rPr>
          <w:color w:val="000000"/>
          <w:sz w:val="28"/>
          <w:szCs w:val="28"/>
        </w:rPr>
        <w:t xml:space="preserve"> внесення змін до рішення міської ради від 23.06.2021 №250-08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  <w:br/>
        <w:t xml:space="preserve">«Про надання згоди на безоплатну передачу об’єктів з комунальної власності територіальної громади міста Кам’янського у державну власність», </w:t>
        <w:br/>
        <w:t xml:space="preserve">але розглянувши доповідну записку департаменту житлово-комунального господарства та будівництва (вх. від 18.07.2023 №6/172), яка надійшла до департаменту комунальної власності, земельних відносин та реєстрації речових прав на нерухоме майно міської ради було прийнято рішення зняти з розгляду питання </w:t>
      </w:r>
      <w:r>
        <w:rPr>
          <w:sz w:val="28"/>
          <w:szCs w:val="28"/>
        </w:rPr>
        <w:t>«Про</w:t>
      </w:r>
      <w:r>
        <w:rPr>
          <w:color w:val="000000"/>
          <w:sz w:val="28"/>
          <w:szCs w:val="28"/>
        </w:rPr>
        <w:t xml:space="preserve"> внесення змін до рішення міської ради від 23.06.2021 </w:t>
        <w:br/>
        <w:t>№250-08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надання згоди на безоплатну передачу об’єктів </w:t>
        <w:br/>
        <w:t>з комунальної власності територіальної громади міста Кам’янського у державну власність». Також департаментом було підготовлено новий проєкт рішення міської ради «</w:t>
      </w:r>
      <w:r>
        <w:rPr>
          <w:sz w:val="28"/>
          <w:szCs w:val="28"/>
        </w:rPr>
        <w:t xml:space="preserve">Про надання згоди на безоплатну передачу об’єктів  комунальної власності Кам’янської міської територіальної громади у державну власність», </w:t>
        <w:br/>
        <w:t xml:space="preserve">у зв’язку з чим просимо підтримати даний проєкт рішення  та  винести його , </w:t>
        <w:br/>
        <w:t>як додаткове питання на чергову сесію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лова комісії Ольга Московська запропонувала зняти з розгляду питання «Про</w:t>
      </w:r>
      <w:r>
        <w:rPr>
          <w:color w:val="000000"/>
          <w:sz w:val="28"/>
          <w:szCs w:val="28"/>
        </w:rPr>
        <w:t xml:space="preserve"> внесення змін до рішення міської ради від 23.06.2021 №250-08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  <w:br/>
        <w:t>«Про надання згоди на безоплатну передачу об’єктів з комунальної власності територіальної громади міста Кам’янського у державну власність» і підтримати проєкт рішення міської ради «</w:t>
      </w:r>
      <w:r>
        <w:rPr>
          <w:sz w:val="28"/>
          <w:szCs w:val="28"/>
        </w:rPr>
        <w:t xml:space="preserve">Про надання згоди на безоплатну передачу об’єктів  комунальної власності Кам’янської міської територіальної громади </w:t>
        <w:br/>
        <w:t>у державну власність» та рекомендувати міській раді внести його додатковим питанням до порядку денного 36 сесії міської рад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няти з розгляду проєкт рішення міської ради «Про</w:t>
      </w:r>
      <w:r>
        <w:rPr>
          <w:color w:val="000000"/>
          <w:sz w:val="28"/>
          <w:szCs w:val="28"/>
        </w:rPr>
        <w:t xml:space="preserve"> внесення змін до рішення міської ради від 23.06.2021 №250-08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надання згоди на безоплатну передачу об’єктів з комунальної власності територіальної громади міста Кам’янського у державну власність». Підтримати проєкт рішення міської ради «</w:t>
      </w:r>
      <w:r>
        <w:rPr>
          <w:sz w:val="28"/>
          <w:szCs w:val="28"/>
        </w:rPr>
        <w:t>Про надання згоди на безоплатну передачу об’єктів  комунальної власності Кам’янської міської територіальної громади у державну власність» та рекомендувати міській раді внести його додатковим питанням до порядку денного 36 сесії міської ради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</w:t>
        <w:tab/>
        <w:tab/>
        <w:t xml:space="preserve">Ольга МОСКОВСЬКА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Марина ГУРСЬКА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3">
    <w:name w:val="Нижний колонтитул Знак"/>
    <w:qFormat/>
    <w:rPr>
      <w:sz w:val="28"/>
      <w:szCs w:val="28"/>
      <w:lang w:val="uk-UA"/>
    </w:rPr>
  </w:style>
  <w:style w:type="character" w:styleId="Selectpunktarchive">
    <w:name w:val="selectpunktarchive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7:00Z</dcterms:created>
  <dc:creator>Infosys</dc:creator>
  <dc:description/>
  <cp:keywords/>
  <dc:language>en-US</dc:language>
  <cp:lastModifiedBy>User</cp:lastModifiedBy>
  <cp:lastPrinted>2023-05-05T15:15:00Z</cp:lastPrinted>
  <dcterms:modified xsi:type="dcterms:W3CDTF">2023-07-26T06:33:00Z</dcterms:modified>
  <cp:revision>76</cp:revision>
  <dc:subject/>
  <dc:title/>
</cp:coreProperties>
</file>