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</w:t>
      </w:r>
      <w:r>
        <w:rPr>
          <w:sz w:val="28"/>
          <w:szCs w:val="28"/>
          <w:u w:val="single"/>
        </w:rPr>
        <w:t>18.08.2023</w:t>
      </w:r>
      <w:r>
        <w:rPr/>
        <w:t xml:space="preserve">_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0000FF"/>
                <w:sz w:val="28"/>
                <w:szCs w:val="28"/>
                <w:lang w:eastAsia="ru-RU"/>
              </w:rPr>
            </w:pPr>
            <w:r>
              <w:rPr>
                <w:i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ронова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регуляторної політики та правової роботи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Гладка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</w:t>
            </w:r>
            <w:r>
              <w:rPr>
                <w:color w:val="000000"/>
                <w:sz w:val="28"/>
                <w:szCs w:val="28"/>
              </w:rPr>
              <w:t xml:space="preserve"> начальника відділу культури департаменту </w:t>
              <w:br/>
            </w:r>
            <w:r>
              <w:rPr>
                <w:iCs/>
                <w:color w:val="000000"/>
                <w:sz w:val="28"/>
                <w:szCs w:val="28"/>
              </w:rPr>
              <w:t>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транспортної інфраструктур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В.Д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цивільного захисту населення управління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  <w:r>
              <w:rPr>
                <w:iCs/>
                <w:color w:val="000000"/>
                <w:sz w:val="28"/>
                <w:szCs w:val="28"/>
              </w:rPr>
              <w:t xml:space="preserve">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7 сесії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 (Московська О.Г.,  Гурська М.Г., Ворожко С.С., Чернявський М.В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епутат міської ради Попова А.В. відсутня під час голосува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7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 (Московська О.Г.,  Гурська М.Г., Ворожко С.С., Чернявський М.В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епутат міської ради Попова А.В. відсутня під час голосування)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звіту про виконання бюджету Кам’янської міської територіальної громади за І півріччя 2023 року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 (Московська О.Г.,  Гурська М.Г., Ворожко С.С., Чернявський М.В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епутат міської ради Попова А.В. відсутня під час голосування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.</w:t>
      </w:r>
      <w:r>
        <w:rPr>
          <w:sz w:val="28"/>
          <w:szCs w:val="28"/>
        </w:rPr>
        <w:t xml:space="preserve"> Про здійснення місцевого запозичення для фінансування субпроєкту «Оновлення рухомого складу Комунального підприємства Кам’янської міської ради «Транспорт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 (Московська О.Г.,  Гурська М.Г., Ворожко С.С., Чернявський М.В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епутат міської ради Попова А.В. відсутня під час голосування)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/>
        <w:t xml:space="preserve"> </w:t>
      </w:r>
      <w:r>
        <w:rPr>
          <w:sz w:val="28"/>
          <w:szCs w:val="28"/>
        </w:rPr>
        <w:t xml:space="preserve">Про реалізацію проекту «Міський громадський транспорт </w:t>
        <w:br/>
        <w:t>України ІІ», субпроєкту «Оновлення рухомого складу Комунального підприємства Кам’янської міської ради «Транспорт»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транспортної інфраструктури </w:t>
        <w:br/>
        <w:t xml:space="preserve">та зв’язку міської ради </w:t>
      </w:r>
      <w:r>
        <w:rPr>
          <w:iCs/>
          <w:sz w:val="28"/>
          <w:szCs w:val="28"/>
        </w:rPr>
        <w:t xml:space="preserve">Конельський Д.П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2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«</w:t>
      </w:r>
      <w:bookmarkStart w:id="0" w:name="_Hlk111185194"/>
      <w:r>
        <w:rPr>
          <w:sz w:val="28"/>
          <w:szCs w:val="28"/>
          <w:lang w:eastAsia="en-US"/>
        </w:rPr>
        <w:t>Про затвердження Програми розвитку Комунального підприємства Кам’янської міської ради «Комунальник» на 2022–2023 роки</w:t>
      </w:r>
      <w:bookmarkEnd w:id="0"/>
      <w:r>
        <w:rPr>
          <w:sz w:val="28"/>
          <w:szCs w:val="28"/>
          <w:lang w:eastAsia="en-US"/>
        </w:rPr>
        <w:t>»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</w:t>
      </w:r>
      <w:r>
        <w:rPr>
          <w:color w:val="000000"/>
          <w:sz w:val="28"/>
          <w:szCs w:val="28"/>
          <w:lang w:val="ru-RU"/>
        </w:rPr>
        <w:t xml:space="preserve">Засядьвовк В.М.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 xml:space="preserve">СЛУХАЛИ: 6. </w:t>
      </w:r>
      <w:r>
        <w:rPr>
          <w:b w:val="false"/>
        </w:rPr>
        <w:t xml:space="preserve">Про внесення змін до рішення міської ради від 22.12.2021 №469-14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2–2023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відділу цивільного захисту населення управління </w:t>
        <w:br/>
        <w:t>з питань надзвичайних ситуацій та цивільного захисту населення міської ради Пост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директор департаменту соціальної політики міської ради</w:t>
      </w:r>
      <w:r>
        <w:rPr>
          <w:sz w:val="28"/>
          <w:szCs w:val="28"/>
        </w:rPr>
        <w:t xml:space="preserve">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>
          <w:sz w:val="28"/>
          <w:szCs w:val="28"/>
        </w:rPr>
        <w:t xml:space="preserve"> Про внесення змін до рішення міської ради від 22.12.2021 №422-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</w:t>
      </w:r>
      <w:r>
        <w:rPr>
          <w:iCs/>
          <w:sz w:val="28"/>
          <w:szCs w:val="28"/>
        </w:rPr>
        <w:t>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внесення змін до рішення міської ради від 25.05.2023 №1057-34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»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ВИСТУПИ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ступник директора департаменту екології та природних ресурсів міської ради Поліщук В.Д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10.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9.11.2022 №722-25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авил приймання поверхневих стічних вод суб’єктів господарювання у міську зливово-меліоративну систему міста Кам’янське»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директора департаменту екології та природних ресурсів міської ради Поліщук В.Д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ВИСТУПИ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чальник відділу регуляторної політики та правової роботи департаменту</w:t>
      </w:r>
      <w:r>
        <w:rPr>
          <w:iCs/>
          <w:color w:val="000000"/>
          <w:sz w:val="28"/>
          <w:szCs w:val="28"/>
        </w:rPr>
        <w:t xml:space="preserve"> муніципальних послуг та регуляторної політики міської ради</w:t>
      </w:r>
      <w:r>
        <w:rPr>
          <w:color w:val="000000"/>
          <w:sz w:val="28"/>
          <w:szCs w:val="28"/>
        </w:rPr>
        <w:t xml:space="preserve">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>СЛУХАЛИ: 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 затвердження розподільчого балансу департаменту </w:t>
      </w:r>
      <w:r>
        <w:rPr>
          <w:rFonts w:eastAsia="Calibri"/>
          <w:sz w:val="28"/>
          <w:szCs w:val="28"/>
          <w:lang w:val="uk-UA"/>
        </w:rPr>
        <w:br/>
      </w:r>
      <w:r>
        <w:rPr>
          <w:rFonts w:eastAsia="Calibri"/>
          <w:sz w:val="28"/>
          <w:szCs w:val="28"/>
        </w:rPr>
        <w:t xml:space="preserve">з гуманітарних питань Кам’янської міської ради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заступник</w:t>
      </w:r>
      <w:r>
        <w:rPr>
          <w:color w:val="000000"/>
          <w:sz w:val="28"/>
          <w:szCs w:val="28"/>
        </w:rPr>
        <w:t xml:space="preserve"> начальника відділу культури департаменту </w:t>
        <w:br/>
      </w:r>
      <w:r>
        <w:rPr>
          <w:iCs/>
          <w:color w:val="000000"/>
          <w:sz w:val="28"/>
          <w:szCs w:val="28"/>
        </w:rPr>
        <w:t>з гуманітарних питань міської ради Гладка О.М.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Про створення управління культури Кам’янської міської рад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заступник</w:t>
      </w:r>
      <w:r>
        <w:rPr>
          <w:color w:val="000000"/>
          <w:sz w:val="28"/>
          <w:szCs w:val="28"/>
        </w:rPr>
        <w:t xml:space="preserve"> начальника відділу культури департаменту </w:t>
        <w:br/>
      </w:r>
      <w:r>
        <w:rPr>
          <w:iCs/>
          <w:color w:val="000000"/>
          <w:sz w:val="28"/>
          <w:szCs w:val="28"/>
        </w:rPr>
        <w:t>з гуманітарних питань міської ради Гладка О.М.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відомостей про департамент </w:t>
        <w:br/>
        <w:t>з гуманітарних питань Ка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нської міської ради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заступник</w:t>
      </w:r>
      <w:r>
        <w:rPr>
          <w:color w:val="000000"/>
          <w:sz w:val="28"/>
          <w:szCs w:val="28"/>
        </w:rPr>
        <w:t xml:space="preserve"> начальника відділу культури департаменту </w:t>
        <w:br/>
      </w:r>
      <w:r>
        <w:rPr>
          <w:iCs/>
          <w:color w:val="000000"/>
          <w:sz w:val="28"/>
          <w:szCs w:val="28"/>
        </w:rPr>
        <w:t>з гуманітарних питань міської ради Гладка О.М.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/>
        <w:t xml:space="preserve"> </w:t>
      </w:r>
      <w:r>
        <w:rPr>
          <w:bCs/>
          <w:sz w:val="28"/>
          <w:szCs w:val="28"/>
        </w:rPr>
        <w:t xml:space="preserve">Про введення додаткових штатних одиниць </w:t>
        <w:br/>
        <w:t>для обслуговування Лялькового театру у складі Комунального закладу «Академічний музично-драматичний театр ім.Лесі Українки м.Кам’янського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заступник</w:t>
      </w:r>
      <w:r>
        <w:rPr>
          <w:color w:val="000000"/>
          <w:sz w:val="28"/>
          <w:szCs w:val="28"/>
        </w:rPr>
        <w:t xml:space="preserve"> начальника відділу культури департаменту </w:t>
        <w:br/>
      </w:r>
      <w:r>
        <w:rPr>
          <w:iCs/>
          <w:color w:val="000000"/>
          <w:sz w:val="28"/>
          <w:szCs w:val="28"/>
        </w:rPr>
        <w:t>з гуманітарних питань міської ради Гладка О.М.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7-14/VIII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>Мандзюк В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1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поділу земельної ділянки Березю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18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ППФ «БОМОНД»</w:t>
      </w:r>
    </w:p>
    <w:p>
      <w:pPr>
        <w:pStyle w:val="Normal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Ювілейний, 24 Галатову Б.М.</w:t>
      </w:r>
    </w:p>
    <w:p>
      <w:pPr>
        <w:pStyle w:val="Normal"/>
        <w:jc w:val="both"/>
        <w:textAlignment w:val="baseline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Ніколенка, 8-В ТОВ «ДС ГРУПП», Цопіну Є.М., </w:t>
        <w:br/>
        <w:t>Арестовій О.І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илучення з користування земельної ділянки за адресою: </w:t>
        <w:br/>
        <w:t>просп. Ювілейний, 24 у ТОВ «КВІТКА» та Галатова Б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2.</w:t>
      </w:r>
      <w:r>
        <w:rPr/>
        <w:t xml:space="preserve"> </w:t>
      </w:r>
      <w:r>
        <w:rPr>
          <w:sz w:val="28"/>
          <w:szCs w:val="28"/>
        </w:rPr>
        <w:t>Про надання дозволу на викуп земельної ділянки за адресою: станція Запоріжжя-Кам'янське, 3-А ПП «ФАНТОМ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Ніколенка, 8-В ТОВ «ДС ГРУПП», Арестовій О.І., Цопіну Є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 xml:space="preserve">бульв. Будівельників, 37-К, кадастровий номер 1210400000:01:011:0599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Н, кадастровий номер 1210400000:01:011:0595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.</w:t>
      </w:r>
      <w:r>
        <w:rPr/>
        <w:t xml:space="preserve"> </w:t>
      </w:r>
      <w:r>
        <w:rPr>
          <w:sz w:val="28"/>
          <w:szCs w:val="28"/>
        </w:rPr>
        <w:t>Про надання дозволу на викуп земельної ділянки за адресою:</w:t>
        <w:br/>
        <w:t xml:space="preserve"> бульв. Будівельників, 37-П, кадастровий номер 1210400000:01:011:0597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Р, кадастровий номер 1210400000:01:011:0594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 xml:space="preserve">бульв. Будівельників, 37-Р, кадастровий номер 1210400000:01:011:0591 </w:t>
        <w:br/>
        <w:t>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/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Рудєв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Героїв, 8А, Скіпочці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Будівельників, 37-Л, ТОВ «ЮК «АДЕЛЬ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их документацій </w:t>
        <w:br/>
        <w:t xml:space="preserve">із землеустрою щодо встановлення (відновлення) меж земельних ділянок </w:t>
        <w:br/>
        <w:t>в натурі (на місцевості) Гриньку Ю.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Лисяк І.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ПП «ПЕКАРСЬКИЙ ЦЕНТР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Широка, 103-Б, ППФ «БОМ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Конституції, 17А,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гинському Ю.Н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8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Металургів, 50А, та продажу у власність Александрову П.О., Щербині В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емчуку Д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об’єднання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2.</w:t>
      </w:r>
      <w:r>
        <w:rPr/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Котенко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3.</w:t>
      </w:r>
      <w:r>
        <w:rPr/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4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2.11.2018 </w:t>
        <w:br/>
        <w:t>№1219-29/V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3.06.2021 </w:t>
        <w:br/>
        <w:t>№251-08/VІ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гонос Т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Воронець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йченку Ю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олобородько В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остром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Діордієвій Ю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Железняку С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Золкіну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Івченку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лочк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и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ир Л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ндратюк А.В., Кондратюку П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урбановій М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уценко І.Б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6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Лісовцю М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6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Ляшку М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5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Михалевич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6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Обертас Т.Є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7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Пугачову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8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Роговськ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69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Савенко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Про передачу земельної ділянки у власність Саркісовій А.О., Андріанову С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Рубцовій Н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ХАЛИ: 72.</w:t>
      </w:r>
      <w:r>
        <w:rPr>
          <w:sz w:val="28"/>
          <w:szCs w:val="28"/>
        </w:rPr>
        <w:t xml:space="preserve"> Про передачу земельної ділянки у власність Солодченку І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3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Старовицькому В.М., Старовицькій І.М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Тарасюк І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7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о передачу земельної ділянки у власність Харченко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Чубир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ЛУХАЛИ: 77.</w:t>
      </w:r>
      <w:r>
        <w:rPr>
          <w:sz w:val="28"/>
          <w:szCs w:val="28"/>
        </w:rPr>
        <w:t xml:space="preserve"> Про передачу земельної ділянки у власність Аврашову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смт Карнаухівка, вул. Дніпровська, 1А, Богомаз О.В.</w:t>
      </w:r>
    </w:p>
    <w:p>
      <w:pPr>
        <w:pStyle w:val="Normal"/>
        <w:shd w:fill="FFFFFF" w:val="clear"/>
        <w:jc w:val="both"/>
        <w:textAlignment w:val="baseline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9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имбуру Б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0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Яровій Н.Ф., </w:t>
        <w:br/>
        <w:t>Мартинюку І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СЛУХАЛИ: 81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Огілько Ю.О., </w:t>
        <w:br/>
        <w:t>Огільк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2.</w:t>
      </w:r>
      <w:r>
        <w:rPr>
          <w:sz w:val="28"/>
          <w:szCs w:val="28"/>
        </w:rPr>
        <w:t xml:space="preserve"> Про передачу земельної ділянки у власність Стовбі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3</w:t>
      </w:r>
      <w:r>
        <w:rPr>
          <w:sz w:val="28"/>
          <w:szCs w:val="28"/>
        </w:rPr>
        <w:t xml:space="preserve"> Про затвердження технічної документації із землеустрою щодо поділу земельної ділянки та передачі земельних ділянок у власність </w:t>
        <w:br/>
        <w:t>Шевченко М.Г., Дроботу С.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 xml:space="preserve">з інформацією стосовно розгляду проектів рішень міської ради з №17 до №83 проєкту порядку денного. Голова комісії </w:t>
      </w:r>
      <w:r>
        <w:rPr>
          <w:color w:val="000000"/>
          <w:sz w:val="28"/>
          <w:szCs w:val="28"/>
        </w:rPr>
        <w:t>Московська О.Г.</w:t>
      </w:r>
      <w:r>
        <w:rPr>
          <w:sz w:val="28"/>
          <w:szCs w:val="28"/>
        </w:rPr>
        <w:t xml:space="preserve">  запропонувала підтримати проєкти рішень у спрощеному порядку </w:t>
        <w:br/>
        <w:t>та голосувати «пакетом» з №17 до №83</w:t>
      </w:r>
    </w:p>
    <w:p>
      <w:pPr>
        <w:pStyle w:val="Normal"/>
        <w:shd w:fill="FFFFFF" w:val="clear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17 до №83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17 до №83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Пропозиція: з</w:t>
      </w:r>
      <w:r>
        <w:rPr>
          <w:sz w:val="28"/>
          <w:szCs w:val="28"/>
        </w:rPr>
        <w:t xml:space="preserve"> метою оптимізації роботи міської ради під час проведення пленарного засідання 37 сесії міської рад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ідповідно до Регламенту міської ради об’єднати питання проєкту порядку денного з №17 до №83, в яких розглядаються  питання  земельних відносин, в одне питання порядку денного</w:t>
        <w:br/>
        <w:t>і голосувати його «пакетом» у спрощеному поряд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4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Євгена Мельнікова, 2 та продажу </w:t>
        <w:br/>
        <w:t>у власність Гусєвій В.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ЛУХАЛИ: 85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Максима Чиженка, 92Б та продажу </w:t>
        <w:br/>
        <w:t>у власність Гусєвій В.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ро передачу в постійне користування земельної ділянки, </w:t>
        <w:br/>
        <w:t>яка розташована в районі вулиці Бородянської, ГО «КАМ’ЯНСЬКИЙ ШТАБ НАЦІОНАЛЬНОГО ЗАХИСТУ ВЕТЕРАНІВ, ІНВАЛІДІВ ТА ЧЛЕНІВ СІМЕЙ ЗАГИБЛИХ БІЙЦІВ АТО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нявський М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 (Московська О.Г.,  Гурська М.Г., Ворожко С.С., Попова А.В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Депутат міської ради Чернявський М.В. участі у голосуванні не приймав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87.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Про надання дозволу на викуп земельної ділянки за адресою: </w:t>
        <w:br/>
        <w:t>просп. Перемоги, 4Б, Дідуру В.В., Селищеву В.М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88.</w:t>
      </w:r>
      <w:r>
        <w:rPr/>
        <w:t xml:space="preserve"> </w:t>
      </w:r>
      <w:r>
        <w:rPr>
          <w:iCs/>
          <w:sz w:val="28"/>
          <w:szCs w:val="28"/>
        </w:rPr>
        <w:t xml:space="preserve">Про надання дозволу на викуп земельної ділянки за адресою: </w:t>
        <w:br/>
        <w:t>просп. Тараса Шевченка, 8А, Дідуру В.В., Селищеву В.М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</w:t>
        <w:tab/>
        <w:tab/>
        <w:t xml:space="preserve">Ольга МОСКОВСЬКА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Марина ГУРСЬКА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electpunktarchive">
    <w:name w:val="selectpunktarchive"/>
    <w:qFormat/>
    <w:rPr/>
  </w:style>
  <w:style w:type="character" w:styleId="7">
    <w:name w:val=" Знак Знак7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4:00Z</dcterms:created>
  <dc:creator>Infosys</dc:creator>
  <dc:description/>
  <cp:keywords/>
  <dc:language>en-US</dc:language>
  <cp:lastModifiedBy>Кагадий</cp:lastModifiedBy>
  <cp:lastPrinted>2023-08-18T13:06:00Z</cp:lastPrinted>
  <dcterms:modified xsi:type="dcterms:W3CDTF">2023-08-22T06:58:00Z</dcterms:modified>
  <cp:revision>22</cp:revision>
  <dc:subject/>
  <dc:title/>
</cp:coreProperties>
</file>