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27.10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м. Кам’янськ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ова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гуляторної політики та правової роботи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 М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бліково-фінансов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енко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молоді 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шина Г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директора департаменту</w:t>
              <w:br/>
              <w:t>з фінансово-господарських питань департаменту 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патін С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з питань діяльності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чальник управління містобудування та архітектури міської ради -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орокіна Г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ачальник відділу секретаріату </w:t>
            </w:r>
            <w:r>
              <w:rPr>
                <w:iCs/>
                <w:sz w:val="28"/>
                <w:szCs w:val="28"/>
              </w:rPr>
              <w:t xml:space="preserve">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0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0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економічного розвитку міської ради Скакун О.І.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 xml:space="preserve">Про внесення змін до рішення міської ради від 22.12.2021 №431-14/VIII «Про затвердження Програми соціального захисту населення Кам'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соціальної політики міської ради Романовська К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4. 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5-14/VIIІ «Про затвердження Програми децентралізації системи теплопостачання правобережної частини Кам’янської міської територіальної громад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rFonts w:eastAsia="Times New Roman CYR"/>
          <w:sz w:val="28"/>
          <w:szCs w:val="28"/>
        </w:rPr>
        <w:t>Про визначення замовника та розпорядника коштів департамент житлово-комунального господарства та будівництва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>з інформацією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12.05.2023 №940-33/VIII </w:t>
      </w:r>
      <w:r>
        <w:rPr>
          <w:sz w:val="28"/>
          <w:szCs w:val="28"/>
        </w:rPr>
        <w:t>«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3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5"/>
        <w:spacing w:before="0" w:after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ланування діяльності міської ради з підготовки проєктів регуляторних актів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 внесення доповнень до рішення міської ради від 12.11.2021 </w:t>
        <w:br/>
        <w:t xml:space="preserve">№337-11/VIII </w:t>
      </w:r>
      <w:r>
        <w:rPr>
          <w:bCs/>
          <w:sz w:val="28"/>
          <w:szCs w:val="28"/>
        </w:rPr>
        <w:t>«Про затвердження переліку адміністративних послуг,</w:t>
        <w:br/>
        <w:t>які надаються через Центр надання адміністративних послуг м.Кам’янського»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</w:rPr>
        <w:t>Про внесення змін до рішення міської ради від 22.12.2021 №46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освіти Кам’янської територіальної громади на 2022–2025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62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модернізації мережі старших класів та впровадження профільної освіти в Кам’янській міській територіальній громаді на 2022–2027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64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«Шкільний автобус» </w:t>
        <w:br/>
        <w:t>на 2022–2025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9.11.2022 №715-25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ультури Кам’янської міської територіальної громади на 2023 рік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введення додаткових штатних одиниць Комунальному закладу «Академічний музично-драматичний театр ім.Лесі Українки м.Кам’янського» Кам’янської міської ради</w:t>
        </w:r>
      </w:hyperlink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4.12.2019 №1620-39/VІI «Про тимчасове припинення оформлення та надання паспортів прив’язки тимчасових споруд для провадження підприємницької діяльності»</w:t>
        </w:r>
      </w:hyperlink>
      <w:r>
        <w:rPr/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sz w:val="28"/>
          <w:szCs w:val="28"/>
        </w:rPr>
        <w:t>містобудування та архітектури</w:t>
      </w:r>
      <w:r>
        <w:rPr>
          <w:rFonts w:cs="Arial"/>
          <w:iCs/>
          <w:sz w:val="28"/>
          <w:szCs w:val="28"/>
        </w:rPr>
        <w:t xml:space="preserve">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22.12.2021 №422-14/VIII «Про затвердження Комплексної програми реалізації містобудівної політики Кам’янської міської територіальної громади </w:t>
          <w:br/>
          <w:t>на 2022–2029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sz w:val="28"/>
          <w:szCs w:val="28"/>
        </w:rPr>
        <w:t>містобудування та архітектури</w:t>
      </w:r>
      <w:r>
        <w:rPr>
          <w:rFonts w:cs="Arial"/>
          <w:iCs/>
          <w:sz w:val="28"/>
          <w:szCs w:val="28"/>
        </w:rPr>
        <w:t xml:space="preserve">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66-14/VIII </w:t>
      </w:r>
      <w:r>
        <w:rPr>
          <w:sz w:val="28"/>
          <w:szCs w:val="28"/>
        </w:rPr>
        <w:t xml:space="preserve">«Про затвердження Комплексної програми «Здоров’я населення Кам’янської міської територіальної громади» на 2022–2024 роки» </w:t>
      </w:r>
      <w:r>
        <w:rPr>
          <w:sz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начальник 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67-14/VIII </w:t>
      </w:r>
      <w:r>
        <w:rPr>
          <w:sz w:val="28"/>
          <w:szCs w:val="28"/>
        </w:rPr>
        <w:t xml:space="preserve">«Про затвердження Комплексної програми «Розвиток комунальної аптечної мережі Кам’янської міської територіальної громади» </w:t>
        <w:br/>
        <w:t xml:space="preserve">на 2022–2024 роки» </w:t>
      </w:r>
      <w:r>
        <w:rPr>
          <w:sz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начальник 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затвердження положення про управління охорони здоров’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ої міської ради  у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начальник 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начальник 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ро внесення змін до рішення міської ради від 22.12.2021 №472-14/VIІІ «Про затвердження Програми розвитку транспортного комплексу Кам’янської міської територіальної громади 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транспортної інфраструктури та зв’язку міської ради Конельський Д.П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ро внесення змін до рішення міської ради  від 24.06.2022 №618-1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25 роки»</w:t>
        <w:br/>
      </w:r>
      <w:r>
        <w:rPr>
          <w:sz w:val="28"/>
        </w:rPr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транспортної інфраструктури та зв’язку міської ради Конельський Д.П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фізичної культури </w:t>
        <w:br/>
        <w:t>і спорту  Кам’янської міської територіальної громади на 2022–2026 роки»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</w:t>
      </w:r>
      <w:r>
        <w:rPr>
          <w:iCs/>
          <w:sz w:val="28"/>
          <w:szCs w:val="28"/>
        </w:rPr>
        <w:t xml:space="preserve">управління молоді та спорту міської ради Кузьменко Н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2.12.2021 №475-14/VIII «Про затвердження Програми «Молодь Кам’янської міської територіальної громади на 2022–2026 роки» зі змін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</w:t>
      </w:r>
      <w:r>
        <w:rPr>
          <w:iCs/>
          <w:sz w:val="28"/>
          <w:szCs w:val="28"/>
        </w:rPr>
        <w:t xml:space="preserve">управління молоді та спорту міської ради Кузьменко Н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Дитячо-юнацька спортивна школа №4» Кам’янс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</w:t>
      </w:r>
      <w:r>
        <w:rPr>
          <w:iCs/>
          <w:sz w:val="28"/>
          <w:szCs w:val="28"/>
        </w:rPr>
        <w:t xml:space="preserve">управління молоді та спорту міської ради Кузьменко Н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Спортивний комбінат «Прометей» Кам’янс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</w:t>
      </w:r>
      <w:r>
        <w:rPr>
          <w:iCs/>
          <w:sz w:val="28"/>
          <w:szCs w:val="28"/>
        </w:rPr>
        <w:t xml:space="preserve">управління молоді та спорту міської ради Кузьменко Н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внесення змін до рішення міської ради від 21.07.2023 </w:t>
        <w:br/>
        <w:t>№1275-36/VIII «Про затвердження Програми надання субвенції з бюджету Кам’янської міської територіальної громади районному бюджету Кам’янського району у 2023 році» зі змінами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Кочет М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  </w:r>
      </w:hyperlink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самоорганізації населення та об’єднань співвласників багатоквартирних будинків  міської ради 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1.2021 №479-14/VIII «Про затвердження Програми забезпечення діяльності органів самоорганізації населення Кам’янської міської територіальної громади </w:t>
          <w:br/>
          <w:t>на 2022–2026 роки» 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самоорганізації населення та об’єднань співвласників багатоквартирних будинків  міської ради 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внесення змін до рішення міської ради від 16.06.2023 </w:t>
        <w:br/>
        <w:t>№1103-3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3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90-14/VIІI </w:t>
      </w:r>
      <w:r>
        <w:rPr>
          <w:sz w:val="28"/>
          <w:szCs w:val="28"/>
        </w:rPr>
        <w:t>«Про відзнаки міського рівня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відділу персоналу міської ради </w:t>
        <w:br/>
        <w:t>Сорокіна Г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віти депутатів Кам’янської міської ради VIІІ скликання перед виборцями за період  2022–2023 років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внесення змін до рішення міської ради від 12.11.2020 №04-01/VIIІ «Про постійні комісії Кам’янської міської ради VIІI скликання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статуту Комунального підприємства Кам’янської міської ради «Містшляхсервіс» в новій редакції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Про надання згоди на безоплатну передачу майна </w:t>
        <w:br/>
        <w:t>з комунальної власності Кам’янської міської територіальної громади у державну власність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ро затвердження переліку об’єктів права комунальної власності, що підлягають приватиза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Про приватизацію об’єкта права комунальної власності </w:t>
        <w:br/>
        <w:t>за адресою: вул.Васильєвська, 137, м.Кам’янське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Про надання згоди на безоплатне прийняття у комунальну власність Кам’янської міської територіальної громади будинку клубу </w:t>
        <w:br/>
        <w:t>за адресою: вул.Вячеслава Чорновола, 1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ро закріплення на праві оперативного управління об’єкта нерухомого майна за адресою: вул.Сергія Слісаренка, 5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Металургів, 42Б Агинському Ю.Н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4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ТОВ «МЕТАЛОПЕРЕРОБНА КОМПАНІЯ «АКРОС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користування </w:t>
      </w:r>
      <w:r>
        <w:rPr>
          <w:bCs/>
          <w:sz w:val="28"/>
          <w:szCs w:val="28"/>
        </w:rPr>
        <w:t>на умовах оренди земельних ділянок Бурцев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 (зміна цільового призначення земельної ділянки) Ганжі Є.В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Гриньку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ів оренди земельних ділянок ТОВ «ДНІПРО-Д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ів землеустрою </w:t>
        <w:br/>
        <w:t>щодо відведення земельних ділянок АТ «ОПЕРАТОР ГАЗОРОЗПОДІЛЬНОЇ СИСТЕМИ «ДНІПРОПЕТРОВСЬКГАЗ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оїнів-афганців, 4А ТОВ «ІНСАЙТ АВТО»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Литвиненко Ю.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Цибульці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5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КЗ «ЛІЦЕЙ №18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арієву Джафару Байлар огл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Диканська, 2, Бондар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5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Воїнів-афганців, 4А,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5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34 Момот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5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права користування земельними ділянками </w:t>
        <w:br/>
        <w:t>Романовій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58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постійне користування земельної ділянки</w:t>
        <w:br/>
        <w:t>за адресою: просп. Аношкіна, 7В, КНП КМР «ЦЕНТР ПЕРВИННОЇ МЕДИКО-САНІТАРНОЇ ДОПОМОГИ №3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Т «ДТЕК ДНІПРОВСЬКІ ЕЛЕКТРОМЕРЕЖІ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АТ «ДТЕК ДНІПРОВСЬКІ ЕЛЕКТРОМЕРЕЖІ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оформлення договорів щодо встановлення безстрокових земельних сервітутів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Української Добровольчої Армії, 40В Карлаш О.П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вул. Харківська, 14В та продажу у власність Березюку О.І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в. Цегельний, 69-55 та продажу у власність </w:t>
        <w:br/>
        <w:t>Поповій О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сп. Конституції, 79 та продажу у власність </w:t>
        <w:br/>
        <w:t>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42А та продажу </w:t>
        <w:br/>
        <w:t>у власність Антоновськом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рава постійного користування департаменту житлово-комунального господарства та будівництва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Сергія Слісаренка, КЗ «ДЮСШ №4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остипану Р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7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07.02.2022 №520-16/VIIІ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7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илучення з користування земельної ділянки у Фокіна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ондаренко М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Борисовій А.Ф., </w:t>
        <w:br/>
        <w:t>Борисову В.О., Джуглі Я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Василенко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6. </w:t>
      </w:r>
      <w:r>
        <w:rPr>
          <w:sz w:val="28"/>
          <w:szCs w:val="28"/>
        </w:rPr>
        <w:t>Про передачу земельної ділянки у власність Вольській К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7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Вороніній О.Б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ніченко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7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Кузьменко І.І., </w:t>
        <w:br/>
        <w:t>Кузьменку О.В., Ситнік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зьменко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8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черявій Л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Міхеєвій З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8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Нікуліну Ю.В., </w:t>
        <w:br/>
        <w:t>Сердюк С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евастьянову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имбуру Б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каченку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каченко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Іовій С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89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Вінниченку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Немченку А.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1. </w:t>
      </w:r>
      <w:r>
        <w:rPr>
          <w:sz w:val="28"/>
          <w:szCs w:val="28"/>
        </w:rPr>
        <w:t>Про передачу земельної ділянки у власність Галіциній К.Е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Голубу П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Данильченко Н.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9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Довгій Ю.М., </w:t>
        <w:br/>
        <w:t>Довгому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95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ніченку Ю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оротюк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знєцов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Малішевській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астуховій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івненко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Рибаковій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інін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Соколенко В.А., </w:t>
        <w:br/>
        <w:t>Соколенк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Фірсанову І.А., </w:t>
        <w:br/>
        <w:t>Фірсановій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Шляхто А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Чумак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ородавці М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лименко Ю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 xml:space="preserve">з інформацією стосовно розгляду проєктів рішень міської ради </w:t>
      </w:r>
      <w:r>
        <w:rPr>
          <w:color w:val="000000"/>
          <w:sz w:val="28"/>
          <w:szCs w:val="28"/>
        </w:rPr>
        <w:t xml:space="preserve">з земельних питань з №42 по №108 проєкта порядка денного та надала роз’яснення щодо необхідності виключення з проєкту порядку денного питання №71 </w:t>
      </w:r>
      <w:r>
        <w:rPr>
          <w:sz w:val="28"/>
          <w:szCs w:val="28"/>
        </w:rPr>
        <w:t>«Про внесення змін до рішення міської ради від 07.02.2022 №520-16/VI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Голова постійної комісії міської ради Московська О.Г. запропонувала: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ключити з проєкту порядку денного питання №71 «Про внесення змін до рішення міської ради від 07.02.2022 №520-16/VI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ідповідно вважати питання 72-112 питаннями  71-111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’єднати питання з №42 по №108 проєкту порядку денного </w:t>
        <w:br/>
        <w:t>(з урахуванням виключення питання №71), в яких розглядаються питання земельних відносин в одне питання і голосувати їх «пакетом» у спрощеному порядку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left="57" w:firstLine="510"/>
        <w:jc w:val="both"/>
        <w:rPr/>
      </w:pPr>
      <w:r>
        <w:rPr>
          <w:sz w:val="28"/>
          <w:szCs w:val="28"/>
        </w:rPr>
        <w:t xml:space="preserve">з метою оптимізації  роботи міської ради під час проведення пленарного засідання 40 сесії міської ради об’єднати питання проєкту порядку денного </w:t>
        <w:br/>
        <w:t>з №42 по №108, в яких розглядаються питання земельних відносин, і голосувати їх «пакетом» у спрощеному порядку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1.Пропозиція:</w:t>
      </w:r>
      <w:r>
        <w:rPr>
          <w:sz w:val="28"/>
          <w:szCs w:val="28"/>
        </w:rPr>
        <w:t xml:space="preserve"> рекомендувати міській раді виключити питання №71 «Про внесення змін до рішення міської ради від 07.02.2022 №520-16/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 </w:t>
        <w:br/>
        <w:t>з розгляду порядку денного 40 сесії міської ради, відповідно вважати питання 72-112 питаннями  71-111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hanging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417" w:firstLine="150"/>
        <w:jc w:val="both"/>
        <w:textAlignment w:val="baseline"/>
        <w:rPr/>
      </w:pPr>
      <w:r>
        <w:rPr>
          <w:sz w:val="28"/>
          <w:szCs w:val="28"/>
        </w:rPr>
        <w:t>Голосувати «пакетом» проєкти рішень з №42 по №108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417" w:firstLine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42 по №108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з метою оптимізації роботи міської ради під час проведення пленарного засідання 40 сесії міської ради об’єднати питання проєкту порядку денного з №42 по №108, в яких розглядаються  питання  земельних відносин, і голосувати їх «пакетом» у спрощеному порядку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9.</w:t>
      </w:r>
      <w:r>
        <w:rPr>
          <w:sz w:val="28"/>
          <w:szCs w:val="28"/>
        </w:rPr>
        <w:t xml:space="preserve"> Про надання дозволу на розроблення проекту землеустрою </w:t>
        <w:br/>
        <w:t>щодо відведення земельної ділянки Селищеву В.М., Дідур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10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Тараса Шевченка, 8А та продажу </w:t>
        <w:br/>
        <w:t>у власність Дідуру В.В., Селищев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1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скасування рішення міської ради від 26.02.2016</w:t>
        <w:br/>
        <w:t>№81-05/VIІ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1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будівництво кабельних ліній електропередачі напругою до 150 кВ АТ «ДТЕК ДНІПРОВСЬКІ ЕЛЕКТРОМЕРЕЖІ» без оформлення документів на землекористув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додаткове пит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</w:r>
      <w:r>
        <w:rPr>
          <w:sz w:val="28"/>
          <w:szCs w:val="28"/>
          <w:lang w:val="ru-RU"/>
        </w:rPr>
        <w:t>вул. Вадима Пузирьова, 12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Івакіній М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необхідністю його розгляду на 40 сесі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додаткове пит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затвердження статуту </w:t>
      </w:r>
      <w:r>
        <w:rPr>
          <w:sz w:val="28"/>
          <w:szCs w:val="28"/>
        </w:rPr>
        <w:t xml:space="preserve">Комунального закладу спеціалізованої мистецької освіти «Мистецька школа №1» Кам’янської міської ради в новій редак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необхідністю його розгляду на 40 сесі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СЛУХАЛИ: додаткове пит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затвердження статуту </w:t>
      </w:r>
      <w:r>
        <w:rPr>
          <w:sz w:val="28"/>
          <w:szCs w:val="28"/>
        </w:rPr>
        <w:t>Комунального закладу спеціалізованої мистецької освіти «Мистецька школа №2»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необхідністю його розгляду на 40 сесі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додаткове пит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затвердження статуту </w:t>
      </w:r>
      <w:r>
        <w:rPr>
          <w:sz w:val="28"/>
          <w:szCs w:val="28"/>
        </w:rPr>
        <w:t xml:space="preserve">Комунального закладу спеціалізованої мистецької освіти «Мистецька школа №3» Кам’янської міської ради в новій редак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необхідністю його розгляду на 40 сесі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СЛУХАЛИ: додаткове пит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затвердження статуту </w:t>
      </w:r>
      <w:r>
        <w:rPr>
          <w:sz w:val="28"/>
          <w:szCs w:val="28"/>
        </w:rPr>
        <w:t>Комунального закладу спеціалізованої мистецької освіти «Мистецька школа №5»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необхідністю його розгляду на 40 сесі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додаткове пит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затвердження статуту </w:t>
      </w:r>
      <w:r>
        <w:rPr>
          <w:sz w:val="28"/>
          <w:szCs w:val="28"/>
        </w:rPr>
        <w:t>Комунального закладу спеціалізованої мистецької освіти «Мистецька школа №6» Кам’янської міської ради в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необхідністю його розгляду на 40 сесі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додаткове пит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затвердження статуту </w:t>
      </w:r>
      <w:r>
        <w:rPr>
          <w:sz w:val="28"/>
          <w:szCs w:val="28"/>
        </w:rPr>
        <w:t>Комунального закладу спеціалізованої мистецької освіти «Лівобережна школа мистецтв»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необхідністю його розгляду на 40 сесі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додаткове пит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затвердження статуту </w:t>
      </w:r>
      <w:r>
        <w:rPr>
          <w:sz w:val="28"/>
          <w:szCs w:val="28"/>
        </w:rPr>
        <w:t>Комунального закладу спеціалізованої мистецької освіти «Дитяча художня школа ім</w:t>
      </w:r>
      <w:bookmarkStart w:id="0" w:name="_GoBack"/>
      <w:bookmarkEnd w:id="0"/>
      <w:r>
        <w:rPr>
          <w:sz w:val="28"/>
          <w:szCs w:val="28"/>
        </w:rPr>
        <w:t>.І.Г.Першудчева» Кам’янської міської ради в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необхідністю його розгляду на 40 сесі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даткове пит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затвердження статуту </w:t>
      </w:r>
      <w:r>
        <w:rPr>
          <w:sz w:val="28"/>
          <w:szCs w:val="28"/>
        </w:rPr>
        <w:t>Комунального закладу «Академічний музично-драматичний театр ім.Лесі Українки м.Кам’янського» Кам’янської міської ради в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необхідністю його розгляду на 40 сесі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даткове пит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затвердження статуту </w:t>
      </w:r>
      <w:r>
        <w:rPr>
          <w:sz w:val="28"/>
          <w:szCs w:val="28"/>
        </w:rPr>
        <w:t>Комунального закладу «Музей історії міста Кам’янське»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необхідністю його розгляду на 40 сесі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ЛУХАЛИ: додаткове пит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затвердження статуту </w:t>
      </w:r>
      <w:r>
        <w:rPr>
          <w:sz w:val="28"/>
          <w:szCs w:val="28"/>
        </w:rPr>
        <w:t>Комунального закладу Кам’янської міської ради «Кіноконцертний зал «МИР»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необхідністю його розгляду на 40 сесі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даткове пит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затвердження статуту </w:t>
      </w:r>
      <w:r>
        <w:rPr>
          <w:sz w:val="28"/>
          <w:szCs w:val="28"/>
        </w:rPr>
        <w:t xml:space="preserve">Комунального закладу «Централізована бібліотечна система м.Кам’янського» Кам’янської міської ради в новій редак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необхідністю його розгляду на 40 сесі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додаткове питан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затвердження статуту </w:t>
      </w:r>
      <w:r>
        <w:rPr>
          <w:sz w:val="28"/>
          <w:szCs w:val="28"/>
        </w:rPr>
        <w:t xml:space="preserve">Комунального закладу «Будинок культури селища Карнаухівка» Кам’янської міської ради </w:t>
        <w:br/>
        <w:t>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 та необхідністю його розгляду на 40 сесії міської ради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 Московська О.Г. запропонувала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left="57"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метою оптимізації роботи міської ради під час проведення пленарного засідання 40 сесії міської ради </w:t>
      </w:r>
      <w:r>
        <w:rPr>
          <w:b/>
          <w:sz w:val="28"/>
          <w:szCs w:val="28"/>
        </w:rPr>
        <w:t>об’єднати питання</w:t>
      </w:r>
      <w:r>
        <w:rPr>
          <w:sz w:val="28"/>
          <w:szCs w:val="28"/>
        </w:rPr>
        <w:t xml:space="preserve">, якими затверджуються статути комунальних закладів у новій редакції, </w:t>
      </w:r>
      <w:r>
        <w:rPr>
          <w:b/>
          <w:sz w:val="28"/>
          <w:szCs w:val="28"/>
        </w:rPr>
        <w:t xml:space="preserve">і голосувати їх «пакетом» </w:t>
        <w:br/>
        <w:t>у спрощеному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</w:p>
    <w:p>
      <w:pPr>
        <w:pStyle w:val="Normal"/>
        <w:ind w:firstLine="1843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40 сесії міської рад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. Пропозиція: </w:t>
      </w:r>
      <w:r>
        <w:rPr>
          <w:sz w:val="28"/>
          <w:szCs w:val="28"/>
        </w:rPr>
        <w:t xml:space="preserve">з метою оптимізації  роботи міської ради під час проведення пленарного засідання 40 сесії міської ради об’єднати питання, якими затверджуються статути комунальних закладів у новій редакції, </w:t>
        <w:br/>
        <w:t>і голосувати їх «пакетом» у спрощеному порядку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хід і результати виконання рішення міської ради від 31.07.2013 №846-39/VI «</w:t>
      </w:r>
      <w:r>
        <w:rPr>
          <w:rStyle w:val="StrongEmphasis"/>
          <w:b w:val="false"/>
          <w:sz w:val="28"/>
          <w:szCs w:val="28"/>
        </w:rPr>
        <w:t>Про надання згоди на прийняття з державної у комунальну власність гідротехнічної споруди шламонакопичувача у балці Ясиновій за адресою: вул.С.Х.Горобця, 1К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комісії                                                                Ольга МОСК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комісії                                                             Марина ГУРСЬКА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0923508878839_d5/" TargetMode="External"/><Relationship Id="rId4" Type="http://schemas.openxmlformats.org/officeDocument/2006/relationships/hyperlink" Target="https://so.kam.gov.ua/ua/treezas_so/pg/161023758077496_d5/" TargetMode="External"/><Relationship Id="rId5" Type="http://schemas.openxmlformats.org/officeDocument/2006/relationships/hyperlink" Target="https://so.kam.gov.ua/ua/treezas_so/pg/201023827574902_d5/" TargetMode="External"/><Relationship Id="rId6" Type="http://schemas.openxmlformats.org/officeDocument/2006/relationships/hyperlink" Target="https://so.kam.gov.ua/ua/treezas_so/pg/171023378909672_d5/" TargetMode="External"/><Relationship Id="rId7" Type="http://schemas.openxmlformats.org/officeDocument/2006/relationships/hyperlink" Target="https://so.kam.gov.ua/ua/treezas_so/pg/171023318058236_d5/" TargetMode="External"/><Relationship Id="rId8" Type="http://schemas.openxmlformats.org/officeDocument/2006/relationships/hyperlink" Target="https://so.kam.gov.ua/ua/treezas_so/pg/161023299514519_d5/" TargetMode="External"/><Relationship Id="rId9" Type="http://schemas.openxmlformats.org/officeDocument/2006/relationships/hyperlink" Target="https://so.kam.gov.ua/ua/treezas_so/pg/161023260945513_d5/" TargetMode="External"/><Relationship Id="rId10" Type="http://schemas.openxmlformats.org/officeDocument/2006/relationships/hyperlink" Target="https://so.kam.gov.ua/ua/treezas_so/pg/201023907040084_d5/" TargetMode="External"/><Relationship Id="rId11" Type="http://schemas.openxmlformats.org/officeDocument/2006/relationships/hyperlink" Target="https://so.kam.gov.ua/ua/treezas_so/pg/201023328695954_d5/" TargetMode="External"/><Relationship Id="rId12" Type="http://schemas.openxmlformats.org/officeDocument/2006/relationships/hyperlink" Target="https://so.kam.gov.ua/ua/treezas_so/pg/181023413732887_d5/" TargetMode="External"/><Relationship Id="rId13" Type="http://schemas.openxmlformats.org/officeDocument/2006/relationships/hyperlink" Target="https://so.kam.gov.ua/ua/treezas_so/pg/201023482545454_d5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8:00Z</dcterms:created>
  <dc:creator>Infosys</dc:creator>
  <dc:description/>
  <cp:keywords/>
  <dc:language>en-US</dc:language>
  <cp:lastModifiedBy>User</cp:lastModifiedBy>
  <cp:lastPrinted>2023-10-06T09:42:00Z</cp:lastPrinted>
  <dcterms:modified xsi:type="dcterms:W3CDTF">2023-10-30T12:40:00Z</dcterms:modified>
  <cp:revision>4</cp:revision>
  <dc:subject/>
  <dc:title/>
</cp:coreProperties>
</file>