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6.11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м. Кам’янськ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нюк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начальник загального відділу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шина А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iCs/>
                <w:color w:val="000000"/>
                <w:sz w:val="28"/>
                <w:szCs w:val="28"/>
              </w:rPr>
              <w:t xml:space="preserve">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мельченко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освіт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1 позачергової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1 позачергової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економічного розвитку міської ради Скакун О.І.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ро внесення доповнень до рішення міської ради від 12.11.2021 </w:t>
        <w:br/>
        <w:t xml:space="preserve">№337-11/VIII </w:t>
      </w:r>
      <w:r>
        <w:rPr>
          <w:bCs/>
          <w:sz w:val="28"/>
          <w:szCs w:val="28"/>
        </w:rPr>
        <w:t>«Про затвердження переліку адміністративних послуг,</w:t>
        <w:br/>
        <w:t>які надаються через Центр надання адміністративних послуг м.Кам’янського»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4. </w:t>
      </w:r>
      <w:r>
        <w:rPr>
          <w:sz w:val="28"/>
          <w:szCs w:val="28"/>
        </w:rPr>
        <w:t xml:space="preserve">Про внесення змін до рішення міської ради від 22.12.2021 №431-14/VIII «Про затвердження Програми соціального захисту населення Кам'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соціальної політики міської ради Романовська К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Про виправлення технічних помилок у рішеннях міської ради </w:t>
          <w:br/>
          <w:t xml:space="preserve">від 28.10.2022 №684-24/VIII, від 29.11.2022 №730-25/VIII, від 12.05.2023 </w:t>
          <w:br/>
          <w:t>№944-33/VIII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hyperlink r:id="rId4">
        <w:r>
          <w:rPr>
            <w:b/>
            <w:sz w:val="28"/>
            <w:szCs w:val="28"/>
          </w:rPr>
          <w:t xml:space="preserve">ВИСТУПИЛИ: </w:t>
        </w:r>
      </w:hyperlink>
      <w:r>
        <w:rPr>
          <w:color w:val="000000"/>
          <w:sz w:val="28"/>
          <w:szCs w:val="28"/>
        </w:rPr>
        <w:t>начальник управління транспортної інфраструктури та зв’язку міської ради</w:t>
      </w:r>
      <w:r>
        <w:rPr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Конельський Д.П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ро збільшення штатної чисельності Комунального закладу «Дитячо-юнацька спортивна школа №1»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>управління молоді та спорту міської ради</w:t>
      </w:r>
      <w:r>
        <w:rPr>
          <w:iCs/>
          <w:sz w:val="28"/>
          <w:szCs w:val="28"/>
        </w:rPr>
        <w:t xml:space="preserve">  </w:t>
        <w:br/>
        <w:t xml:space="preserve">Івашина А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2.11.2020 </w:t>
        <w:br/>
        <w:t>№03-01/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 керівний склад апарату міської ради та виконавчий комітет Кам’янської міської ради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начальник загального відділу міської ради Данюк С.А</w:t>
      </w:r>
      <w:r>
        <w:rPr>
          <w:iCs/>
          <w:sz w:val="28"/>
          <w:szCs w:val="28"/>
        </w:rPr>
        <w:t xml:space="preserve">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spacing w:lineRule="atLeast" w:line="300" w:before="0" w:after="12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– центр розвитку дитини №1 «Ясоч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 «Веснянка» Кам’янської міської ради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 «Планета дитинств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 «Водограй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ЛУХАЛИ</w:t>
            </w:r>
            <w:r>
              <w:rPr>
                <w:color w:val="000000"/>
                <w:sz w:val="28"/>
                <w:szCs w:val="28"/>
              </w:rPr>
              <w:t xml:space="preserve">:  </w:t>
            </w:r>
            <w:r>
              <w:rPr>
                <w:b/>
                <w:color w:val="000000"/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6 «Бджіл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7 «Пролісок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8 «Теремок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(ясла-садок) №9 «Жар-птиця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10 «Ластів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1 «Чай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Спеціальний дошкільний навчальний заклад (дитячий садок) №12 «Сонечко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Спеціальний дошкільний навчальний заклад (дитячий садок) №13 «Росинка» Кам’янської міської ради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4 «Беріз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5 «Світоч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6 «Зірочка» Кам’янської міської ради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дитячий садок) №17 «Червона шапоч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8 «Олен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9 «Калин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0 «Світанок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Спеціальний дошкільний навчальний заклад (ясла-садок) №21 «Струмочок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2 «Казкова країн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3 «Дзвіночок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0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24 «Каз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6 «Золота риб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2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27 «Орлятко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8 «Малятко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9 «Світлячок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30 «Мальва» Кам’янської міської ради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31 «Барвінок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комбінованого типу №32 «Дельфін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3 «Віночок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4 «Незабуд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0. </w:t>
            </w: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«Дошкільний навчальний заклад (ясла-садок) </w:t>
              <w:softHyphen/>
              <w:t>центр розвитку дитини №35 «Попелюш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36 «Джерельце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2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7 «Весел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8 «Пізнайко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9 «Ромашка» Кам’янської міської ради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0 «Вогник» Кам’янської міської ради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комбінованого типу №41 «Посміш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42 «Вербич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43 «Зоренька» Кам’янської міської ради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44 «Леле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0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5 «Краплин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6 «Дивосвіт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2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8 «Золотий ключик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49 «Журавлик» Кам’янської міської ради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50 «Перлин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Науковий ліцей імені Анатолія Лигун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Ліцей інформаційних технологій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Ліцей №1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Ліцей №3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4 ім.А.С.Макарен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5 ім. Г.Романової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6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7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8» Кам’янської міської ради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4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 «Гімназія №10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11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7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12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Ліцей №13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Академічний ліцей №15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16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17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18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19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4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0 ім.О.І.Стовби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1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2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7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3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8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4» Кам’ян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5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6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27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28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9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4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0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1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32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7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34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8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5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7 ім. Максима Самойлович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8 ім.І.О.Секретню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9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40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44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4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   «Початкова школа «Волош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Початкова школа «Дніпряночк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Спеціальна школа «Гармонія» Кам’ян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Будинок дитячої творчості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Будинок творчості дітей та юнацтв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Позашкільний навчальний заклад «Центр туризму, краєзнавства і екскурсій учнівської молоді «Горицвіт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Дитячий екологічний центр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Станція юних техніків» Кам’янської міської ради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Флотилія юних моряків і річковиків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Центр позашкільної роботи та дитячої творчості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Інклюзивно-ресурсний центр «Надія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Інклюзивно-ресурсний центр «Світ дитинства» Кам’янської міської ра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Інклюзивно-ресурсний центр «Сузір’я» Кам’янської міської рад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директор департаменту освіти міської ради Рева Н.В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стосовно розгляду проєктів рішень міської ради, якими вносяться зміни до статутних документів закладів дошкільної освіти, закладів загальної середньої освіти, позашкільної освіти, інклюзивно-ресурсних центрі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Голова постійної комісії Московська О.Г. запропонувала об’єднати питання </w:t>
        <w:br/>
        <w:t xml:space="preserve">з №8 по №106 проєкту порядку в одне питання і голосувати їх «пакетом» </w:t>
        <w:br/>
        <w:t>у спрощеному порядк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1. Пропозиція:</w:t>
      </w:r>
      <w:r>
        <w:rPr>
          <w:color w:val="000000"/>
          <w:sz w:val="28"/>
          <w:szCs w:val="28"/>
        </w:rPr>
        <w:t xml:space="preserve"> об’єднати питання з №8 по №106 проєкту порядку </w:t>
        <w:br/>
        <w:t>денного та голосувати «пакетом» у спрощеному поряд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16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ідтримати «пакетом» проєкти рішень з №8 по №106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17" w:hanging="0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Тритузна, 33Д ТОВ «ВОСТОКГАЗ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ої Добровольчої Армії, 65 Демчуку Д.М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9. </w:t>
            </w: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, цільове призначення якої змінюється та передачу </w:t>
              <w:br/>
              <w:t xml:space="preserve">в користування на умовах оренди земельної ділянки за адресою: </w:t>
              <w:br/>
              <w:t>бульв. Героїв, 50 Івашині Н.Л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0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Василя Стуса, 24А Котенку М.М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бульв. Будівельників, 39А Лисяк І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2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бульв. Будівельників, 39А Лисяк І.І.</w:t>
            </w:r>
          </w:p>
        </w:tc>
      </w:tr>
      <w:tr>
        <w:trPr>
          <w:cantSplit w:val="true"/>
        </w:trPr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Перемоги, 59И Мошні Є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бульв. Будівельників, 8К Плохоцькій Г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Квітів, 9 Плохоцькому С.В., Яшному І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крипнику А.В., Колісніченку В.А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7. </w:t>
            </w:r>
            <w:r>
              <w:rPr>
                <w:sz w:val="28"/>
                <w:szCs w:val="28"/>
              </w:rPr>
              <w:t>Про передачу в користування на умовах орендиземельної ділянки ТОВ «СТК АГРОГРУП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Портова, 34 Чекмарьову В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евченку В.Ф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0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бульв. Героїв, 50, Івашині Н.Л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Ніколенка, 6А, Москалюк Л.М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2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Ніколенка, 6А, Москалюк Л.М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3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Аношкіна, 102-В,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4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Аношкіна, 128, кадастровий номер 1210400000:03:006:0152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Аношкіна, 128, кадастровий номер 1210400000:03:006:0153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смт Карнаухівка, вул. Житня, 88Б,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7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смт Карнаухівка, вул. Садова, 94,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Перемоги, 73А, Русіній С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9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Перемоги, 73А, Русіній С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0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ВЕРЕСК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1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С.Х.Горобця, 196, корпус 3А, ТОВ «ЮНАЙТЕД АЛЮМІНУМ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2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 вул. Диканська, 2 та надання згоди </w:t>
              <w:br/>
              <w:t>на укладання договору купівлі-продажу земельної ділянки із розстроченням платежу Бондару О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3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адима Пузирьова, 12А та продажу </w:t>
              <w:br/>
              <w:t>у власність Івакіній М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4. </w:t>
            </w:r>
            <w:r>
              <w:rPr>
                <w:sz w:val="28"/>
                <w:szCs w:val="28"/>
              </w:rPr>
              <w:t xml:space="preserve">Про затвердження звіту про експертну грошову оцінку земельної ділянки за адресою: вул. Воїнів-афганців, 4А та продажу </w:t>
              <w:br/>
              <w:t>у власність ТОВ «ІНСАЙТ АВТО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ладію О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айдуку Д.С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єлоус Ж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Судаку Є.М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 xml:space="preserve">з інформацією стосовно розгляду проєктів рішень міської ради </w:t>
      </w:r>
      <w:r>
        <w:rPr>
          <w:color w:val="000000"/>
          <w:sz w:val="28"/>
          <w:szCs w:val="28"/>
        </w:rPr>
        <w:t>з земельних питань.</w:t>
      </w:r>
      <w:r>
        <w:rPr>
          <w:sz w:val="28"/>
          <w:szCs w:val="28"/>
        </w:rPr>
        <w:t xml:space="preserve"> Голова постійної комісії Московська О.Г. запропонувала об’єднати питання з №107  по №138 проєкту порядку, в яких розглядаються  питання  земельних відносин в одне питання і голосувати їх «пакетом» </w:t>
        <w:br/>
        <w:t>у спрощеному порядк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об’єднати питання з №107 по №138 проєкту порядку </w:t>
        <w:br/>
        <w:t>денного та голосувати «пакетом» у спрощеному поряд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16" w:hanging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.2. Підтримати «пакетом» проєкти рішень з №107 по №138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17" w:hanging="0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Пропозиція:</w:t>
      </w:r>
      <w:r>
        <w:rPr>
          <w:sz w:val="28"/>
          <w:szCs w:val="28"/>
        </w:rPr>
        <w:t xml:space="preserve"> з метою оптимізації  роботи міської ради під час проведення пленарного засідання 41 позачергової сесії міської ради об’єднати питання проєкту порядку денного з №107 по №138, в яких розглядаються  питання  земельних відносин, і голосувати їх «пакетом» у спрощеному порядку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листів, які надійшли до постійної комісії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Лист директора департаменту </w:t>
      </w:r>
      <w:r>
        <w:rPr>
          <w:iCs/>
          <w:color w:val="000000"/>
          <w:sz w:val="28"/>
          <w:szCs w:val="28"/>
        </w:rPr>
        <w:t>комунальної власності, земельних відносин та реєстрації речових прав на нерухоме майно міської ради</w:t>
      </w:r>
      <w:r>
        <w:rPr>
          <w:color w:val="000000"/>
          <w:sz w:val="28"/>
          <w:szCs w:val="28"/>
        </w:rPr>
        <w:t xml:space="preserve"> </w:t>
        <w:br/>
        <w:t xml:space="preserve">Калмикова М.Ю. від 06.11.2023 №08-05/1564 (вх. від 09.11.2023 </w:t>
        <w:br/>
        <w:t>№02/1-14/1350 (відп) про виконання витягу з протоколу засідання постійної комісії від 29.09.2023 №20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комісії  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Марина ГУРСЬК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9">
    <w:name w:val=" Знак Знак9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bCs/>
      <w:lang w:val="uk-U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0923508878839_d5/" TargetMode="External"/><Relationship Id="rId4" Type="http://schemas.openxmlformats.org/officeDocument/2006/relationships/hyperlink" Target="https://so.kam.gov.ua/ua/treezas_so/pg/210923508878839_d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5:00Z</dcterms:created>
  <dc:creator>Infosys</dc:creator>
  <dc:description/>
  <cp:keywords/>
  <dc:language>en-US</dc:language>
  <cp:lastModifiedBy>Кагадий</cp:lastModifiedBy>
  <cp:lastPrinted>2023-11-20T14:18:00Z</cp:lastPrinted>
  <dcterms:modified xsi:type="dcterms:W3CDTF">2023-11-20T12:19:00Z</dcterms:modified>
  <cp:revision>30</cp:revision>
  <dc:subject/>
  <dc:title/>
</cp:coreProperties>
</file>