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0.11</w:t>
      </w:r>
      <w:r>
        <w:rPr>
          <w:sz w:val="28"/>
          <w:szCs w:val="28"/>
          <w:u w:val="single"/>
        </w:rPr>
        <w:t>.2023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м. Кам’янськ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>
          <w:trHeight w:val="38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ій І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відділу комунікацій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аріошина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начальника відділу культур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граманян Д.К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директора департаменту</w:t>
            </w:r>
            <w:r>
              <w:rPr>
                <w:iCs/>
                <w:sz w:val="28"/>
                <w:szCs w:val="28"/>
              </w:rPr>
              <w:t xml:space="preserve">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уровський О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льський Д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як Ю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заступник директора </w:t>
            </w:r>
            <w:r>
              <w:rPr>
                <w:sz w:val="28"/>
                <w:szCs w:val="28"/>
              </w:rPr>
              <w:t>департаменту екології 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шпай І.М.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ачальник відділу запобігання корупції та взаємодії </w:t>
              <w:br/>
              <w:t xml:space="preserve">з правоохоронними органами </w:t>
              <w:br/>
              <w:t>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чко Ю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директора департаменту, начальник відділу доходів департаменту фінан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ас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ик І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аці та соціально-трудових відносин міських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Чернець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начальник відділу секретаріату </w:t>
            </w:r>
            <w:r>
              <w:rPr>
                <w:iCs/>
                <w:sz w:val="28"/>
                <w:szCs w:val="28"/>
              </w:rPr>
              <w:t xml:space="preserve">міської ради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2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 xml:space="preserve">42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</w:t>
          <w:br/>
          <w:t xml:space="preserve">№703-25/VIIІ «Про бюджет Кам’янської міської територіальної громади </w:t>
          <w:br/>
          <w:t>на 2023 рік» зі змінами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, начальник відділу доходів департаменту фінансів міської ради Мрочко Ю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. </w:t>
      </w:r>
      <w:r>
        <w:rPr>
          <w:sz w:val="28"/>
          <w:szCs w:val="28"/>
        </w:rPr>
        <w:t>Про затвердження звіту про виконання бюджету Кам’янської міської територіальної громади за 9 місяців 2023 року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, начальник відділу доходів департаменту фінансів міської ради Мрочко Ю.М. 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Програми енергоефективності та зменшення споживання енергетичних ресурсів Кам’янської міської територіальної громади на 2024 рік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4. </w:t>
      </w:r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внесення змін до рішення міської ради від 18.12.2020 </w:t>
          <w:br/>
          <w:t xml:space="preserve">№27-03/VIII «Про Стратегію розвитку міста Кам’янське на період </w:t>
          <w:br/>
          <w:t>до 2027 року»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3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Плану заходів з реалізації Стратегії розвитку </w:t>
        <w:br/>
        <w:t>Кам’янської міської територіальної громади на 2024–2027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>міської ради від 22.12.2021 №431-14/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</w:rPr>
        <w:t>2022−2026</w:t>
      </w:r>
      <w:r>
        <w:rPr>
          <w:sz w:val="28"/>
          <w:szCs w:val="28"/>
        </w:rPr>
        <w:t xml:space="preserve">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 xml:space="preserve">Про участь в експериментальному проекті </w:t>
      </w:r>
      <w:r>
        <w:rPr>
          <w:bCs/>
          <w:sz w:val="28"/>
          <w:szCs w:val="28"/>
          <w:shd w:fill="FFFFFF" w:val="clear"/>
        </w:rPr>
        <w:t xml:space="preserve">щодо запровадження </w:t>
        <w:br/>
        <w:t>інституту помічника ветерана в системі переходу від військової</w:t>
        <w:br/>
        <w:t>служби до цивільного житт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bCs/>
          <w:sz w:val="28"/>
          <w:szCs w:val="28"/>
        </w:rPr>
        <w:t>Про затвердження положення про Комунальний заклад «Центр надання соціальних послуг» Кам’янської міської ради в новій редакції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політики міської ради </w:t>
      </w:r>
      <w:r>
        <w:rPr>
          <w:color w:val="000000"/>
          <w:sz w:val="28"/>
          <w:szCs w:val="28"/>
        </w:rPr>
        <w:t>Кравчук Л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внесення змін до рішення міської ради від 22.12.2021 №425-14/VIII </w:t>
        </w:r>
        <w:r>
          <w:rPr>
            <w:rStyle w:val="InternetLink"/>
            <w:sz w:val="28"/>
            <w:szCs w:val="28"/>
          </w:rPr>
          <w:t xml:space="preserve">ро затвердження Програми розвитку Комунальної установи «Притулок для тварин» Кам’янської міської ради на 2022–2025 роки» </w:t>
          <w:br/>
          <w:t xml:space="preserve">зі змінами 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 департаменту муніципальних послуг 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26-14/VII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 департаменту муніципальних послуг 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Про внесення змін до рішення міської ради від 22.12.2021 №44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</w:t>
      </w:r>
      <w:r>
        <w:rPr>
          <w:bCs/>
          <w:sz w:val="28"/>
          <w:szCs w:val="28"/>
        </w:rPr>
        <w:t>житлового господарства Кам’янської міської територіальної громади на 2022–2025 роки</w:t>
      </w:r>
      <w:r>
        <w:rPr>
          <w:sz w:val="28"/>
          <w:szCs w:val="28"/>
        </w:rPr>
        <w:t xml:space="preserve">» </w:t>
        <w:br/>
        <w:t>зі змінам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Про затвердження Програми розвитку Комунального підприємства Кам’янської міської ради «Комунальник» на 2024–2026 рок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3.</w:t>
      </w:r>
      <w:r>
        <w:rPr/>
        <w:t xml:space="preserve"> </w:t>
      </w:r>
      <w:r>
        <w:rPr>
          <w:bCs/>
          <w:sz w:val="28"/>
          <w:szCs w:val="28"/>
        </w:rPr>
        <w:t xml:space="preserve">Про затвердження Програми розвитку </w:t>
      </w:r>
      <w:r>
        <w:rPr>
          <w:bCs/>
          <w:sz w:val="28"/>
        </w:rPr>
        <w:t xml:space="preserve">Комунального підприємства Кам’янської міської ради «Парки Кам’янського» </w:t>
        <w:br/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eastAsia="en-US"/>
        </w:rPr>
        <w:t>2024–2025 рок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 затвердження Програми </w:t>
      </w:r>
      <w:bookmarkStart w:id="0" w:name="_Hlk132278055"/>
      <w:r>
        <w:rPr>
          <w:sz w:val="28"/>
          <w:szCs w:val="28"/>
        </w:rPr>
        <w:t xml:space="preserve">надання фінансової підтримки для стабілізації фінансового стану </w:t>
      </w:r>
      <w:r>
        <w:rPr>
          <w:sz w:val="28"/>
        </w:rPr>
        <w:t xml:space="preserve">Комунального підприємства Кам’янської міської ради «Парки Кам’янського»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  <w:lang w:eastAsia="en-US"/>
        </w:rPr>
        <w:t>2024 рік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3.12.2022 №</w:t>
      </w:r>
      <w:r>
        <w:rPr>
          <w:bCs/>
          <w:sz w:val="28"/>
          <w:szCs w:val="28"/>
          <w:lang w:eastAsia="ru-RU"/>
        </w:rPr>
        <w:t>777-27/VІІІ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Про затвердження Програми розвитку Комунального підприємства Кам’янської міської ради «Міський спецкомбінат» на 2023–2024 роки»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 внесення змін до рішення міської ради від 22.12.2021 №449-14/VI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Комунального підприємства Кам’янської міської ради «Добробут» на 2022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2025 роки» </w:t>
        <w:br/>
        <w:t>зі змін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</w:t>
      </w:r>
      <w:r>
        <w:rPr>
          <w:bCs/>
          <w:sz w:val="28"/>
          <w:szCs w:val="28"/>
          <w:lang w:eastAsia="ru-RU"/>
        </w:rPr>
        <w:t>457-14/</w:t>
      </w:r>
      <w:r>
        <w:rPr>
          <w:bCs/>
          <w:sz w:val="28"/>
          <w:szCs w:val="28"/>
          <w:lang w:val="en-US" w:eastAsia="ru-RU"/>
        </w:rPr>
        <w:t>V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благоустрою на території Кам’янської міської територіальної громади на 2022–2024 роки»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 внесення змін до рішення міської ради від 22.12.2021 №447-14/VII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Комунального підприємства Кам’янської міської ради «Центральні тепломережі» </w:t>
        <w:br/>
        <w:t>на 2022</w:t>
      </w:r>
      <w:r>
        <w:rPr>
          <w:rFonts w:cs="Times New Roman CYR" w:ascii="Times New Roman CYR" w:hAnsi="Times New Roman CYR"/>
          <w:b/>
          <w:sz w:val="28"/>
          <w:szCs w:val="28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</w:t>
      </w:r>
      <w:r>
        <w:rPr>
          <w:iCs/>
          <w:color w:val="000000"/>
          <w:sz w:val="28"/>
          <w:szCs w:val="28"/>
        </w:rPr>
        <w:t xml:space="preserve">господарства та будівництва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міської ради від 30.09.2022 №664-23/VIII </w:t>
      </w:r>
      <w:r>
        <w:rPr>
          <w:sz w:val="28"/>
          <w:szCs w:val="28"/>
        </w:rPr>
        <w:t xml:space="preserve">«Про затвердження Програми розвитку Комунального підприємства  Кам’янської міської ради «Благоустрій» на 2022–2025 роки» </w:t>
        <w:br/>
        <w:t>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 внесення змін до рішення міської ради від 22.12.2021 №446-14/VII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Комунального підприємства Кам’янської міської ради «Кам’янська теплопостачальна компанія» на 2022</w:t>
      </w:r>
      <w:r>
        <w:rPr>
          <w:rFonts w:cs="Times New Roman CYR" w:ascii="Times New Roman CYR" w:hAnsi="Times New Roman CYR"/>
          <w:b/>
          <w:sz w:val="28"/>
          <w:szCs w:val="28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 xml:space="preserve">з </w:t>
      </w:r>
      <w:r>
        <w:rPr>
          <w:color w:val="000000"/>
          <w:sz w:val="28"/>
          <w:szCs w:val="28"/>
        </w:rPr>
        <w:t>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затвердження Програми розвитку Комунального підприємства Кам’янської міської ради «Інформаційні системи»</w:t>
        <w:br/>
        <w:t>на 2024–2025 ро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 затвердження Програми диспетчеризації процесів підприємств,  установ, організацій життєдіяльності Кам’янської міської територіальної громади на 2024 рі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затвердження Програми розвитку системи зовнішнього відеоспостереження Кам’янської міської територіальної громади  </w:t>
        <w:br/>
        <w:t>на 2024–2025 рок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</w:r>
      <w:r>
        <w:rPr>
          <w:color w:val="000000"/>
          <w:sz w:val="28"/>
          <w:szCs w:val="28"/>
        </w:rPr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 24.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  <w:shd w:fill="FFFFFF" w:val="clear"/>
        </w:rPr>
        <w:t>заступник директора департаменту</w:t>
      </w:r>
      <w:r>
        <w:rPr>
          <w:color w:val="000000"/>
          <w:sz w:val="28"/>
          <w:szCs w:val="28"/>
        </w:rPr>
        <w:t xml:space="preserve"> екології та природних ресурсів міської ради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Лисяк Ю.А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spacing w:before="12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затвердження Програми розвитку Комунального підприємства Кам’янської міської ради «Екосервіс» на 2024 рік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  <w:shd w:fill="FFFFFF" w:val="clear"/>
        </w:rPr>
        <w:t>заступник директора департаменту</w:t>
      </w:r>
      <w:r>
        <w:rPr>
          <w:color w:val="000000"/>
          <w:sz w:val="28"/>
          <w:szCs w:val="28"/>
        </w:rPr>
        <w:t xml:space="preserve"> екології та природних ресурсів міської ради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Лисяк Ю.А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4 рік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  <w:shd w:fill="FFFFFF" w:val="clear"/>
        </w:rPr>
        <w:t>заступник директора департаменту</w:t>
      </w:r>
      <w:r>
        <w:rPr>
          <w:color w:val="000000"/>
          <w:sz w:val="28"/>
          <w:szCs w:val="28"/>
        </w:rPr>
        <w:t xml:space="preserve"> екології та природних ресурсів міської ради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Лисяк Ю.А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ind w:right="-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Про внесення змін до рішення міської ради  від 20.05.2022 №603-19/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фінансової підтримки приватних підприємств-перевізників Кам’янської міської територіальної громади на період воєнного стану в Україні» зі змін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ранспортної інфраструктури </w:t>
        <w:br/>
        <w:t>та зв’язку міської ради Конельський Д.П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ind w:right="-7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Про внесення змін до рішення міської ради  від 24.06.2022 №618-20/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діяльності Комунального підприємства Кам’янської міської ради «Транспорт» на 2022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2025 роки» </w:t>
        <w:br/>
        <w:t xml:space="preserve">зі змінам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ранспортної інфраструктури </w:t>
        <w:br/>
        <w:t xml:space="preserve">та зв’язку </w:t>
      </w:r>
      <w:r>
        <w:rPr>
          <w:iCs/>
          <w:color w:val="000000"/>
          <w:sz w:val="28"/>
          <w:szCs w:val="28"/>
        </w:rPr>
        <w:t>міської ради Конельський Д.П.</w:t>
      </w:r>
      <w:r>
        <w:rPr>
          <w:color w:val="000000"/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Heading7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7"/>
        <w:spacing w:before="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на території Кам’янської міської територіальної громади </w:t>
        <w:br/>
        <w:t>на 2024–2026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затвердження Програми «Нове будівництво місцевої автоматизованої системи централізованого оповіщення цивільного захисту </w:t>
        <w:br/>
        <w:t>на території Кам’янської міської територіальної громадина 2024–2025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Про затвердження Програми створення та використання матеріальних резервів для запобігання і ліквідації наслідків надзвичайних ситуацій на території Кам’янської міської територіальної громади </w:t>
        <w:br/>
        <w:t>на 2024–2026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  <w:t xml:space="preserve">з </w:t>
      </w:r>
      <w:r>
        <w:rPr>
          <w:color w:val="000000"/>
          <w:sz w:val="28"/>
          <w:szCs w:val="28"/>
        </w:rPr>
        <w:t>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затвердження Програми розвитку культури Кам’янської міської територіальної громади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управління культури міської ради </w:t>
      </w:r>
      <w:r>
        <w:rPr>
          <w:color w:val="000000"/>
          <w:sz w:val="28"/>
          <w:szCs w:val="28"/>
        </w:rPr>
        <w:t>Ілларіошина Н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изначення замовника та розпорядника коштів управління охорони здоров’я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</w:r>
      <w:r>
        <w:rPr>
          <w:iCs/>
          <w:color w:val="000000"/>
          <w:sz w:val="28"/>
          <w:szCs w:val="28"/>
        </w:rPr>
        <w:t xml:space="preserve">Мандзюк В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надання дозволу на проведення робіт управлінню охорони здоров’я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</w:r>
      <w:r>
        <w:rPr>
          <w:iCs/>
          <w:color w:val="000000"/>
          <w:sz w:val="28"/>
          <w:szCs w:val="28"/>
        </w:rPr>
        <w:t xml:space="preserve">Мандзюк В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BodyText"/>
        <w:ind w:righ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BodyText"/>
        <w:ind w:right="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</w:t>
      </w:r>
      <w:r>
        <w:rPr>
          <w:sz w:val="28"/>
        </w:rPr>
        <w:t>Про внесення змін до рішення міської ради від 22.12.2021 №466-14/VIII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«Про затвердження Комплексної програми «Здоров’я населення Кам’янської міської територіальної громади» на 2022–2024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 охорони здоров’я міської ради</w:t>
        <w:br/>
      </w:r>
      <w:r>
        <w:rPr>
          <w:iCs/>
          <w:color w:val="000000"/>
          <w:sz w:val="28"/>
          <w:szCs w:val="28"/>
        </w:rPr>
        <w:t xml:space="preserve">Мандзюк В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Про внесення змін до рішення міської ради від 22.12.2021 №47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хисту прав дітей та розвитку сімейних форм виховання Кам’янської міської територіальної громади </w:t>
        <w:br/>
        <w:t xml:space="preserve">на 2022–2025 роки» зі змінами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служби у справах дітей міської ради </w:t>
        <w:br/>
        <w:t>Пелипас Г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Про затвердження Програми зайнятості населення Кам’янської міської територіальної громади на 2024–2026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праці та соціально-трудових відносин міської ради Процик І.І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Про внесення змін до рішення міської ради від 22.12.2021 №484-14/VІІ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місцевого самоврядування Кам’янської міської територіальної громади </w:t>
        <w:br/>
        <w:t>на 2022–2026 роки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комунікацій міської ради Задорожній І.В.</w:t>
        <w:br/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3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7.01.2023 №793-29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І </w:t>
      </w:r>
      <w:r>
        <w:rPr>
          <w:sz w:val="28"/>
          <w:szCs w:val="28"/>
        </w:rPr>
        <w:t xml:space="preserve">«Про затвердження Програми розвитку муніципального телебачення ТРК «МІС» на 2023 рік»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комунікацій міської ради Задорожній І.В.</w:t>
        <w:br/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03.11.2023 </w:t>
        <w:br/>
        <w:t>№1535-40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І </w:t>
      </w:r>
      <w:r>
        <w:rPr>
          <w:sz w:val="28"/>
          <w:szCs w:val="28"/>
        </w:rPr>
        <w:t>«Про затвердження Програми розвитку муніципального телебачення ТРК «МІС» на 2024 рік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комунікацій міської ради Задорожній І.В.</w:t>
        <w:br/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Про надання у 2024 році пільг засудженим особам, </w:t>
        <w:br/>
        <w:t xml:space="preserve">які відбувають покарання в державній установі «Кам’янська виправна колонія (№34)»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запобігання корупції та взаємодії з правоохоронними органами міської ради Лушпай І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внесення змін до рішення міської ради від 26.02.2021 №142-05/VIІI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Про закріплення депутатів Кам’янської міської ради Кам’янського району Дніпропетровської області VІІІ скликання </w:t>
        <w:br/>
        <w:t>за територіальними округам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Про внесення змін до рішення міської ради </w:t>
      </w:r>
      <w:bookmarkStart w:id="1" w:name="_GoBack"/>
      <w:bookmarkEnd w:id="1"/>
      <w:r>
        <w:rPr>
          <w:sz w:val="28"/>
          <w:szCs w:val="28"/>
        </w:rPr>
        <w:t>від 22.12.2021 №491-14/VIIІ «Про затвердження Програми виконання доручень виборців депутатами Кам’янської міської ради VIIІ скликання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Про затвердження перспективного плану роботи Кам’янської 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 затвердження Програми розвитку земельних відносин </w:t>
      </w:r>
      <w:r>
        <w:rPr>
          <w:sz w:val="28"/>
          <w:szCs w:val="28"/>
        </w:rPr>
        <w:t xml:space="preserve">Кам’янської міської територіальної громади </w:t>
      </w:r>
      <w:r>
        <w:rPr>
          <w:bCs/>
          <w:iCs/>
          <w:sz w:val="28"/>
          <w:szCs w:val="28"/>
        </w:rPr>
        <w:t>на 2024 рі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Про надання дозволу на будівництво кабельних ліній електропередачі напругою до 150 кВ АТ «ДТЕК ДНІПРОВСЬКІ ЕЛЕКТРОМЕРЕЖІ» без оформлення документів на землекористув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Про скасування рішення Кам’янської міської ради </w:t>
        <w:br/>
        <w:t xml:space="preserve">від 24.06.2022 №608-20/VIII «Про здійснення державного контролю </w:t>
        <w:br/>
        <w:t>за використанням та охороною земе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Про скасування рішення Кам’янської міської ради </w:t>
        <w:br/>
        <w:t xml:space="preserve">від 24.06.2022 №609-20/VIII «Про створення управління територіального контролю департаменту комунальної власності, земельних відносин </w:t>
        <w:br/>
        <w:t>та реєстрації речових прав на нерухоме майно Кам’янської міської р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Про скасування рішення Кам’янської міської ради </w:t>
        <w:br/>
        <w:t>від 29.11.2013 №949-43/VI «Про затвердження Положення про самоврядний контроль за використанням та охороною земель комунальної власності м.Дніпродзержинська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Про надання згоди на безоплатну передачу майна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Про закріплення на праві оперативного управління об’єктів нерухомого майна за адресою: бульв.Будівельників,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2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Центральні тепломережі» </w:t>
        <w:br/>
        <w:t>та затвердження його статуту в новій редак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3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 «Кам’янська теплопостачальна компанія» та затвердження його статуту в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4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Про затвердження положення про департамент комунальної </w:t>
        <w:br/>
        <w:t>власності, земельних відносин та реєстрації речових прав на нерухоме майно Кам</w:t>
      </w:r>
      <w:r>
        <w:rPr>
          <w:sz w:val="28"/>
          <w:szCs w:val="28"/>
        </w:rPr>
        <w:t>’</w:t>
      </w:r>
      <w:r>
        <w:rPr>
          <w:bCs/>
          <w:sz w:val="28"/>
        </w:rPr>
        <w:t xml:space="preserve">янської міської ради </w:t>
      </w:r>
      <w:r>
        <w:rPr>
          <w:sz w:val="28"/>
          <w:szCs w:val="28"/>
        </w:rPr>
        <w:t>у новій редак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Про передачу в користування на умовах оренди земельної ділянки за адресою: вул. Визволителів, 1Е Андреєву А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Лисяку В.А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Про продовження терміну дії договору оренди земельної ділянки Жадану-Магомедову А.І., Палагуті А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Про надання дозволу на викуп земельної ділянки за адресою: </w:t>
              <w:br/>
              <w:t>просп. Металургів, 42Б, Агинському Ю.Н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их ділянок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их ділянок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2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19.08.2022 №642-22/VIII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3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03.11.2023 </w:t>
              <w:br/>
              <w:t>№1565-40/VIІІ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4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Визволителів, 1Ж, ТОВ «ТРАНС-АЛДІ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5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Визволителів, 1Ж, ТОВ «ТРАНС-АЛДІ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6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Героїв АТО, 2 Грузин Т.П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7.</w:t>
            </w:r>
            <w:r>
              <w:rPr>
                <w:sz w:val="28"/>
                <w:szCs w:val="28"/>
              </w:rPr>
              <w:t xml:space="preserve"> Про затвердження проекту землеустрою щодо відведення земельної ділянки у разі зміни її цільового призначення Житньому В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8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Твердовській А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орзенко М.О., </w:t>
              <w:br/>
              <w:t>Лобарчук О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Васьковій Н.В., </w:t>
              <w:br/>
              <w:t>Карпєєвій Н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Артмеладзе Т.Е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условій Н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Денисенко О.М., Денисенко Д.Д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аброді Ю.М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агорульку А.Я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Івашині Г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алініній-Чупровій О.П., Погребняк Л.Л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атериничу В.С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рьока М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бі Л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знецовій Г.Я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ріпці Л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авецькому Є.С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Литвиненко Н.О.,  Литвиненку В.М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обку В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лиш Н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едведєву Д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рєшкіну Д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ироговій Л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летньову М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окопенко Л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ердюк К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таську В.Й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орішман А.С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Цурікову К.С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вецю А.Г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Щербак А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ойчуку О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9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Філіпову В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Гаражі А.Г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1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аршуковій О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2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етриченку С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3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роскурі С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4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Сіданченко Н.Д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5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Марченку О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6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03.11.2023 </w:t>
              <w:br/>
              <w:t>№1576-40/VIІІ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 xml:space="preserve">з інформацією з даного питання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інформацією стосовно розгляду проєктів рішень міської ради з земельних питань. Голова постійної комісії Московська О.Г. запропонувала підтримати проєкти рішень у спрощеному порядку та голосувати «пакетом» з №55 по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106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голосувати «пакетом» проєкти рішень з №55 по №1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ати проєкти рішень з №55 по №1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бульв. Будівельників, 39А, </w:t>
        <w:br/>
        <w:t>та продажу у власність Лисяк І.І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42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 надання дозволу на викуп земельної ділянки за адресою: бульв. Будівельників, 43З, Мошні Є.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42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 надання дозволу на викуп земельної ділянки за адресою: просп. Перемоги, 59И, Мошні Є.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42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 додаткове 4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Аношкіна, 102-В, </w:t>
        <w:br/>
        <w:t>та продажу у власність Скулкіній А.І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42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додаткове 5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Аношкіна, 128, кадастровий номер 1210400000:03:006:0152 та продажу у власність Скулкіній А.І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42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</w:rPr>
        <w:t>СЛУХАЛИ: додаткове 6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Аношкіна, 128, кадастровий номер 1210400000:03:006:0153 та продажу у власність Скулкіній А.І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42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 додаткове 7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смт Карнаухівка, вул. Житня, 88Б, </w:t>
        <w:br/>
        <w:t>та продажу у власність Скулкіній А.І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42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 додаткове 8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смт Карнаухівка, вул. Садова, 94, </w:t>
        <w:br/>
        <w:t>та продажу у власність Скулкіній А.І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42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9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Сержанта Коновалова, 18/26А, </w:t>
        <w:br/>
        <w:t>Цибульці О.І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42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 надання дозволу на викуп земельної ділянки за адресою: вул. Сержанта Коновалова, 18/26А,  Цибульці О.І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42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бульв. Героїв, 50 та продажу у власність Івашині Н.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42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вул. Ніколенка, 6А та продажу </w:t>
        <w:br/>
        <w:t>у власність Москалюк Л.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42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просп. Перемоги, 73А та продажу </w:t>
        <w:br/>
        <w:t>у власність Русіній С.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42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Чудінович О.Р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42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С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вул. С.Х.Горобця, будинок 196, корпус 3А та надання згоди на укладання договору купівлі-продажу земельної ділянки із розстроченням платежу ТОВ «ЮНАЙТЕД АЛЮМІНУМ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42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 додаткове 16.</w:t>
      </w:r>
      <w:r>
        <w:rPr>
          <w:sz w:val="28"/>
          <w:szCs w:val="28"/>
        </w:rPr>
        <w:t xml:space="preserve"> Про передачу земельної ділянки у власність Колесніку В.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42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додаткове 17.</w:t>
      </w:r>
      <w:r>
        <w:rPr>
          <w:sz w:val="28"/>
          <w:szCs w:val="28"/>
        </w:rPr>
        <w:t xml:space="preserve"> Про передачу земельної ділянки у власність Корольовій Л.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42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 додаткове 18.</w:t>
      </w:r>
      <w:r>
        <w:rPr>
          <w:sz w:val="28"/>
          <w:szCs w:val="28"/>
        </w:rPr>
        <w:t xml:space="preserve"> Про передачу земельної ділянки у власність Ткаченко О.І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42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 передачу в користування на умовах оренди земельної ділянки Шаблі М.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42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надання дозволу на розроблення технічної документації із землеустрою щодо об’єднання земельних ділянок </w:t>
        <w:br/>
        <w:t>Чернявському Г.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Чернявський М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блічно повідомив про наявність реального конфлікту інтересів в даному питанні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та рекомендувати міській раді внести його додатковим питанням до порядку денного 42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Ворожко С.С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Депутат міської ради Чернявський М.В. участі у голосувані не приймав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УХВАЛИЛИ: пропозиція: з</w:t>
      </w:r>
      <w:r>
        <w:rPr>
          <w:sz w:val="28"/>
          <w:szCs w:val="28"/>
        </w:rPr>
        <w:t xml:space="preserve"> метою оптимізації  роботи міської ради під час проведення пленарного засідання 42 сесії міської ради  та у разі включення додаткових питань з №1 по №18 постійна комісія міської ради пропонує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’єднати питання проєкту порядку денного з №55 по №106 </w:t>
        <w:br/>
        <w:t>та додаткові питання з №1 по №18, в яких розглядаються  питання  земельних відносин, і голосувати їх «пакетом» у спрощеному поряд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9.08.2014 №1106-54/VI «</w:t>
      </w:r>
      <w:r>
        <w:rPr>
          <w:rStyle w:val="StrongEmphasis"/>
          <w:b w:val="false"/>
          <w:sz w:val="28"/>
          <w:szCs w:val="28"/>
        </w:rPr>
        <w:t>Про надання доручення керівникам комунальних підприємств міста щодо організації роботи та забезпечення мобілізаційних заходів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 (Московська О.Г., Гурська М.Г., Чернявський М.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ід час голосування відсутній депутат міської ради Ворожко С.С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Ольга МОСКОВСЬКА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  Марина ГУРСЬКА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yperlink" Target="https://so.kam.gov.ua/ua/treezas_so/pg/211123289680731_d5/" TargetMode="External"/><Relationship Id="rId4" Type="http://schemas.openxmlformats.org/officeDocument/2006/relationships/hyperlink" Target="https://so.kam.gov.ua/ua/treezas_so/pg/210923508878839_d5/" TargetMode="External"/><Relationship Id="rId5" Type="http://schemas.openxmlformats.org/officeDocument/2006/relationships/hyperlink" Target="https://so.kam.gov.ua/ua/treezas_so/pg/231123282888169_d5/" TargetMode="External"/><Relationship Id="rId6" Type="http://schemas.openxmlformats.org/officeDocument/2006/relationships/hyperlink" Target="https://so.kam.gov.ua/ua/treezas_so/pg/211123905596225_d5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0:00Z</dcterms:created>
  <dc:creator>Infosys</dc:creator>
  <dc:description/>
  <cp:keywords/>
  <dc:language>en-US</dc:language>
  <cp:lastModifiedBy>User</cp:lastModifiedBy>
  <cp:lastPrinted>2023-12-01T08:34:00Z</cp:lastPrinted>
  <dcterms:modified xsi:type="dcterms:W3CDTF">2023-12-05T14:55:00Z</dcterms:modified>
  <cp:revision>218</cp:revision>
  <dc:subject/>
  <dc:title/>
</cp:coreProperties>
</file>