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412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240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24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240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240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412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516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516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408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40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64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64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64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64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35.95pt;height:48.25pt" coordorigin="4500,-540" coordsize="719,965">
                <v:rect id="shape_0" fillcolor="black" stroked="t" o:allowincell="f" style="position:absolute;left:4500;top:-53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7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7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25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2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31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31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31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41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25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31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7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2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53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7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54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54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54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8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42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35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35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26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26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77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77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64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64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64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77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64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26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77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35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26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35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8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42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5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5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5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24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6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24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2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6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115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2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35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3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43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0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45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45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8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43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4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0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35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3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115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4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6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6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24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24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32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6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6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6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6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6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6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6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6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77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77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3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7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9.12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>
          <w:trHeight w:val="8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pacing w:before="0" w:after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ru-RU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оронно-мобілізаційної роботи та військового облік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рпушкіна Є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4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4 сесії міської ради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 xml:space="preserve">Про бюджет Кам’янської міської територіальної громади </w:t>
        <w:br/>
        <w:t>на 2024 рі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директор департаменту фінансів міської ради Шевченко Л.Ф.  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  <w:shd w:fill="FFFFFF" w:val="clear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8-25/VIII</w:t>
      </w:r>
      <w:r>
        <w:rPr>
          <w:rFonts w:cs="Arial" w:ascii="Arial" w:hAnsi="Arial"/>
          <w:bCs/>
          <w:shd w:fill="FFFFFF" w:val="clear"/>
        </w:rPr>
        <w:t xml:space="preserve"> 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Захисників і Захисниць Украї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440-14/VIII</w:t>
      </w:r>
      <w:r>
        <w:rPr>
          <w:sz w:val="28"/>
          <w:szCs w:val="28"/>
        </w:rPr>
        <w:t xml:space="preserve">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</w:t>
        <w:br/>
        <w:t>на 2022–2029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</w:t>
        <w:br/>
        <w:t>№439-14/VIII </w:t>
      </w:r>
      <w:r>
        <w:rPr>
          <w:sz w:val="28"/>
          <w:szCs w:val="28"/>
        </w:rPr>
        <w:t>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</w:t>
        <w:br/>
        <w:t>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УХВАЛИЛИ: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44-25/VIIІ «</w:t>
      </w:r>
      <w:r>
        <w:rPr>
          <w:sz w:val="28"/>
          <w:szCs w:val="28"/>
        </w:rPr>
        <w:t>Про затвердження списку присяжних Баглійського районного суду м. Дніпродзержинська на 2022–2025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iCs/>
          <w:sz w:val="28"/>
          <w:szCs w:val="28"/>
        </w:rPr>
        <w:t xml:space="preserve"> Карпушкіна Є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 xml:space="preserve">на яку поширюється право суборенди, сервітуту </w:t>
              <w:br/>
              <w:t>АТ «ДТЕК ДНІПРОВСЬКІ ЕЛЕКТРОМЕРЕЖІ»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iCs/>
          <w:sz w:val="28"/>
          <w:szCs w:val="28"/>
        </w:rPr>
        <w:t xml:space="preserve"> Карпушкіна Є.М. </w:t>
      </w:r>
      <w:r>
        <w:rPr>
          <w:sz w:val="28"/>
          <w:szCs w:val="28"/>
        </w:rPr>
        <w:t xml:space="preserve">з інформацією </w:t>
      </w:r>
      <w:r>
        <w:rPr>
          <w:color w:val="000000"/>
          <w:sz w:val="28"/>
          <w:szCs w:val="28"/>
        </w:rPr>
        <w:t xml:space="preserve">стосовно розгляду проєктів рішень міської ради з земельних питань та запропонувала підтримати проєкти рішень у спрощеному порядку та голосувати «пакетом» </w:t>
        <w:br/>
        <w:t>з №14 по №40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зиція: про об’єднання питань з №14 по №40 та голосувати «пакетом» у спрощеному поряд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4 по №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4 сесії міської ради об’єднати питання проєкту порядку денного з №14 по №40, в яких розглядаються  питання  земельних відносин, </w:t>
        <w:br/>
        <w:t>і голосувати їх «пакетом» у спрощеному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4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iCs/>
          <w:sz w:val="28"/>
          <w:szCs w:val="28"/>
        </w:rPr>
        <w:t xml:space="preserve"> Карпушкіна Є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>від 29.11.2022 №703-25/VIIІ «Про бюджет Кам’янської міської територіальної громади на 2023 рік» зі змінами</w:t>
        </w:r>
      </w:hyperlink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16.06.2023 №1103-3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матеріально-технічної  підтримки підрозділів територіальної оборони, військових частин  Збройних Сил України та інших військових формувань на 2023 рік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 xml:space="preserve">завідувач сектору оборонно-мобілізаційної роботи </w:t>
        <w:br/>
        <w:t xml:space="preserve">та військового обліку міської ради Беспалова С.Ф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3. </w:t>
      </w:r>
      <w:r>
        <w:rPr>
          <w:color w:val="000000"/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додаткове 4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ТОВ «АГРОПРОМБУД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5.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3З та продажу </w:t>
        <w:br/>
        <w:t>у власність Мошні Є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6.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Перемоги, 59И та продажу </w:t>
        <w:br/>
        <w:t>у власність Мошні Є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7. </w:t>
      </w:r>
      <w:r>
        <w:rPr>
          <w:sz w:val="28"/>
          <w:szCs w:val="28"/>
        </w:rPr>
        <w:t xml:space="preserve">Про передачу в користування на умовах оренди земельної ділянки за адресою: вул. Січеславський шлях, 101Б Орлову П.М., </w:t>
        <w:br/>
        <w:t>Шеховцову С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8.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Сержанта Коновалова, 18/26А </w:t>
        <w:br/>
        <w:t>та продажу у власність Цибульці О.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9. </w:t>
      </w:r>
      <w:r>
        <w:rPr>
          <w:sz w:val="28"/>
          <w:szCs w:val="28"/>
        </w:rPr>
        <w:t xml:space="preserve">Про передачу в користування на умовах оренди земельної ділянки за адресою: вул. Воїнів-афганців, буд. 4А, прим. 81, </w:t>
        <w:br/>
        <w:t>Білоусу Б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10.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</w:t>
        <w:br/>
        <w:t>(ЯСЛА-САДОК) №10 «ЛАСТІВКА» КМР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11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Миру, 19, Стовбі С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додаткове 12.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ЛІЦЕЙ №22» КМ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земельних відносин</w:t>
      </w:r>
      <w:r>
        <w:rPr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</w:t>
        <w:br/>
        <w:t>на нерухоме майно міської ради</w:t>
      </w:r>
      <w:r>
        <w:rPr>
          <w:sz w:val="28"/>
          <w:szCs w:val="28"/>
        </w:rPr>
        <w:t xml:space="preserve"> Карпушкіна Є.М.</w:t>
      </w:r>
      <w:r>
        <w:rPr>
          <w:sz w:val="28"/>
          <w:szCs w:val="28"/>
        </w:rPr>
        <w:t xml:space="preserve"> 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4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spacing w:before="120" w:after="0"/>
        <w:ind w:firstLine="191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2. Пропозиція: </w:t>
      </w:r>
      <w:r>
        <w:rPr>
          <w:sz w:val="28"/>
          <w:szCs w:val="28"/>
        </w:rPr>
        <w:t xml:space="preserve">з метою оптимізації  роботи міської ради </w:t>
        <w:br/>
        <w:t xml:space="preserve">під час проведення пленарного засідання 44 сесії міської ради об’єднати </w:t>
        <w:br/>
        <w:t xml:space="preserve">9 додаткових питань, в яких розглядаються питання земельних відносин, </w:t>
        <w:br/>
        <w:t>і голосувати їх «пакет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відсутній депутат міської ради Ворожко С.С.)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комісії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Марина ГУР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5:00Z</dcterms:created>
  <dc:creator>Infosys</dc:creator>
  <dc:description/>
  <cp:keywords/>
  <dc:language>en-US</dc:language>
  <cp:lastModifiedBy>Кагадий</cp:lastModifiedBy>
  <cp:lastPrinted>2023-12-19T15:02:00Z</cp:lastPrinted>
  <dcterms:modified xsi:type="dcterms:W3CDTF">2023-12-19T13:02:00Z</dcterms:modified>
  <cp:revision>35</cp:revision>
  <dc:subject/>
  <dc:title/>
</cp:coreProperties>
</file>