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2.01.2024</w:t>
      </w: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відділу цивільного захисту населення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5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120" w:after="12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>45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УХАЛ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 xml:space="preserve">08.12.2023 </w:t>
        <w:br/>
        <w:t>№1774-43/VІІІ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 xml:space="preserve">міської ради від 29.11.2022 №728-25/VIII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ветеранів вій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 з реалізації Стратегії реформування системи шкільного харчування на період до 2027 рок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Heading3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bCs w:val="false"/>
          <w:i/>
          <w:sz w:val="16"/>
          <w:szCs w:val="16"/>
          <w:lang w:eastAsia="uk-UA"/>
        </w:rPr>
        <w:t>Утримались – 0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9.11.2022 №722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ind w:left="3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>на території Кам’янської міської територіальної громади на 2024–2026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начальник відділу цивільного захисту населення </w:t>
      </w:r>
      <w:r>
        <w:rPr>
          <w:iCs/>
          <w:color w:val="000000"/>
          <w:sz w:val="28"/>
          <w:szCs w:val="28"/>
        </w:rPr>
        <w:t>управління</w:t>
      </w:r>
      <w:r>
        <w:rPr>
          <w:color w:val="000000"/>
          <w:sz w:val="28"/>
          <w:szCs w:val="28"/>
        </w:rPr>
        <w:t xml:space="preserve"> </w:t>
        <w:br/>
        <w:t>з питань надзвичайних ситуацій та цивільного захисту населення міської ради</w:t>
      </w:r>
      <w:r>
        <w:rPr>
          <w:sz w:val="28"/>
          <w:szCs w:val="28"/>
        </w:rPr>
        <w:t xml:space="preserve"> Пост О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1 №327-11/</w:t>
      </w:r>
      <w:r>
        <w:rPr>
          <w:bCs/>
          <w:sz w:val="28"/>
          <w:szCs w:val="28"/>
        </w:rPr>
        <w:t xml:space="preserve">VІІІ </w:t>
      </w:r>
      <w:r>
        <w:rPr>
          <w:bCs/>
          <w:sz w:val="28"/>
        </w:rPr>
        <w:t>«Про затвердження Регламенту виконавчих органів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VІІІ скликання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загального відділу міської ради Данюк С.А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8.2020 №2013-45/V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доповнень до рішення міської ради </w:t>
        <w:br/>
        <w:t>від 26.02.2021 №114-05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 внесення доповнень до рішення міської ради </w:t>
        <w:br/>
        <w:t>від 28.07.2021 №262-09/VIII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 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ТОВ «АГРОПРОМБУД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крипни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АКРОС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за адресою: бульв. Будівельників, 37-М ТОВ «ІНСАЙТ АВТО»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дима Пузирьова, 10А Лися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ої ділянки за адресою: Прохідний тупик, 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Т «ОРІЛЬ-ЛІДЕР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3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передачу в користув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2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>на умовах оренди земельної ділянки за адресою: вул. Української Добровольчої Армії, 24,Сарієву Джафару Байлар огл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                 Пальковському А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4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</w:t>
              <w:br/>
              <w:t>Журавльовій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bookmarkStart w:id="0" w:name="_Hlk155859936"/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0"/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5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7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6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7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Московська О.Г. запропонувала підтримати проєкти рішень у спрощеному порядку та голосувати «пакетом» </w:t>
        <w:br/>
        <w:t xml:space="preserve">з №17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7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17 по №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5 сесії міської ради об’єднати питання проєкту порядку денного з №17 по №70, в яких розглядаються  питання  земельних відносин, </w:t>
        <w:br/>
        <w:t>і голосувати їх «пакетом» у спрощеному порядк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     </w:t>
      </w: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Конституції, 10А, 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За – 4 (Московська О.Г, Гурська М.Г, Попова А.В., Ворожко С.С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Депутат міської ради Чернявський М.В.  участі у голосуванні не приймав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1. </w:t>
      </w:r>
      <w:r>
        <w:rPr>
          <w:sz w:val="28"/>
          <w:szCs w:val="28"/>
        </w:rPr>
        <w:t xml:space="preserve">Про внесення змін до рішення міської ради </w:t>
        <w:br/>
        <w:t>від 22.12.2023 №1903-44/VIIІ «Про бюджет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директор департаменту фінансів міської ради Шевченко Л.Ф.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2. </w:t>
      </w:r>
      <w:r>
        <w:rPr>
          <w:sz w:val="27"/>
          <w:szCs w:val="27"/>
        </w:rPr>
        <w:t>Про внесення змін до рішення міської ради</w:t>
        <w:br/>
        <w:t xml:space="preserve">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<w:br/>
        <w:t xml:space="preserve">та обслуговуючих кооперативів Кам’янської міської територіальної громади </w:t>
        <w:br/>
        <w:t>на 2024–2028 рок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додаткове 3. </w:t>
      </w:r>
      <w:r>
        <w:rPr>
          <w:sz w:val="28"/>
          <w:szCs w:val="28"/>
        </w:rPr>
        <w:t>Про затвердження положення про відділ оборонно-мобілізаційної роботи та війського обліку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4. </w:t>
      </w:r>
      <w:r>
        <w:rPr>
          <w:sz w:val="28"/>
          <w:szCs w:val="28"/>
        </w:rPr>
        <w:t xml:space="preserve">Про внесення змін до рішення міської ради </w:t>
        <w:br/>
        <w:t xml:space="preserve">від 03.11.2023 №1567-40/VIІІ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комунальної власності, земельних відносин та реєстрації речових прав на нерухоме майно міської ради </w:t>
        <w:br/>
        <w:t>Бондаренко О.В.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5. </w:t>
      </w:r>
      <w:r>
        <w:rPr>
          <w:sz w:val="28"/>
          <w:szCs w:val="28"/>
        </w:rPr>
        <w:t>Про передачу в користування на умовах оренди земельної ділянки Гайдуку Д.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комунальної власності, земельних відносин та реєстрації речових прав на нерухоме майно міської ради </w:t>
        <w:br/>
        <w:t>Бондаренко О.В.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додаткове 6. </w:t>
      </w:r>
      <w:hyperlink r:id="rId2">
        <w:r>
          <w:rPr>
            <w:rStyle w:val="InternetLink"/>
            <w:sz w:val="28"/>
            <w:szCs w:val="28"/>
          </w:rPr>
          <w:t>Про передачу земельної ділянки у власність Берковській Л.Г., Білозору С.В., Бережній І.В., Білозор Н.М., Порхун В.О.</w:t>
        </w:r>
        <w:r>
          <w:rPr>
            <w:rStyle w:val="InternetLink"/>
            <w:sz w:val="28"/>
            <w:szCs w:val="28"/>
          </w:rPr>
          <w:br/>
        </w:r>
      </w:hyperlink>
      <w:r>
        <w:rPr>
          <w:b/>
          <w:sz w:val="28"/>
          <w:szCs w:val="28"/>
        </w:rPr>
        <w:t xml:space="preserve">ВИСТУПИЛИ: 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комунальної власності, земельних відносин та реєстрації речових прав на нерухоме майно міської ради </w:t>
        <w:br/>
        <w:t>Бондаренко О.В. виступила з обґрунтуванням винесення зазначеного проєкту рішення міської ради на розгляд мі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sz w:val="28"/>
          <w:szCs w:val="28"/>
        </w:rPr>
        <w:tab/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40-14/VІІІ «Про затвердження Програми надання жилих приміщень сім’ям, у складі яких виховуються діти з інвалідністю та є особи </w:t>
        <w:br/>
        <w:t xml:space="preserve">з інвалідністю з дитинства та потребують поліпшення житлових умов </w:t>
        <w:br/>
        <w:t>на 2022–2029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від 22.12.2021 №439-14/VІІІ «Про затвердження Програми надання жилих приміщень сім’ям, в яких одночасно народилось троє і більше дітей, сім’ям, </w:t>
        <w:br/>
        <w:t>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політики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Марина ГУР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Infosys</dc:creator>
  <dc:description/>
  <cp:keywords/>
  <dc:language>en-US</dc:language>
  <cp:lastModifiedBy>Ковтун</cp:lastModifiedBy>
  <cp:lastPrinted>2024-01-18T13:06:00Z</cp:lastPrinted>
  <dcterms:modified xsi:type="dcterms:W3CDTF">2024-01-22T09:23:00Z</dcterms:modified>
  <cp:revision>114</cp:revision>
  <dc:subject/>
  <dc:title/>
</cp:coreProperties>
</file>