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3.02.2024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управління </w:t>
              <w:br/>
              <w:t xml:space="preserve">з реформування системи охорони здоров’я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ль Л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начальника відділу </w:t>
            </w:r>
            <w:r>
              <w:rPr>
                <w:sz w:val="28"/>
                <w:szCs w:val="28"/>
              </w:rPr>
              <w:t xml:space="preserve"> формування та ведення реєстру територіальної громади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апобігання корупції та взаємодії 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 директора департаменту соціальної політики міської ради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містобудування та архітектури міської ради-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енко В.В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6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6 сесії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І «Про бюджет Кам’янської міської територіальної громади </w:t>
        <w:br/>
        <w:t>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звіту про виконання бюджету Кам’янської міської територіальної громади за 2023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 Кам’янське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</w:t>
      </w:r>
      <w:bookmarkStart w:id="0" w:name="_GoBack"/>
      <w:bookmarkEnd w:id="0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секретаріату міської ради </w:t>
        <w:br/>
        <w:t>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uk-UA"/>
        </w:rPr>
      </w:pPr>
      <w:r>
        <w:rPr>
          <w:rFonts w:cs="Times New Roman"/>
          <w:b/>
          <w:bCs/>
          <w:i/>
          <w:color w:val="FF0000"/>
          <w:sz w:val="28"/>
          <w:szCs w:val="28"/>
          <w:lang w:eastAsia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міської ради від 22.12.2023 №1904-44/VІІ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артиципаторне бюджетування (бюджет участі)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<w:br/>
          <w:t>зі змінам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2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до Переліку вулиць, провулків, проспектів, бульварів, площ, скверів тощо міста Кам’янське об’єкта топонімії «проїзд Максима Рильського»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Межова у місті Кам’янське на вулицю Владислава Горбоноса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Українська (промислова зона) в місті Кам’янське на вулицю Вагонобудівників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о присвоєння скверу у місті Кам’янське  назви «Сквер Слави Захисникам України з Південного Району Міста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</w:t>
        </w:r>
      </w:hyperlink>
      <w:r>
        <w:rPr>
          <w:sz w:val="28"/>
          <w:szCs w:val="28"/>
          <w:lang w:eastAsia="ru-RU"/>
        </w:rPr>
        <w:t>2022–2029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</w:t>
      </w:r>
      <w:r>
        <w:rPr>
          <w:iCs/>
          <w:sz w:val="28"/>
          <w:szCs w:val="28"/>
        </w:rPr>
        <w:t xml:space="preserve">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</w:t>
      </w:r>
      <w:r>
        <w:rPr>
          <w:iCs/>
          <w:sz w:val="28"/>
          <w:szCs w:val="28"/>
        </w:rPr>
        <w:t xml:space="preserve">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  <w:szCs w:val="28"/>
        </w:rPr>
        <w:t>Про передачу штатних одиниць з Комунального закладу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до Комунального закладу «Спортивний комбінат «Прометей»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дачу штатних одиниць з Комунального закладу «Дитячо-юнацька спортивна школа №2» Кам’янської міської ради </w:t>
          <w:br/>
          <w:t>до Комунального закладу «Ліцей №18»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оложення про відділ формування </w:t>
          <w:br/>
          <w:t>та ведення реєстру територіальної громади міста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формування та ведення реєстру територіальної громади міста Гергуль Л.І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 №744-25/VIIІ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lang w:eastAsia="ru-RU"/>
        </w:rPr>
        <w:t>Про затвердження списку присяжних Баглійського районного суду м.Дніпродзержинська</w:t>
      </w:r>
      <w:r>
        <w:rPr>
          <w:sz w:val="28"/>
          <w:szCs w:val="28"/>
          <w:lang w:eastAsia="ru-RU"/>
        </w:rPr>
        <w:t xml:space="preserve"> на 2022–2025 роки» зі змін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Грантового догово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 xml:space="preserve">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вріччі 2023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</w:t>
      </w:r>
      <w:r>
        <w:rPr>
          <w:rFonts w:cs="Arial" w:ascii="inherit;Times New Roman" w:hAnsi="inherit;Times New Roman"/>
          <w:iCs/>
          <w:sz w:val="28"/>
          <w:szCs w:val="28"/>
        </w:rPr>
        <w:t>запобігання корупції та взаємодії з правоохоронними органами</w:t>
      </w:r>
      <w:r>
        <w:rPr>
          <w:rFonts w:cs="Arial"/>
          <w:sz w:val="28"/>
          <w:szCs w:val="28"/>
        </w:rPr>
        <w:t xml:space="preserve"> міської ради Каузова Д.В. </w:t>
        <w:br/>
      </w:r>
      <w:r>
        <w:rPr>
          <w:sz w:val="28"/>
          <w:szCs w:val="28"/>
        </w:rPr>
        <w:t>з інформацією з даного питання та пропозицією щодо внесення необхідних змін до зазначе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 1. Пропозиція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проєкту рішення міської ради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</w:t>
          <w:br/>
          <w:t xml:space="preserve">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</w:t>
          <w:br/>
          <w:t xml:space="preserve">та безпеки на території Кам’янської міської територіальної громади </w:t>
          <w:br/>
          <w:t xml:space="preserve">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  <w:r>
        <w:rPr>
          <w:sz w:val="28"/>
          <w:szCs w:val="28"/>
        </w:rPr>
        <w:t>», а саме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икласти таблицю до пункту 8 додатка до рішення у такій редакції: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ind w:left="708" w:hanging="0"/>
        <w:jc w:val="center"/>
        <w:rPr>
          <w:bCs/>
          <w:spacing w:val="2"/>
        </w:rPr>
      </w:pPr>
      <w:r>
        <w:rPr>
          <w:b/>
        </w:rPr>
        <w:t>до</w:t>
      </w:r>
      <w:r>
        <w:rPr>
          <w:b/>
          <w:iCs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</w:rPr>
        <w:t xml:space="preserve">на території Кам’янської міської територіальної громади </w:t>
        <w:br/>
        <w:t>на 2022–2025 роки</w:t>
      </w:r>
    </w:p>
    <w:p>
      <w:pPr>
        <w:pStyle w:val="Normal"/>
        <w:ind w:left="708" w:hanging="0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обсяг фінансування, усього, тис.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юджет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15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pacing w:val="2"/>
          <w:sz w:val="4"/>
          <w:szCs w:val="4"/>
        </w:rPr>
      </w:pPr>
      <w:r>
        <w:rPr>
          <w:bCs/>
          <w:spacing w:val="2"/>
          <w:sz w:val="4"/>
          <w:szCs w:val="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pacing w:val="2"/>
          <w:sz w:val="4"/>
          <w:szCs w:val="28"/>
        </w:rPr>
      </w:pPr>
      <w:r>
        <w:rPr>
          <w:b/>
          <w:bCs/>
          <w:color w:val="000000"/>
          <w:spacing w:val="2"/>
          <w:sz w:val="4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bCs/>
          <w:iCs/>
          <w:sz w:val="28"/>
          <w:szCs w:val="28"/>
        </w:rPr>
        <w:t>Внести зміни та доповнення до додатка до Програми</w:t>
      </w:r>
      <w:r>
        <w:rPr/>
        <w:t xml:space="preserve">, а саме: доповнити Програму пунктом 61 та змінити розрахунки до орієнтованого обсягу фінансування за роками виконання (додаються). 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1274"/>
        <w:gridCol w:w="851"/>
        <w:gridCol w:w="992"/>
        <w:gridCol w:w="855"/>
        <w:gridCol w:w="996"/>
        <w:gridCol w:w="993"/>
        <w:gridCol w:w="720"/>
        <w:gridCol w:w="1263"/>
      </w:tblGrid>
      <w:tr>
        <w:trPr>
          <w:tblHeader w:val="true"/>
          <w:trHeight w:val="62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виконання завд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виконання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оками виконання (тис.гр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нн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иділення </w:t>
            </w:r>
            <w:r>
              <w:rPr>
                <w:sz w:val="20"/>
                <w:szCs w:val="20"/>
                <w:lang w:val="ru-RU"/>
              </w:rPr>
              <w:t>ˮ</w:t>
            </w:r>
            <w:r>
              <w:rPr>
                <w:sz w:val="20"/>
                <w:szCs w:val="20"/>
              </w:rPr>
              <w:t xml:space="preserve">Субвенції  </w:t>
              <w:br/>
              <w:t xml:space="preserve">з місцевого бюджету обласному бюджету </w:t>
              <w:br/>
              <w:t xml:space="preserve">на виконання заходу 6.1. Програми забезпечення громадського порядку </w:t>
              <w:br/>
              <w:t xml:space="preserve">та громадської безпеки </w:t>
              <w:br/>
              <w:t xml:space="preserve">на території Дніпропетровської </w:t>
              <w:br/>
              <w:t xml:space="preserve">області на період до 2025 рокуˮ а саме: </w:t>
              <w:br/>
              <w:t>на забезпечення організації заходів, пов’язаних</w:t>
              <w:br/>
              <w:t xml:space="preserve">із стримуванням та відсіччю збройної агресії проти України, забезпечення національної безпеки щодо посилення охорони об’єктів критичної інфраструктури </w:t>
              <w:br/>
              <w:t>та об’єктів, що забезпечують життєдіяльність населення Дніпропетров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іської ра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4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>
          <w:trHeight w:val="37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ього по програмі, в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1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2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 Кам’янської міської терито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15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2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̶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статуту Комунального закладу охорони здоров’я Кам’янської міської ради «Міський медичний центр здоров’я та медицини спорту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остановку майна на баланс Комунального підприємства Кам’янської міської ради «Благоустрій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пропозицією щодо внесення необхідних змін до зазначе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 1. Пропозиція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Унести зміни до проєкту рішення міської ради «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</w:t>
        <w:br/>
        <w:t>в новій редакції»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унктах 1, 2, 3, 4 проєкту рішення та додатку до рішення замінити найменування «Комунальний заклад «Міський центр комплексної фізичної адаптації осіб постраждалих внаслідок війни та осіб з особливими потребами «Незламні» Кам’янської міської ради» на «Комунальний заклад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одатку в статті 2 «Мета та предмет діяльності Закладу» слова «особи </w:t>
        <w:br/>
        <w:t>з особливими потребами» замінити на слова «особи з інвалідністю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 xml:space="preserve">щодо відведення земельної ділянки Квітко Л.І., Уманову С.З., </w:t>
              <w:br/>
              <w:t>Полікарпчук О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  <w:br/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18 «ОЛЕ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Металургів, 42Б, та продажу у власність </w:t>
              <w:br/>
              <w:t>Агинському Ю.Н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Михайла Грушевського, 2Б, та продажу у власність Сидоренку Ю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ЗАКЛАД ДОШКІЛЬНОЇ ОСВІТИ 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ильєвій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Московська О.Г. запропонувала підтримати проєкти рішень у спрощеному порядку та голосувати «пакетом» </w:t>
        <w:br/>
        <w:t xml:space="preserve">з №35по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98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35 по №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35 по №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6 сесії міської ради об’єднати питання проєкту порядку денного з №35 по №98, в яких розглядаються  питання  земельних відносин, </w:t>
        <w:br/>
        <w:t>і голосувати їх «пакетом» у спрощеному порядк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Гімназичний, 61, КП КМР «БЛАГОУСТРІ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Гімназичний, 73, Мостипану Р.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комунальної власності, земельних відносин та реєстрації речових прав на нерухоме майно міської ради </w:t>
        <w:br/>
        <w:t>Бондаренко О.В.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6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08-14/VІІІ «Про затвердження Програми по проведенню технічної інвентаризації об’єктів комунальної власності Кам’янської міської територіальної громади на 2022–2025 рок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09-14/VІІІ «Про затвердження Програми розвитку земельних відносин Кам’янської міської територіальної громади на 2022–2023 рок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и рішення з контролю, як виконане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22-14/VІІI «Про затвердження Комплексної програми реалізації містобудівної політики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істобудування та архітектур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31.07.2013 №846-39/VI «Про надання згоди на прийняття з державної у комунальну власність гідротехнічного спорудження шламонакопичувача у балці Ясинова за адресою: вул.Горобця С.Х.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8.2014 №1106-54/VІ «</w:t>
      </w:r>
      <w:r>
        <w:rPr>
          <w:bCs/>
          <w:iCs/>
          <w:sz w:val="28"/>
          <w:szCs w:val="28"/>
        </w:rPr>
        <w:t>Про надання доручення керівникам комунальних підприємств міста щодо організації та забезпечення мобілізаційних заході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11.2022 №728-25/VІІІ «</w:t>
      </w:r>
      <w:r>
        <w:rPr>
          <w:bCs/>
          <w:iCs/>
          <w:sz w:val="28"/>
          <w:szCs w:val="28"/>
        </w:rPr>
        <w:t xml:space="preserve">Про затвердження Комплексної програми </w:t>
      </w:r>
      <w:r>
        <w:rPr>
          <w:sz w:val="28"/>
          <w:szCs w:val="28"/>
        </w:rPr>
        <w:t>соціального захисту та підтримки ветеранів війни, членів їх сімей та членів сімей загиблих (померлих) Захисників і Захисниць Україн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3–2025 ро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21-14/VІ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істобудування та архітектур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 розгляд  листів, які надійшли до постійної коміс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начальника відділу запобігання корупції та взаємодії </w:t>
        <w:br/>
        <w:t xml:space="preserve">з правоохоронними органами міської ради Ігоря Лушпая від 21.02.2024 </w:t>
        <w:br/>
        <w:t>№06-06/49 (вх. від  21.02.2024 №02/1-14/338) щодо внесення пропозиції до проєкту рішення міської ради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 xml:space="preserve">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винесено пропози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директора департаменту комунальної власності, земельних відносин та реєстрації речових прав на нерухоме майно міської ради </w:t>
        <w:br/>
        <w:t xml:space="preserve">Максима Калмикова від 22.02.2024 №03-05/326 (вх. від 23.02.2024 </w:t>
        <w:br/>
        <w:t xml:space="preserve">№02/1-14/396 ) щодо внесення пропозиції до проєкту рішення міської ради «Про зміну найменування Комунального закладу «Міський центр фізичної культури і спорту інвалідів «Інваспорт» Кам’янської міської ради </w:t>
        <w:br/>
        <w:t>та затвердження положення закладу в новій редакції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винесено пропозицію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Марина ГУРСЬК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224387039434_d5/" TargetMode="External"/><Relationship Id="rId3" Type="http://schemas.openxmlformats.org/officeDocument/2006/relationships/hyperlink" Target="https://so.kam.gov.ua/ua/treezas_so/pg/90224614427477_d5/" TargetMode="External"/><Relationship Id="rId4" Type="http://schemas.openxmlformats.org/officeDocument/2006/relationships/hyperlink" Target="https://so.kam.gov.ua/ua/treezas_so/pg/140224831970747_d5/" TargetMode="External"/><Relationship Id="rId5" Type="http://schemas.openxmlformats.org/officeDocument/2006/relationships/hyperlink" Target="https://so.kam.gov.ua/ua/treezas_so/pg/70224179249612_d5/" TargetMode="External"/><Relationship Id="rId6" Type="http://schemas.openxmlformats.org/officeDocument/2006/relationships/hyperlink" Target="https://so.kam.gov.ua/ua/treezas_so/pg/310124568321618_d5/" TargetMode="External"/><Relationship Id="rId7" Type="http://schemas.openxmlformats.org/officeDocument/2006/relationships/hyperlink" Target="https://so.kam.gov.ua/ua/treezas_so/pg/310124536480474_d5/" TargetMode="External"/><Relationship Id="rId8" Type="http://schemas.openxmlformats.org/officeDocument/2006/relationships/hyperlink" Target="https://so.kam.gov.ua/ua/treezas_so/pg/310124878161804_d5/" TargetMode="External"/><Relationship Id="rId9" Type="http://schemas.openxmlformats.org/officeDocument/2006/relationships/hyperlink" Target="https://so.kam.gov.ua/ua/treezas_so/pg/140224139931390_d5/" TargetMode="External"/><Relationship Id="rId10" Type="http://schemas.openxmlformats.org/officeDocument/2006/relationships/hyperlink" Target="https://so.kam.gov.ua/ua/treezas_so/pg/130224230897350_d5/" TargetMode="External"/><Relationship Id="rId11" Type="http://schemas.openxmlformats.org/officeDocument/2006/relationships/hyperlink" Target="https://so.kam.gov.ua/ua/treezas_so/pg/60224975169408_d5/" TargetMode="External"/><Relationship Id="rId12" Type="http://schemas.openxmlformats.org/officeDocument/2006/relationships/hyperlink" Target="https://so.kam.gov.ua/ua/treezas_so/pg/310124430932980_d5/" TargetMode="External"/><Relationship Id="rId13" Type="http://schemas.openxmlformats.org/officeDocument/2006/relationships/hyperlink" Target="https://so.kam.gov.ua/ua/treezas_so/pg/130224800027309_d5/" TargetMode="External"/><Relationship Id="rId14" Type="http://schemas.openxmlformats.org/officeDocument/2006/relationships/hyperlink" Target="https://so.kam.gov.ua/ua/treezas_so/pg/50224897972998_d5/" TargetMode="External"/><Relationship Id="rId15" Type="http://schemas.openxmlformats.org/officeDocument/2006/relationships/hyperlink" Target="https://so.kam.gov.ua/ua/treezas_so/pg/140224813207346_d5/" TargetMode="External"/><Relationship Id="rId16" Type="http://schemas.openxmlformats.org/officeDocument/2006/relationships/hyperlink" Target="https://so.kam.gov.ua/ua/treezas_so/pg/140224813207346_d5/" TargetMode="External"/><Relationship Id="rId17" Type="http://schemas.openxmlformats.org/officeDocument/2006/relationships/hyperlink" Target="https://so.kam.gov.ua/ua/treezas_so/pg/140224813207346_d5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3-01T10:29:00Z</cp:lastPrinted>
  <dcterms:modified xsi:type="dcterms:W3CDTF">2024-03-01T08:30:00Z</dcterms:modified>
  <cp:revision>180</cp:revision>
  <dc:subject/>
  <dc:title/>
</cp:coreProperties>
</file>