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5.04.2024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62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 на нерухоме майно міської ради</w:t>
            </w:r>
          </w:p>
        </w:tc>
      </w:tr>
      <w:tr>
        <w:trPr>
          <w:trHeight w:val="64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М.Р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начальника служби,  начальник відділу з питань розвитку сімейних форм виховання служби </w:t>
              <w:br/>
              <w:t>у справах дітей міської ради</w:t>
            </w:r>
          </w:p>
        </w:tc>
      </w:tr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iCs/>
                <w:sz w:val="28"/>
                <w:szCs w:val="28"/>
              </w:rPr>
              <w:t xml:space="preserve">управління </w:t>
              <w:br/>
              <w:t>з реформування системи охорони здоров’я  управління охорони здоров’я міської ради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апобігання корупції та взаємодії 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М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76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6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управління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міської ради</w:t>
            </w:r>
          </w:p>
        </w:tc>
      </w:tr>
      <w:tr>
        <w:trPr>
          <w:trHeight w:val="10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итання, які включені до проєкту порядку денного 49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9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стан законності, заходи щодо її зміцнення        та результати діяльності Кам’янської окружної прокуратури упродовж                2023 року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</w:t>
      </w:r>
      <w:r>
        <w:rPr>
          <w:rFonts w:cs="Arial" w:ascii="inherit;Times New Roman" w:hAnsi="inherit;Times New Roman"/>
          <w:iCs/>
          <w:sz w:val="28"/>
          <w:szCs w:val="28"/>
        </w:rPr>
        <w:t>запобігання корупції та взаємодії з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Cs/>
          <w:sz w:val="28"/>
          <w:szCs w:val="28"/>
        </w:rPr>
        <w:t>правоохоронними органами</w:t>
      </w:r>
      <w:r>
        <w:rPr>
          <w:rFonts w:cs="Arial"/>
          <w:sz w:val="28"/>
          <w:szCs w:val="28"/>
        </w:rPr>
        <w:t xml:space="preserve"> міської ради Каузова Д.В.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3 №1903-44/VIII «Про бюджет Кам’янської міської територіальної громади          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внесення змін до рішення міської ради від 08.12.2023 №1784-43/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ро затвердження Програми розвитку Комунального підприємства Кам’янської міської ради «Парки Кам’янського»                           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22.12.2021 №449-14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 та пропозицією від постійної комісії міської ради з питань житлово-комунального господар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</w:t>
      </w:r>
      <w:r>
        <w:rPr>
          <w:sz w:val="28"/>
          <w:szCs w:val="28"/>
        </w:rPr>
        <w:t xml:space="preserve"> 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 та пропозицією від постійних комісій міської ради з питань соціально-економічного розвитку міста, бюджету, фінансів та інвестицій та гуманітар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затвердження тарифів на платні соціальні послуги,             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міну структури Комунального закладу «Ліцей №26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Угоди </w:t>
      </w:r>
      <w:bookmarkStart w:id="0" w:name="_Hlk44925366"/>
      <w:r>
        <w:rPr>
          <w:bCs/>
          <w:sz w:val="28"/>
          <w:szCs w:val="28"/>
        </w:rPr>
        <w:t>про передачу коштів позики   №</w:t>
      </w:r>
      <w:bookmarkStart w:id="1" w:name="_Hlk161237954"/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139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 xml:space="preserve">28 вересн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року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з реформування системи охорони здоров’я 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37</w:t>
      </w:r>
      <w:r>
        <w:rPr>
          <w:bCs/>
          <w:sz w:val="28"/>
          <w:szCs w:val="28"/>
        </w:rPr>
        <w:t xml:space="preserve"> від 02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з реформування системи охорони здоров’я 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з реформування системи охорони здоров’я 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 встановлення вартості харчування дітей, які утримуються </w:t>
        <w:br/>
        <w:t>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 начальник відділу з питань розвитку сімейних форм виховання служби у справах дітей міської ради Ветрова М.Р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1.2024 №1967-45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8.10.2022 №690-24/VІІ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>розвитку та діяльності Комунальної установи «Центр молодіжних ініціатив» Кам’янської міської ради на 2023–2024 рок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рожній І.В. </w:t>
        <w:br/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8"/>
        </w:rPr>
        <w:t xml:space="preserve">Про внесення змін до рішення міської ради від 03.11.2023 №1536-40/VІІІ «Про затвердження Програми підтримки Комунального підприємства Кам’янської міської ради «Міська інформаційна служба» </w:t>
        <w:br/>
        <w:t>на 2024 рік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рожній І.В. </w:t>
        <w:br/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юридичного відділу міської ради </w:t>
        <w:br/>
        <w:t>Білик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6.02.2021 №140-05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                      та її виконавчих органів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архівне управління Кам’янської міської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д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архівного управління міської ради Кулініч Г.О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відділ з питань організаційної роботи Кам’янсько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міської ради Колдун М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изначення умовних меж між районами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ерейменування провулків 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зву об’єкта топонімії «проспект Дружби Народів» </w:t>
        <w:br/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зву об’єкта топонімії «вулиця Воїнів-афганців»</w:t>
      </w:r>
      <w:r>
        <w:rPr/>
        <w:t xml:space="preserve"> </w:t>
      </w:r>
      <w:r>
        <w:rPr>
          <w:sz w:val="28"/>
          <w:szCs w:val="28"/>
        </w:rPr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назву об’єктів топонімії  «вулиця Долматова»                   та «провулок Долматов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назву об’єкта топонімії «проспект Аношкін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1» шляхом приєдн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о надання згоди на безоплатну передачу майна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 xml:space="preserve">з комунальної власності Кам’янської міської територіальної громади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>у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имались – 0</w:t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ержанта Коновалова, 25Ж, ТОВ «ГАРАНТ </w:t>
              <w:br/>
              <w:t>РІЕЛТ КР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.Х.Горобця, 2А, ТОВ «ІНТЕК-ПРОМ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меж земельної ділянки в натурі (на місцевості)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КОМБІНОВАНОГО ТИПУ №34              «НЕЗАБУД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В, Свист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26Г, Шкоді Ю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 меж земельної ділянки в натурі (на місцевості) за адресою:                          вул. Січеславський шлях, 77-В, КНП КМР «ЦЕНТР ПЕРВИННОЇ МЕДИКО-САНІТАРНОЇ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         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11Б, гараж 1, КНП КМР «ЦЕНТР ПЕРВИННОЇ МЕДИКО-САНІТАРНОЇ                 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ОФ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Б, Кузів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у зв’язку зі зміною цільового призначення) та передачу </w:t>
              <w:br/>
              <w:t>в користування на умовах оренди земельної ділянки за адресою:                     пров. Азовський, 46, Шапошнікову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21-В, Безусу О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ру, 6А,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КИЇВ-РЕСУР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Голов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7-40/VIII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асиля Стуса, 24А, та продажу                     у власність Котенку М.М.</w:t>
            </w:r>
            <w:bookmarkEnd w:id="2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оїнів-афганців, буд. 4А, прим. 81,              та продажу у власність Білоусу Б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надання дозволу на розроблення технічних документацій із землеустрою щодо встановлення (відновлення)                   меж земельних ділянок в натурі (на місцевості) Грицаю Ю.В.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меж земельних ділянок в натурі (на місцевості) Лісовій А.В.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</w:t>
            </w:r>
            <w:bookmarkEnd w:id="5"/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ої Добровольчої Армії, 24             та надання згоди на укладання договору купівлі-продажу земельної ділянки             із розстроченням платежу Сарієву Джафару Байлар огли</w:t>
            </w:r>
            <w:bookmarkEnd w:id="6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меж земельної ділянки в натурі (на місцевості) Кам’янській міській рад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надання згоди на укладання договорів суперфіцію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в. Цегельний, 71, Квітко Л.І., Уманову С.З., </w:t>
              <w:br/>
              <w:t>Полікарпчук О.М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73, Пікуш А.В., Уманову С.З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Дружби Народів, 55А Скрипнику А.В.,</w:t>
              <w:br/>
              <w:t>Колісніч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іневичу С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з комунальної власності             в державну власність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Золотаревській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         Москаленко К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Олімовій Ю.І., </w:t>
              <w:br/>
              <w:t>Олімову Є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Пилипенк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Питух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Пономаренку Р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            Санковськ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Серещенко Т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Сухому І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Тарасевич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Алєксєєвій Р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Бондар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Бугає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Антоненку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ршук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Горобей О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Горячун О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Гуніну П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             Денисен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Лебідь Л.А., Кікляру П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              Пархоменку А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          Польовому А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ибалці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             Теодорович Л.О., Погибі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Ткаченку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           Удовиченк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              Гаркавенк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           Безбородкіній О.В., Горєвій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елеті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>Про передачу земельної ділянки у власність        Терещен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Комар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Осаді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єліку Ю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Смоляній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Найд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              Захаревичу П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               Сулімов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          Арутюно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Гордієнко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ілоусу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Буц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Гри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           Кравч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Кривіч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Білоус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           Атанязову В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Ляшенко Б.А., Ляшенко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Віннік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Войтіков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Шокоті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Мирці Л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            Краснопьоров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Пшедзял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уровій 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Орел Л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Зай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              Плахотник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            Мельничук О.О., Тумаков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         Тягнирядн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         Назаренку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роніну О.О., </w:t>
              <w:br/>
              <w:t>Пронін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Мороз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            Антоновій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            Демченко Л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Буторіній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              Тарасевичу Ю.Й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          Тараскін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           Кобулей Ю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 Сніть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Радочин І.О., Радочин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передачу земельної ділянки у власність Кравець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>Про передачу земельної ділянки у власність Хамазі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             Лісовськом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           Чернявській Т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комісії Ольга Московська запропонувала підтримати проєкти рішень у спрощеному порядку та голосувати «пакетом» </w:t>
        <w:br/>
        <w:t>з №32 по №16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ind w:left="502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9 сесії міської ради об’єднати питання проєкту порядку денного з №32 по №162, в яких розглядаються  питання  земельних відносин, </w:t>
        <w:br/>
        <w:t>і голосувати їх «пакетом» у спрощеному порядк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Про передачу земельної ділянки у власність Чернявській Л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М.В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 (Московська, Гурська, Попова, Ворожко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Чернявський М.В. участі у голосування не приймав.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65.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додаткове 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</w:t>
        <w:br/>
        <w:t>від 08.12.2023 №1783-43/V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Про затвердження Програми розвитку Комунального підприємства Кам’янської міської ради «Комунальник» </w:t>
        <w:br/>
        <w:t>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назву об’єкта топонімії «сквер Лясоти Станіслава Миколайовича» в місті Кам’янське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9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об’єктів топонімії Кам’янської міської територіальної громад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9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shd w:fill="FFFFFF" w:val="clear"/>
        <w:ind w:left="502" w:hanging="0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08.2014 №1106-54/VІ «</w:t>
      </w:r>
      <w:r>
        <w:rPr>
          <w:bCs/>
          <w:iCs/>
          <w:sz w:val="28"/>
          <w:szCs w:val="28"/>
        </w:rPr>
        <w:t>Про надання доручення керівникам комунальних підприємств міста щодо організацій та забезпечення мобілізаційних заході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Марина ГУРС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10424579440089_d5/" TargetMode="External"/><Relationship Id="rId3" Type="http://schemas.openxmlformats.org/officeDocument/2006/relationships/hyperlink" Target="https://so.kam.gov.ua/ua/treezas_so/pg/270324333558969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4-16T11:24:00Z</cp:lastPrinted>
  <dcterms:modified xsi:type="dcterms:W3CDTF">2024-04-16T08:25:00Z</dcterms:modified>
  <cp:revision>210</cp:revision>
  <dc:subject/>
  <dc:title/>
</cp:coreProperties>
</file>