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5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>
          <w:trHeight w:val="2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35"/>
      </w:tblGrid>
      <w:tr>
        <w:trPr>
          <w:trHeight w:val="85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59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юридичного відділу міської ради</w:t>
            </w:r>
          </w:p>
        </w:tc>
      </w:tr>
      <w:tr>
        <w:trPr>
          <w:trHeight w:val="123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79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52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89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47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25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155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ок Г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80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 обліково-фінансового відділу міської ради – головного бухгалтера </w:t>
            </w:r>
          </w:p>
        </w:tc>
      </w:tr>
      <w:tr>
        <w:trPr>
          <w:trHeight w:val="5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32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26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54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47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888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561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85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ілімоненко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1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1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І квартал 2024 ро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.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становлення розміру частини чистого прибутку (доходу), 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житлово-комунального господарства та будівництва міської ради Засядьвовк В.М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sz w:val="28"/>
          <w:szCs w:val="28"/>
        </w:rPr>
        <w:t xml:space="preserve"> міської ради </w:t>
        <w:br/>
        <w:t>від 28.03.2018 №11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огодження перейменування залізничної станції «Прав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охорони здоровʼя міської ради </w:t>
        <w:br/>
        <w:t>Мандзюк В.М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Heading"/>
        <w:spacing w:before="0" w:after="60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заступник начальника юридичного відділу міської ради</w:t>
      </w:r>
      <w:r>
        <w:rPr>
          <w:sz w:val="28"/>
          <w:szCs w:val="28"/>
        </w:rPr>
        <w:t xml:space="preserve"> </w:t>
        <w:br/>
        <w:t>Білик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оборонно-мобілізаційної роботи та військового обліку міської ради Беспалова С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iCs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об’єкт нерухомого майна права комунальної влас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.</w:t>
      </w:r>
    </w:p>
    <w:p>
      <w:pPr>
        <w:pStyle w:val="Normal"/>
        <w:jc w:val="both"/>
        <w:rPr/>
      </w:pPr>
      <w:r>
        <w:rPr>
          <w:b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виключення із об’єктів закладів освіти нерухомого май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набуття права власності </w:t>
        <w:br/>
        <w:t xml:space="preserve">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 та необхідністю внесення пропозиції щодо виключення з проекту порядку денного зазначе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виключити питання №31 «Про затвердження Програми набуття права власності 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»</w:t>
      </w:r>
      <w:r>
        <w:rPr>
          <w:sz w:val="28"/>
          <w:szCs w:val="28"/>
        </w:rPr>
        <w:t xml:space="preserve"> з проєкту порядку денног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державного архітектурно-будівельного контролю міської ради Воздвиженський В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</w:rPr>
        <w:t xml:space="preserve"> </w:t>
      </w:r>
      <w:r>
        <w:rPr>
          <w:iCs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Єлизаветівське шосе, ГБК «Лівобережний-1А», гараж №153,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Ігнатія Ясюковича, 17, КЗ «АКАДЕМІЧНИЙ МУЗИЧНО-ДРАМАТИЧНИЙ ТЕАТР ІМ.ЛЕСІ УКРАЇНКИ М.КАМ’ЯНСЬКОГО» КМР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5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bookmarkEnd w:id="6"/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</w:t>
              <w:br/>
              <w:t>меж земельної ділянки в натурі (на місцевості) Погребняк В.В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10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  <w:bookmarkEnd w:id="10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8 по №136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38 по №13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тримати проєкти рішень</w:t>
      </w:r>
      <w:r>
        <w:rPr>
          <w:sz w:val="28"/>
          <w:szCs w:val="28"/>
        </w:rPr>
        <w:t xml:space="preserve"> з №38 по №13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опозиція: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з метою оптимізації роботи міської ради під час проведення пленарного засідання 51 сесії міської ради об’єднати питання проєкту порядку денного з №38 по №136 в одне питання порядку денного, в яких розглядаються питання земельних відносин, і голосувати їх «пакет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Дальня, 62, ТОВ «РІА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39.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а передачу в постійне користування земельної ділянки за адресою: вул. Сергія Слісаренка, 34,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з даного питання та необхідністю включення додатковим питанням до порядку денного 51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1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а постійної комісії міської ради Московська О.Г. запропонувала пропозиці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оптимізації роботи міської ради під час проведення пленарного засідання 51 сесії міської ради об’єднати питання проєкту порядку денного </w:t>
        <w:br/>
        <w:t>з №32 по №37 в одне питання порядку денного, в яких розглядаються питання внесення змін до положень виконавчих органів міської ради, пов’язаних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з приведенням до стандартів державної мови об’єктів топонімії Кам’янської міської територіальної громади, і голосувати їх «пакет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прощ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позиці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</w:t>
      </w:r>
      <w:r>
        <w:rPr/>
        <w:t>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51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листів, які надійшли до постійної комісії</w:t>
      </w:r>
    </w:p>
    <w:p>
      <w:pPr>
        <w:pStyle w:val="Normal"/>
        <w:ind w:left="51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ст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а М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надання копії звіту з відстеження результативності регуляторного акта – рішення міської ради від 07.03.2014 №1022-47/VI </w:t>
        <w:br/>
        <w:t xml:space="preserve">«Про затвердження Положення про порядок переведення жилих приміщень </w:t>
        <w:br/>
        <w:t>та жилих будинків у нежилі в місті Дніпродзержинсь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глянувши результати відстеження, комісія погодилась </w:t>
        <w:br/>
        <w:t xml:space="preserve">з висновками розробника, рішення міської ради не потребує внесення змін </w:t>
        <w:br/>
        <w:t xml:space="preserve">та доповнень, підстави для перегляду положень рішення міської ради </w:t>
        <w:br/>
        <w:t>від 07.03.2014 №1022-47/VI відсутні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Марина ГУР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Segoe UI" w:hAnsi="Segoe UI" w:cs="Segoe UI"/>
      <w:sz w:val="18"/>
      <w:szCs w:val="18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 Знак Знак9"/>
    <w:qFormat/>
    <w:rPr>
      <w:rFonts w:eastAsia="Calibri"/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Infosys</dc:creator>
  <dc:description/>
  <cp:keywords/>
  <dc:language>en-US</dc:language>
  <cp:lastModifiedBy>Infosys</cp:lastModifiedBy>
  <cp:lastPrinted>2024-04-16T11:24:00Z</cp:lastPrinted>
  <dcterms:modified xsi:type="dcterms:W3CDTF">2024-05-27T11:02:00Z</dcterms:modified>
  <cp:revision>6</cp:revision>
  <dc:subject/>
  <dc:title/>
</cp:coreProperties>
</file>