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9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1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ж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ня надзвичайних ситуацій та цивільного захисту населення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політики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</w:t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57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7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І півріччя 202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 xml:space="preserve">економічного розвитку міської ради Скакун О.І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  <w:shd w:fill="FFFFFF" w:val="clear"/>
        </w:rPr>
        <w:t>Про внесення змін до рішення міської ради від 22.12.2021 №457-14/VIII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26.01.2024 №1962-45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з реалізації Стратегії реформування системи шкільного харчування на період до 2027 ро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31.05.2024 №2325-51/VIII «Про припинення Комунального закладу «Заклад дошкільної освіти (ясла-садок) №39 «Ромашка»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затвердження передавального акту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персоналу міської ради</w:t>
      </w:r>
      <w:r>
        <w:rPr>
          <w:iCs/>
          <w:sz w:val="28"/>
          <w:szCs w:val="28"/>
        </w:rPr>
        <w:t xml:space="preserve"> </w:t>
        <w:br/>
        <w:t>Сорокіна Г.О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відомостей про департамент соціальної політики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17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апобігання корупції та взаємодії </w:t>
        <w:br/>
        <w:t>з правоохоронними органами міської ради Лушпай І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  <w:szCs w:val="28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з питання надзвичайних ситуацій </w:t>
        <w:br/>
        <w:t xml:space="preserve">та цивільного захисту населення міської ради Байдуж В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20. </w:t>
      </w:r>
      <w:r>
        <w:rPr>
          <w:b w:val="false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21. </w:t>
      </w:r>
      <w:r>
        <w:rPr>
          <w:b w:val="false"/>
          <w:szCs w:val="28"/>
        </w:rPr>
        <w:t>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96, корп. 3Б, Андреєвій Т.А., </w:t>
              <w:br/>
              <w:t>Яровій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Бутенк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митренку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айцев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6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 xml:space="preserve">та передачу в користування на умовах оренди земельної ділянки </w:t>
              <w:br/>
              <w:t>за адресою: просп. Василя Стуса, 13 Равіткіну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87, Тесленко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8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афіну Р.Р., Листопадову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НВП «ЕНЕРГОСПЕЦМОНТАЖ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0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      <w:br/>
              <w:t>просп. Відродження, 109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Слісаренка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</w:t>
              <w:br/>
              <w:t>Слісаренка, 5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унайська, 41В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ержанта Коновалова, 28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Вадима Пузирьова, 10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ениса Рохтіна, 5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1-й Травневий, 8, Подорожку П.О., Єрмолаєву Г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8 «ТЕРЕМОК» КМР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Б, гараж 1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Добровольців, 77-В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Басейна, 1А, Зборець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 та надання згоди </w:t>
              <w:br/>
              <w:t>на укладання договору купівлі-продажу земельної ділянки із розстроченням платежу Костриці І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алію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Василя Стуса, 13Д та продажу </w:t>
              <w:br/>
              <w:t>у власність Письменній Г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1Б, Григорчук Д.О., </w:t>
              <w:br/>
              <w:t>Бутову Р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НП КМР «МІСЬКА ЛІКАРНЯ №1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ЖІ БІ ЕС ГРУП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венигородська, 40А, Семещенко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40 та надання згоди </w:t>
              <w:br/>
              <w:t>на укладання договору купівлі-продажу земельної ділянки із розстроченням платежу ТОВ «ДАЛЕТ І КО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розірвання договорів оренди земельних ділянок АТ «ОПЕРАТОР ГАЗОРОЗПОДІЛЬНОЇ СИСТЕМИ «ДНІПРОПЕТРОВСЬКГАЗ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усу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Радченко Я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Калашник С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 xml:space="preserve">Усатенку О.В., </w:t>
              <w:br/>
              <w:t>Смотраєвій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Черноморець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Бабіч Г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Жуковій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Свистухіній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овкуну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Койді В.М., Койді А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Куктенко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Кукурузі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Поповій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о М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у М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Тарасовій І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бачевському Є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іро О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Платонову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О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Швидк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ольшаков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Войні Є.Д. 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Волошиній К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вір М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ловатій Т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аю Г.Т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ицан В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Дерко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Джафарову Різвану Аллахверді огли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Єршовій Н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Какуріній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пустянськ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оваленку Р.В., </w:t>
              <w:br/>
              <w:t>Коваленко Н.Г., Ложкіній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оваль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лесніченко Т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мпанійцю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омпанієць-Кімлик Ю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енко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Крайнік І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Луценку А.С., Луценку С.А., Луценко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юльці О.В., Кузьміних С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рченку М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ухна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Медянкіну Р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Молчанову В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Назаренку І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лійник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ничко Н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Неділько Л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іщевій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Строніній О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Токмань О.М., Токмань Л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Човновій Л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Шелесту В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овій А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о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у Ю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оненко Т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евченко С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аврухіній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улай В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Бухіннік І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Ведро О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Галущаку І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Губановій Л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овальчук С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емяненко О.О., Демяненку В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Заїчко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Кобешонок Л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Міненок Г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Рязановій Л.Є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Смачило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Судак В.Л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Сулхаєвій Г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аловському П.Я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алахману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Школьній І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едведєву Д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пович Л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внесення змін до рішення міської ради від 31.05.2024 №2410-51/VIІІ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 xml:space="preserve">Аніскіній С.М., </w:t>
              <w:br/>
              <w:t>Аніскіній О.Л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Брилю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Булаю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дуку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ші Н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рнюші Т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ригор Л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убській О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Забутній О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Кириченко Ю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зачок Л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Одношевному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іддубній Л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іддубному І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’ятигорець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Розумній Н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Смачилу І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Тарада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Чумак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Яровій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иковському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лищевій Л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міської ради Московська О.Г. запропонувала підтримати проєкти рішень у спрощеному порядку </w:t>
        <w:br/>
        <w:t>та голосувати «блоком» з №22 по №159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80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2 по №1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2 по №1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ід час проведення пленарного засідання 57 сесії міської ради:</w:t>
      </w:r>
    </w:p>
    <w:p>
      <w:pPr>
        <w:pStyle w:val="Normal"/>
        <w:tabs>
          <w:tab w:val="clear" w:pos="708"/>
          <w:tab w:val="left" w:pos="728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итання під номерами 30, 31, 32 проєкта порядку денного розглянути </w:t>
        <w:br/>
        <w:t xml:space="preserve">під номерами 156, 157, 158 відповідно; </w:t>
      </w:r>
    </w:p>
    <w:p>
      <w:pPr>
        <w:pStyle w:val="Normal"/>
        <w:tabs>
          <w:tab w:val="clear" w:pos="708"/>
          <w:tab w:val="left" w:pos="728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итання під номерами 33-158 відповідно вважати питаннями </w:t>
        <w:br/>
        <w:t xml:space="preserve">під номерами 30-155; </w:t>
      </w:r>
    </w:p>
    <w:p>
      <w:pPr>
        <w:pStyle w:val="Normal"/>
        <w:tabs>
          <w:tab w:val="clear" w:pos="708"/>
          <w:tab w:val="left" w:pos="728" w:leader="none"/>
          <w:tab w:val="center" w:pos="481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ож ураховуючи викладене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тимізац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</w:rPr>
        <w:t xml:space="preserve"> об’єднати питання порядку д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№22 по №155 в одне питання порядку денного, в яких розглядаються питання земельних відносин, і голосувати</w:t>
        <w:br/>
        <w:t>їх «блок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, начальник відділу раціонального використання природних ресурсів департаменту екології </w:t>
        <w:br/>
        <w:t>та природних ресурсів міської ради Поліщук В.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</w:t>
        <w:br/>
        <w:t xml:space="preserve">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Про внесення змін до рішення міської ради </w:t>
        <w:br/>
        <w:t xml:space="preserve">від 22.12.2021 №435-14/VIII «Про затвердження Програми </w:t>
      </w:r>
      <w:r>
        <w:rPr>
          <w:color w:val="000000"/>
          <w:sz w:val="28"/>
          <w:szCs w:val="28"/>
        </w:rPr>
        <w:t xml:space="preserve">розвитку сімейної </w:t>
        <w:br/>
        <w:t>та гендерної політики на території Кам’янської міської територіальної громади на 2022–2026 роки</w:t>
      </w:r>
      <w:r>
        <w:rPr>
          <w:sz w:val="28"/>
          <w:szCs w:val="28"/>
        </w:rPr>
        <w:t>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4.</w:t>
      </w:r>
      <w:r>
        <w:rPr>
          <w:sz w:val="28"/>
          <w:szCs w:val="28"/>
        </w:rPr>
        <w:t xml:space="preserve"> Про затвердження прое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</w:t>
        <w:br/>
        <w:t>та проспектом Нескорених, затвердженого рішенням виконавчого комітету міської ради  від 28.03.2018 №111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 та необхідністю включення його додатковим питанням до порядку денного </w:t>
        <w:br/>
        <w:t>57 сесії міської ради.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Алла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3:00Z</dcterms:created>
  <dc:creator>Infosys</dc:creator>
  <dc:description/>
  <cp:keywords/>
  <dc:language>en-US</dc:language>
  <cp:lastModifiedBy>Ковтун</cp:lastModifiedBy>
  <cp:lastPrinted>2024-07-02T13:15:00Z</cp:lastPrinted>
  <dcterms:modified xsi:type="dcterms:W3CDTF">2024-09-06T12:13:00Z</dcterms:modified>
  <cp:revision>42</cp:revision>
  <dc:subject/>
  <dc:title/>
</cp:coreProperties>
</file>