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 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9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32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57"/>
      </w:tblGrid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Про розгляд проєктів рішень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иключення із об’єктів нерухомого майна закладів освіти комплексу нежитлових будівель та споруд за адресою: вул.Освітня, 32, м.Кам’янське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комунальної власності, земельних відносин а реєстрації речових прав на нерухоме майно міської ради Бондаренко О.В.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58 позачергової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міської ради від 14.08.2024                     №2665-56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 надання згоди на прийняття земельної ділянки з приватної власності у комунальну власність Кам’янської міської територіальної громади»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комунальної власності, земельних відносин а реєстрації речових прав на нерухоме майно міської ради  Бондаренко О.В.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58 позачергової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проекту землеустрою щодо відведення земельної ділянки, цільове призначення якої змінюється та передачу </w:t>
        <w:br/>
        <w:t xml:space="preserve">в користування на умовах оренди земельної ділянки за адресою: </w:t>
        <w:br/>
        <w:t>просп. Героїв АТО, 2-В Письменній Г.І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комунальної власності, земельних відносин а реєстрації речових прав на нерухоме майно міської ради  Бондаренко О.В.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58 позачергової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припинення права користування земельною ділянкою </w:t>
        <w:br/>
        <w:t>Валанчюс З.В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комунальної власності, земельних відносин а реєстрації речових прав на нерухоме майно міської ради  Бондаренко О.В.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58 позачергової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надання дозволу на викуп земельної ділянки за адресою: </w:t>
        <w:br/>
        <w:t>просп. Героїв АТО, 2-В, Письменній Г.І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комунальної власності, земельних відносин а реєстрації речових прав на нерухоме майно міської ради  Бондаренко О.В.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58 позачергової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sz w:val="28"/>
          <w:szCs w:val="28"/>
        </w:rPr>
        <w:t>Про припинення права постійного користування земельною ділянкою КЗ «ЗАКЛАД ДОШКІЛЬНОЇ ОСВІТИ (ЯСЛА-САДОК) №39 «РОМАШКА» КМР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комунальної власності, земельних відносин а реєстрації речових прав на нерухоме майно міської ради  Бондаренко О.В.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58 позачергової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КНП КМР «ЦЕНТР ПЕРВИННОЇ МЕДИКО-САНІТАРНОЇ ДОПОМОГИ №3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комунальної власності, земельних відносин а реєстрації речових прав на нерухоме майно міської ради  Бондаренко О.В.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58 позачергової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Інше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аява гр. Литвин Ольги Василівни від 19.09.2024 року щодо скасування рішення Кам’янської міської ради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департаменту комунальної власності, земельних відносин та реєстрації речових прав на нерухоме майно міської ради розглянути зазначену заяву в межах повноваж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Ольга МОСКОВСЬКА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Марина ГУРСЬКА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  <w:t>Ведення протоколу: Алла Ков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3:00Z</dcterms:created>
  <dc:creator>Infosys</dc:creator>
  <dc:description/>
  <cp:keywords/>
  <dc:language>en-US</dc:language>
  <cp:lastModifiedBy>Ковтун</cp:lastModifiedBy>
  <cp:lastPrinted>2024-07-02T13:15:00Z</cp:lastPrinted>
  <dcterms:modified xsi:type="dcterms:W3CDTF">2024-09-23T08:29:00Z</dcterms:modified>
  <cp:revision>53</cp:revision>
  <dc:subject/>
  <dc:title/>
</cp:coreProperties>
</file>