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 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4.10.2024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33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</w:tc>
      </w:tr>
    </w:tbl>
    <w:p>
      <w:pPr>
        <w:pStyle w:val="Normal"/>
        <w:spacing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41"/>
      </w:tblGrid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О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юридичного відділу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 О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відділу формування </w:t>
              <w:br/>
              <w:t>та ведення реєстру територіальної громади міста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>
          <w:trHeight w:val="5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А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зова Д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-юрисконсульт відділу запобігання корупції </w:t>
              <w:br/>
              <w:t>та взаємодії з правоохоронними органами міської ради</w:t>
            </w:r>
          </w:p>
        </w:tc>
      </w:tr>
      <w:tr>
        <w:trPr>
          <w:trHeight w:val="416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вчук Л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>соціальної та ветеранської політики міської ради</w:t>
            </w:r>
          </w:p>
        </w:tc>
      </w:tr>
      <w:tr>
        <w:trPr>
          <w:trHeight w:val="416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зю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начальник управління охорони здоров’я міської ради</w:t>
            </w:r>
          </w:p>
        </w:tc>
      </w:tr>
      <w:tr>
        <w:trPr>
          <w:trHeight w:val="416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світи міської ради</w:t>
            </w:r>
          </w:p>
        </w:tc>
      </w:tr>
      <w:tr>
        <w:trPr>
          <w:trHeight w:val="4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0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60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 xml:space="preserve">Інформаційна доповідь керівника окружної прокуратури </w:t>
        <w:br/>
        <w:t>Сергія Кузьменка «Про стан законності, заходи щодо її зміцнення та результати діяльності Кам’янської окружної прокуратури упродовж І півріччя 2024 року»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-юрисконсульт відділу запобігання корупції та взаємодії з правоохоронними органами міської ради Каузова Д.В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йну доповідь прийняти до відома</w:t>
      </w:r>
    </w:p>
    <w:p>
      <w:pPr>
        <w:pStyle w:val="Normal"/>
        <w:shd w:fill="FFFFFF" w:val="clear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Про внесення змін до рішення міської ради від 22.12.2023 №1903-44/VIII «Про бюджет Кам’янської міської територіальної громади </w:t>
        <w:br/>
        <w:t>на 2024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>. Про внесення змін до рішення міської ради від 22.12.2023 №1904-44/VIII «Про затвердження Програми економічного і соціального розвитку Кам’янської міської територіальної громади на 2024 рік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економічного розвитку міської ради Єрмоленко Г.В.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 п</w:t>
      </w:r>
      <w:r>
        <w:rPr>
          <w:sz w:val="28"/>
          <w:szCs w:val="28"/>
        </w:rPr>
        <w:t>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>Результати голосуванн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о внесення змін до рішення міської ради від </w:t>
      </w:r>
      <w:r>
        <w:rPr>
          <w:sz w:val="28"/>
          <w:szCs w:val="28"/>
        </w:rPr>
        <w:t>08.12.2023 №1774-43/VІІ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 затвердження Програми </w:t>
      </w:r>
      <w:r>
        <w:rPr>
          <w:bCs/>
          <w:sz w:val="28"/>
          <w:szCs w:val="28"/>
        </w:rPr>
        <w:t>енергоефективності та зменшення споживання енергетичних ресурсів Кам’янської міської територіальної громади на 2024 рік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економічного розвитку міської ради Єрмоленко Г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>. Про внесення змін до рішення міської ради від 30.09.2022 №664-2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Благоустрій» на 2022–2025 роки» </w:t>
        <w:br/>
        <w:t>зі змінами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6. </w:t>
      </w:r>
      <w:r>
        <w:rPr>
          <w:bCs/>
          <w:sz w:val="28"/>
          <w:szCs w:val="28"/>
        </w:rPr>
        <w:t xml:space="preserve">Про </w:t>
      </w:r>
      <w:bookmarkStart w:id="0" w:name="_Hlk60667525"/>
      <w:r>
        <w:rPr>
          <w:bCs/>
          <w:sz w:val="28"/>
          <w:szCs w:val="28"/>
        </w:rPr>
        <w:t xml:space="preserve">затвердження положення про </w:t>
      </w:r>
      <w:r>
        <w:rPr>
          <w:sz w:val="28"/>
          <w:szCs w:val="28"/>
        </w:rPr>
        <w:t>департамент житлово-комунального господарства та будівництва Кам’янської міської ради</w:t>
      </w:r>
      <w:r>
        <w:rPr>
          <w:bCs/>
          <w:sz w:val="28"/>
          <w:szCs w:val="28"/>
        </w:rPr>
        <w:t xml:space="preserve"> в новій редакції</w:t>
      </w:r>
    </w:p>
    <w:p>
      <w:pPr>
        <w:pStyle w:val="Normal"/>
        <w:shd w:fill="FFFFFF" w:val="clear"/>
        <w:jc w:val="both"/>
        <w:textAlignment w:val="baseline"/>
        <w:rPr/>
      </w:pPr>
      <w:bookmarkEnd w:id="0"/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</w:rPr>
        <w:t xml:space="preserve">Про внесення змін до відомостей про департамент соціальної </w:t>
        <w:br/>
        <w:t>та ветеранської політики Кам’янської міської рад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8. </w:t>
      </w:r>
      <w:r>
        <w:rPr>
          <w:rStyle w:val="Selectpunktarchive"/>
          <w:sz w:val="28"/>
          <w:szCs w:val="28"/>
        </w:rPr>
        <w:t>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>Про внесення змін до рішення міської ради від 22.12.2021 №43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соціального захисту населення Кам’янської міської територіальної громади на 2022–2026 роки</w:t>
        </w:r>
      </w:hyperlink>
      <w:r>
        <w:rPr>
          <w:sz w:val="28"/>
          <w:szCs w:val="28"/>
        </w:rPr>
        <w:t>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Кравчук Л.В. </w:t>
      </w:r>
      <w:r>
        <w:rPr>
          <w:sz w:val="28"/>
          <w:szCs w:val="28"/>
        </w:rPr>
        <w:t xml:space="preserve">з інформацією з даного питання та пропозицією до проєкту рішення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>міської ради від 22.12.2021 №440-14/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надання жилих приміщень сім’ям, у складі яких виховуються діти з інвалідністю та є особи з інвалідністю </w:t>
        <w:br/>
        <w:t xml:space="preserve">з дитинства </w:t>
      </w:r>
      <w:r>
        <w:rPr>
          <w:sz w:val="28"/>
          <w:szCs w:val="28"/>
          <w:lang w:val="en-US" w:eastAsia="en-US"/>
        </w:rPr>
        <w:t xml:space="preserve">та потребують поліпшення житлових умов на 2022–2029 роки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о внесення змін до рішення міської ради від 06.09.2024 №2684-57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39-14/VIII 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</w:t>
        </w:r>
        <w:r>
          <w:rPr>
            <w:rStyle w:val="InternetLink"/>
            <w:sz w:val="28"/>
            <w:szCs w:val="28"/>
          </w:rPr>
          <w:t xml:space="preserve">та які потребують поліпшення житлових умов на 2022–2025 рок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</w:t>
        </w:r>
      </w:hyperlink>
      <w:r>
        <w:rPr>
          <w:sz w:val="28"/>
          <w:szCs w:val="28"/>
        </w:rPr>
        <w:t>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>Результати голосуванн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 xml:space="preserve">міської ради від 29.11.2022 №728-25/VIII «Про затвердження Комплексної програми </w:t>
      </w:r>
      <w:r>
        <w:rPr>
          <w:bCs/>
          <w:sz w:val="28"/>
          <w:szCs w:val="28"/>
        </w:rPr>
        <w:t xml:space="preserve">соціального захисту </w:t>
        <w:br/>
        <w:t xml:space="preserve">та підтримки ветеранів війни, </w:t>
      </w:r>
      <w:r>
        <w:rPr>
          <w:sz w:val="28"/>
          <w:szCs w:val="28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</w:rPr>
        <w:t>Захисників і Захисниць України</w:t>
      </w:r>
      <w:r>
        <w:rPr>
          <w:sz w:val="28"/>
          <w:szCs w:val="28"/>
        </w:rPr>
        <w:t xml:space="preserve"> Кам’янської міської територіальної громади на 2023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видів економічної діяльності (КВЕД) </w:t>
        <w:br/>
        <w:t>дитячо-юнацьких спортивних шкі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олоді та спорту міської ради </w:t>
        <w:br/>
        <w:t>Івашина А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Про збільшення штатної чисельності Комунального закладу «Міський центр фізичної культури і спорту, комплексної фізичної адаптації осіб постраждалих внаслідок війни та осіб з інвалідністю «Незламні» Кам’янської міської рад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олоді та спорту міської ради </w:t>
        <w:br/>
        <w:t>Івашина А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твердження Комплексної програми «Здоров`я населення Кам’янської міської територіальної громади» на 2025–2027 роки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охорони здоров’я міської ради </w:t>
        <w:br/>
        <w:t>Мандзюк В.М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7. </w:t>
      </w:r>
      <w:r>
        <w:rPr>
          <w:sz w:val="28"/>
          <w:szCs w:val="28"/>
        </w:rPr>
        <w:t xml:space="preserve">Про надання у 2025 році пільг засудженим особам, які відбувають покарання в державній установі «Кам’янська виправна колонія (№34)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-юрисконсульт відділу запобігання корупції та взаємодії з правоохоронними органами Каузова Д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481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комплексної Програми забезпечення громадського (публічного) порядку та безпеки на території Кам᾿янської міської територіальної громади на 2022–2025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-юрисконсульт відділу запобігання корупції та взаємодії з правоохоронними органами Каузова Д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>Результати голосуванн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ЛУХАЛИ: 19.</w:t>
      </w:r>
      <w:r>
        <w:rPr>
          <w:sz w:val="28"/>
          <w:szCs w:val="28"/>
        </w:rPr>
        <w:t xml:space="preserve"> Про внесення змін до рішення міської ради від 27.11.2020 </w:t>
        <w:br/>
        <w:t>№25-02/VIII зі змінами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начальник юридичного відділу Білик О.В.  з інформацією </w:t>
        <w:br/>
        <w:t>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color w:val="FF0000"/>
          <w:sz w:val="20"/>
          <w:szCs w:val="28"/>
        </w:rPr>
      </w:pPr>
      <w:r>
        <w:rPr>
          <w:b w:val="false"/>
          <w:bCs w:val="false"/>
          <w:color w:val="FF0000"/>
          <w:sz w:val="2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Про затвердження положення про відділ формування </w:t>
        <w:br/>
        <w:t>та ведення реєстру територіальної громади міста Кам’янської міської територіальної громади в новій ред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формування та ведення реєстру територіальної громади міста Волощук О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надання згоди на безоплатну передачу майна </w:t>
        <w:br/>
        <w:t xml:space="preserve">з комунальної власності Кам’янської міської територіальної громади </w:t>
        <w:br/>
        <w:t xml:space="preserve">у державну власність </w:t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ВИСТУПИЛИ: </w:t>
      </w:r>
      <w:r>
        <w:rPr>
          <w:b w:val="false"/>
        </w:rPr>
        <w:t>заступник директора департаменту</w:t>
      </w:r>
      <w:r>
        <w:rPr>
          <w:b w:val="false"/>
          <w:iCs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b w:val="false"/>
        </w:rPr>
        <w:t>Бондаренко О.В. з інформацією з даного питання та необхідністю  внесення  пропозиції до проекту ріш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ВАЛИЛИ:</w:t>
      </w:r>
    </w:p>
    <w:p>
      <w:pPr>
        <w:pStyle w:val="Normal"/>
        <w:tabs>
          <w:tab w:val="clear" w:pos="708"/>
          <w:tab w:val="left" w:pos="0" w:leader="none"/>
        </w:tabs>
        <w:ind w:firstLine="15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1. Пропозиція: </w:t>
      </w:r>
      <w:r>
        <w:rPr>
          <w:sz w:val="28"/>
          <w:szCs w:val="28"/>
        </w:rPr>
        <w:t>***</w:t>
      </w:r>
      <w:r>
        <w:rPr>
          <w:b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</w:t>
      </w: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ідтримати </w:t>
      </w:r>
      <w:r>
        <w:rPr>
          <w:sz w:val="28"/>
          <w:szCs w:val="28"/>
        </w:rPr>
        <w:t>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ЛУХАЛИ: 22.</w:t>
      </w:r>
      <w:r>
        <w:rPr>
          <w:sz w:val="28"/>
          <w:szCs w:val="28"/>
        </w:rPr>
        <w:t xml:space="preserve"> Про закріплення за Комунальним некомерційним підприємством Кам’янської міської ради «Центр первинної медико-санітарної                    допомоги №3» на праві оперативного управління об’єктів нерухомого майна 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>заступник директора департамен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Бондаренко О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несення змін до відомостей Комунального закладу охорони здоров’я Кам’янської міської ради «Міський медичний центр здоров’я та медицини спорту» 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 директора департаменту</w:t>
      </w:r>
      <w:r>
        <w:rPr>
          <w:b w:val="false"/>
          <w:iCs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b w:val="false"/>
        </w:rPr>
        <w:t>Бондаренко О.В. з інформацією з даного питанн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Про внесення змін до відомостей Комунального закладу «Дитячо-юнацька спортивна школа №1» Кам’янської міської ради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>заступник директора департамен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Бондаренко О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5.</w:t>
      </w:r>
      <w:r>
        <w:rPr>
          <w:sz w:val="28"/>
          <w:szCs w:val="28"/>
        </w:rPr>
        <w:t xml:space="preserve"> Про внесення змін до відомостей Комунального закладу «Дитячо-юнацька спортивна школа №2» Кам’янської міської ради 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 директора департаменту</w:t>
      </w:r>
      <w:r>
        <w:rPr>
          <w:b w:val="false"/>
          <w:iCs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b w:val="false"/>
        </w:rPr>
        <w:t>Бондаренко О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26.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відомостей Комунального закладу «Дитячо-юнацька спортивна школа №5» Кам’янської міської ради</w:t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ВИСТУПИЛИ: </w:t>
      </w:r>
      <w:r>
        <w:rPr>
          <w:b w:val="false"/>
        </w:rPr>
        <w:t>заступник директора департаменту</w:t>
      </w:r>
      <w:r>
        <w:rPr>
          <w:b w:val="false"/>
          <w:iCs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b w:val="false"/>
        </w:rPr>
        <w:t>Бондаренко О.В. з інформацією з даного пит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</w:p>
    <w:p>
      <w:pPr>
        <w:pStyle w:val="Normal"/>
        <w:ind w:firstLine="141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 Підтримати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 w:val="28"/>
          <w:szCs w:val="28"/>
        </w:rPr>
        <w:t>2. Пропозиція:</w:t>
      </w:r>
      <w:r>
        <w:rPr>
          <w:sz w:val="28"/>
          <w:szCs w:val="28"/>
        </w:rPr>
        <w:t xml:space="preserve"> з метою оптимізації роботи міської ради під час проведення пленарного засідання 60 сесії міської ради пропоную об’єднати питання проєкту порядку денного з №23 по №26, в яких розглядаються внесення змін до статутних документів комунальних закладів, і голосувати їх «блоком» у спрощеному порядк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27.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 включення до фонду житла для тимчасового проживання внутрішньо переміщених осіб гуртожитку за адресою: вул.Чарівна, 7, м.Кам’янське</w:t>
        </w:r>
      </w:hyperlink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>заступник директора департамен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Бондаренко О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28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ТОВ «АРС-ПРОФІ»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29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Т «ДТЕК ДНІПРОВСЬКІ ЕЛЕКТРОМЕРЕЖІ»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3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Українських Соколів, 5Б, приміщення 73, </w:t>
              <w:br/>
              <w:t>Жиленко Т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1. </w:t>
            </w:r>
            <w:r>
              <w:rPr>
                <w:sz w:val="28"/>
                <w:szCs w:val="28"/>
              </w:rPr>
              <w:t>Про припинення права користування земельною ділянкою Передистій К.А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2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ТОВ «ПОЛІФОМ»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3. </w:t>
            </w:r>
            <w:r>
              <w:rPr>
                <w:sz w:val="28"/>
                <w:szCs w:val="28"/>
              </w:rPr>
              <w:t>Про припинення права користування земельними ділянками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4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обслуговуючому кооперативу «СПОРТИВНЕ СЕЛИЩЕ»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5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ТОВ «ШТАНМАРТ»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АЛЬЯНС СТИМУЛ»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их ділянок ТОВ НВП «ЕНЕРГОСПЕЦМОНТАЖ»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8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 ділянки за адресою: вул. Олександра Малофєєва, 1Б, Колісніченко С.С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9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Свободи, 53, приміщення 2, Чехуті О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0. </w:t>
            </w:r>
            <w:r>
              <w:rPr>
                <w:sz w:val="28"/>
                <w:szCs w:val="28"/>
              </w:rPr>
              <w:t>Про припинення права користування земельною ділянкою Чичовій Л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Героїв-рятувальників, 9В, Сердюку С.М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2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ТОВ «ТЕРРА Д»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ОСББ «СВОБОДИ 53»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4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Соборна, 3Д, ТОВ «САНРАЙЗ БІЛДІНГ»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5. </w:t>
            </w:r>
            <w:r>
              <w:rPr>
                <w:sz w:val="28"/>
                <w:szCs w:val="28"/>
              </w:rPr>
              <w:t>Про надання дозволів на розроблення проектів землеустрою щодо відведення земельних ділянок АТ «ДНІПРОАЗОТ»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6. </w:t>
            </w:r>
            <w:r>
              <w:rPr>
                <w:sz w:val="28"/>
                <w:szCs w:val="28"/>
              </w:rPr>
              <w:t>Про надання дозволу на викуп земельної ділянки за адресою: вул. Басейна, 1А, Зборець Є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7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Дунайська, 41В, та продажу у власність Лисяку В.А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8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Сержанта Коновалова, 28А, та продажу у власність Лисяку В.А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Вадима Пузирьова, 10А, та продажу у власність Лисяку В.А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Дениса Рохтіна, 5А, та продажу у власність Лисяку В.А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Українських Соколів, 18Л, та продажу у власність Манаєнкову О.С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 ділянки за адресою: вул. Олени Пчілки, 65А, ТОВ «ВІКОНТ-СЕРВІС ЛТД»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за адресою: вул. Сорочинська,1 </w:t>
              <w:br/>
              <w:t>Грейдіну Д.П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за адресою: просп. Відродження, 105-1 Грейдіну Д.П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у разі зміни її цільового призначення Савенко А.І., </w:t>
              <w:br/>
              <w:t>Савенку Д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Бородай Н.Є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>Про передачу земельної ділянки у власність Брусник М.М., Брусник А.М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Галині А.М. 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>Про передачу земельної ділянки у власність Зіненку О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>Про передачу земельної ділянки у власність Мироненко І.Ю., Мироненку Ю.В., Єніній Є.Ю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Науменку І.А. 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Позивай М.В. 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Пшеничці О.І. 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Чабан Т.В. 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>Про передачу земельної ділянки у власність Місюченку О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>Про передачу земельної ділянки у власність Гаржі Л.А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лпащиковій С.С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>Про передачу земельної ділянки у власність Липі Т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>Про передачу земельної ділянки у власність Науменку М.Т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>Про передачу земельної ділянки у власність Сердюк Т.Г.,</w:t>
              <w:br/>
              <w:t>Буренко А.Г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передачу земельної ділянки у власність Станкевич С.Ф., Рудольф Л.Ф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>Про передачу земельної ділянки у власність Чабанюку М.Г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ід гаражем 4, секція 5 по вулиці</w:t>
              <w:br/>
              <w:t>Архітектурній, 14А, Маймур О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ід гаражем 1, у дворі будинку 61 по вулиці Моршинській, Маймур О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>Про передачу земельної ділянки у власність Головій А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абачевському Є.Г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Цибульці А.О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вець О.С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раюшкіній І.А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Руднєвій Е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Александровій А.С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Близнюк М.І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Божухі В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>Про передачу земельної ділянки у власність Булгак Л.І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>Про передачу земельної ділянки у власність Васильєву А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>Про передачу земельної ділянки у власність Лапшину В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>Про передачу земельної ділянки у власність Грищенку О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sz w:val="28"/>
                <w:szCs w:val="28"/>
              </w:rPr>
              <w:t>Про передачу земельної ділянки у власність Дукі О.М., Чорнобай В.І., Ісаєнко Е.Г., Гоцирідзе О.К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sz w:val="28"/>
                <w:szCs w:val="28"/>
              </w:rPr>
              <w:t>Про передачу земельної ділянки у власність Єрьоміній О.І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sz w:val="28"/>
                <w:szCs w:val="28"/>
              </w:rPr>
              <w:t>Про передачу земельної ділянки у власність Карді О.І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sz w:val="28"/>
                <w:szCs w:val="28"/>
              </w:rPr>
              <w:t>Про передачу земельної ділянки у власність Касяненко А.М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sz w:val="28"/>
                <w:szCs w:val="28"/>
              </w:rPr>
              <w:t>Про передачу земельної ділянки у власність Кир’янову В.І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sz w:val="28"/>
                <w:szCs w:val="28"/>
              </w:rPr>
              <w:t>Про передачу земельної ділянки у власність Колоді Н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sz w:val="28"/>
                <w:szCs w:val="28"/>
              </w:rPr>
              <w:t>Про передачу земельної ділянки у власність Компанієць Т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sz w:val="28"/>
                <w:szCs w:val="28"/>
              </w:rPr>
              <w:t>Про передачу земельної ділянки у власність Костіковій В.Є., Костіковій Г.С., Костікову В.С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sz w:val="28"/>
                <w:szCs w:val="28"/>
              </w:rPr>
              <w:t>Про передачу земельної ділянки у власність Куропаткіній Н.С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7. </w:t>
            </w:r>
            <w:r>
              <w:rPr>
                <w:sz w:val="28"/>
                <w:szCs w:val="28"/>
              </w:rPr>
              <w:t>Про передачу земельної ділянки у власність Мироненку О.І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Наумчиковій О.А., Прокопенку В.С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sz w:val="28"/>
                <w:szCs w:val="28"/>
              </w:rPr>
              <w:t>Про передачу земельної ділянки у власність Попок З.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ТУПИЛИ:</w:t>
            </w:r>
            <w:r>
              <w:rPr>
                <w:sz w:val="28"/>
                <w:szCs w:val="28"/>
              </w:rPr>
              <w:t xml:space="preserve"> заступник директора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</w:t>
            </w:r>
            <w:r>
              <w:rPr>
                <w:sz w:val="28"/>
                <w:szCs w:val="28"/>
              </w:rPr>
              <w:t>Бондаренко О.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ступила з обґрунтуванням виключення питання №99 </w:t>
              <w:br/>
              <w:t xml:space="preserve">з порядку денного 60 сесії міської ради. У зв’язку з надходженням до департаменту комунальної власності земельних відносин та реєстрації речових прав на нерухоме майно міської ради заяви громадянки Попок Зінаїди Михайлівни від 05.10.2024 №44364П про залишення без розгляду клопотання від 21.08.2024 №44364П. </w:t>
            </w:r>
          </w:p>
          <w:p>
            <w:pPr>
              <w:pStyle w:val="Normal"/>
              <w:widowControl w:val="false"/>
              <w:ind w:firstLine="639"/>
              <w:jc w:val="both"/>
              <w:rPr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 xml:space="preserve">Голова комісії Ольга Московська пропонує виключити питання </w:t>
            </w:r>
            <w:r>
              <w:rPr>
                <w:sz w:val="28"/>
                <w:szCs w:val="28"/>
              </w:rPr>
              <w:t xml:space="preserve">№99 </w:t>
              <w:br/>
              <w:t>«Про передачу земельної ділянки у власність Попок З.М.</w:t>
            </w:r>
            <w:r>
              <w:rPr>
                <w:rFonts w:eastAsia="TimesNewRoman;MS Gothic"/>
                <w:sz w:val="28"/>
                <w:szCs w:val="28"/>
              </w:rPr>
              <w:t xml:space="preserve">» з порядку денного </w:t>
              <w:br/>
            </w:r>
            <w:r>
              <w:rPr>
                <w:sz w:val="28"/>
                <w:szCs w:val="28"/>
              </w:rPr>
              <w:t>60 сесії міської рад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ХВАЛИЛИ: </w:t>
            </w:r>
          </w:p>
          <w:p>
            <w:pPr>
              <w:pStyle w:val="Normal"/>
              <w:widowControl w:val="false"/>
              <w:ind w:firstLine="13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позиція: </w:t>
            </w:r>
            <w:r>
              <w:rPr>
                <w:sz w:val="28"/>
                <w:szCs w:val="28"/>
              </w:rPr>
              <w:t xml:space="preserve">виключити проєкт рішення «Про передачу земельної ділянки у власність Попок З.М.» </w:t>
            </w:r>
            <w:r>
              <w:rPr>
                <w:rFonts w:eastAsia="TimesNewRoman;MS Gothic"/>
                <w:sz w:val="28"/>
                <w:szCs w:val="28"/>
              </w:rPr>
              <w:t xml:space="preserve">з порядку денного </w:t>
            </w:r>
            <w:r>
              <w:rPr>
                <w:sz w:val="28"/>
                <w:szCs w:val="28"/>
              </w:rPr>
              <w:t>60 сесії міської рад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зультати голосування: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820"/>
            </w:tblGrid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ізвище, Ім'я, По-батькові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бі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сковська Ольга Геннадіївн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рожко Сергій Сергійович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пова Анжела Володимирівн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рнявський Марк Віталійович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ПРОГОЛОСУВАЛО: 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НИХ: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:  4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»:  0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ТРИМАЛОСЬ»:  0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Е ГОЛОСУВАЛО»:  0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sz w:val="28"/>
                <w:szCs w:val="28"/>
              </w:rPr>
              <w:t>Про передачу земельної ділянки у власність Ребрик Т.П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sz w:val="28"/>
                <w:szCs w:val="28"/>
              </w:rPr>
              <w:t>Про передачу земельної ділянки у власність Рижко О.П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sz w:val="28"/>
                <w:szCs w:val="28"/>
              </w:rPr>
              <w:t>Про передачу земельної ділянки у власність Харченко В.Б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sz w:val="28"/>
                <w:szCs w:val="28"/>
              </w:rPr>
              <w:t>Про передачу земельної ділянки у власність Чебанюку О.М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sz w:val="28"/>
                <w:szCs w:val="28"/>
              </w:rPr>
              <w:t>Про передачу земельної ділянки у власність Чмих О.Ю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sz w:val="28"/>
                <w:szCs w:val="28"/>
              </w:rPr>
              <w:t>Про передачу земельної ділянки у власність Шевченку С.М., Шевченко Г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sz w:val="28"/>
                <w:szCs w:val="28"/>
              </w:rPr>
              <w:t>Про передачу земельної ділянки у власність Штефан Н.Г., Штефану Д.О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Жидковій І.В, Дробніце О.С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sz w:val="28"/>
                <w:szCs w:val="28"/>
              </w:rPr>
              <w:t>Про передачу земельної ділянки у власність Артюшенку С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sz w:val="28"/>
                <w:szCs w:val="28"/>
              </w:rPr>
              <w:t>Про передачу земельної ділянки у власність Берус В.Л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sz w:val="28"/>
                <w:szCs w:val="28"/>
              </w:rPr>
              <w:t>Про передачу земельної ділянки у власність Білоус Л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sz w:val="28"/>
                <w:szCs w:val="28"/>
              </w:rPr>
              <w:t>Про передачу земельної ділянки у власність Вишняковій К.І., Сугай Л.М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sz w:val="28"/>
                <w:szCs w:val="28"/>
              </w:rPr>
              <w:t>Про передачу земельної ділянки у власність Вороні Н.Б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sz w:val="28"/>
                <w:szCs w:val="28"/>
              </w:rPr>
              <w:t>Про передачу земельної ділянки у власність Гриценко Л.І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sz w:val="28"/>
                <w:szCs w:val="28"/>
              </w:rPr>
              <w:t>Про передачу земельної ділянки у власність Губі С.М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sz w:val="28"/>
                <w:szCs w:val="28"/>
              </w:rPr>
              <w:t>Про передачу земельної ділянки у власність Губарєвій Ю.О., Гриневич Н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6. </w:t>
            </w:r>
            <w:r>
              <w:rPr>
                <w:sz w:val="28"/>
                <w:szCs w:val="28"/>
              </w:rPr>
              <w:t>Про передачу земельної ділянки у власність Денисенко Т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sz w:val="28"/>
                <w:szCs w:val="28"/>
              </w:rPr>
              <w:t>Про передачу земельної ділянки у власність Заплаві М.П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sz w:val="28"/>
                <w:szCs w:val="28"/>
              </w:rPr>
              <w:t>Про передачу земельної ділянки у власність Квартальній С.Ю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sz w:val="28"/>
                <w:szCs w:val="28"/>
              </w:rPr>
              <w:t>Про передачу земельної ділянки у власність Ковальовій В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sz w:val="28"/>
                <w:szCs w:val="28"/>
              </w:rPr>
              <w:t>Про передачу земельної ділянки у власність Королевченку С.О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sz w:val="28"/>
                <w:szCs w:val="28"/>
              </w:rPr>
              <w:t>Про передачу земельної ділянки у власність Корольову О.Ю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sz w:val="28"/>
                <w:szCs w:val="28"/>
              </w:rPr>
              <w:t>Про передачу земельної ділянки у власність Косинському В.В., Косинській С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sz w:val="28"/>
                <w:szCs w:val="28"/>
              </w:rPr>
              <w:t>Про передачу земельної ділянки у власність Куріс В.П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sz w:val="28"/>
                <w:szCs w:val="28"/>
              </w:rPr>
              <w:t>Про передачу земельної ділянки у власність Курносову В.М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sz w:val="28"/>
                <w:szCs w:val="28"/>
              </w:rPr>
              <w:t>Про передачу земельної ділянки у власність Макаренко О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sz w:val="28"/>
                <w:szCs w:val="28"/>
              </w:rPr>
              <w:t>Про передачу земельної ділянки у власність Неклесі Є.Є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sz w:val="28"/>
                <w:szCs w:val="28"/>
              </w:rPr>
              <w:t>Про передачу земельної ділянки у власність Ноздрі Л.О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sz w:val="28"/>
                <w:szCs w:val="28"/>
              </w:rPr>
              <w:t>Про передачу земельної ділянки у власність Піддубному Ю.Ф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sz w:val="28"/>
                <w:szCs w:val="28"/>
              </w:rPr>
              <w:t>Про передачу земельної ділянки у власність Повторенко О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sz w:val="28"/>
                <w:szCs w:val="28"/>
              </w:rPr>
              <w:t>Про передачу земельної ділянки у власність Прокопенку О.Л.,  Прокопенко О.Ю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sz w:val="28"/>
                <w:szCs w:val="28"/>
              </w:rPr>
              <w:t>Про передачу земельної ділянки у власність Рудь О.С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sz w:val="28"/>
                <w:szCs w:val="28"/>
              </w:rPr>
              <w:t>Про передачу земельної ділянки у власність Савченко Т.М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sz w:val="28"/>
                <w:szCs w:val="28"/>
              </w:rPr>
              <w:t>Про передачу земельної ділянки у власність Свистуленко О.М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sz w:val="28"/>
                <w:szCs w:val="28"/>
              </w:rPr>
              <w:t>Про передачу земельної ділянки у власність Сененко Н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sz w:val="28"/>
                <w:szCs w:val="28"/>
              </w:rPr>
              <w:t>Про передачу земельної ділянки у власність Тонконоженку О.В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sz w:val="28"/>
                <w:szCs w:val="28"/>
              </w:rPr>
              <w:t>Про передачу земельної ділянки у власність Чуйку М.Д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7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Лисенку В.С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8. </w:t>
            </w:r>
            <w:r>
              <w:rPr>
                <w:sz w:val="28"/>
                <w:szCs w:val="28"/>
              </w:rPr>
              <w:t>Про передачу земельної ділянки у власність Земзерову В.Є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9. </w:t>
            </w:r>
            <w:r>
              <w:rPr>
                <w:sz w:val="28"/>
                <w:szCs w:val="28"/>
              </w:rPr>
              <w:t>Про передачу земельної ділянки у власність Єрмолаєвій О.І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Михайличенку О.С.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ХАЛИ: 141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передачу земельної ділянки у власність Селищевій Л.М. </w:t>
            </w:r>
          </w:p>
        </w:tc>
      </w:tr>
      <w:tr>
        <w:trPr/>
        <w:tc>
          <w:tcPr>
            <w:tcW w:w="9819" w:type="dxa"/>
            <w:tcBorders/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ХАЛИ: 142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передачу земельної ділянки у власність </w:t>
              <w:br/>
              <w:t xml:space="preserve">Підгурському В.І. 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>Бондаренко О.В. з інформацією стосовно розгляду проєктів рішень міської ради з земельних питань та запропонувала підтримати проєкти рішень у спрощеному порядку та голосувати «блоком» з №28 по №142</w:t>
      </w:r>
    </w:p>
    <w:p>
      <w:pPr>
        <w:pStyle w:val="Normal"/>
        <w:shd w:fill="FFFFFF" w:val="clear"/>
        <w:ind w:left="-142" w:hanging="0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1118"/>
        <w:jc w:val="both"/>
        <w:textAlignment w:val="baseline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блоком» проєкти рішень з №28 по №142 (з урахуванням пропозиції про виключення питання №99 «Про передачу земельної ділянки у власність Попок З.М» з проєкту порядку денного 60 сесії міської рад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113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28 по №142 (з урахуванням пропозиції про виключення питання №99 «Про передачу земельної ділянки у власність Попок З.М» з проєкту порядку денного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3.</w:t>
        <w:tab/>
        <w:t xml:space="preserve">Пропозиція: </w:t>
      </w:r>
      <w:r>
        <w:rPr>
          <w:sz w:val="28"/>
          <w:szCs w:val="28"/>
        </w:rPr>
        <w:t>під час проведення пленарного засідання 60 сесії міської ради, для оптимізації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іської ради об’єднати питання порядку денного з №28 по №140 в одне питання порядку денного, в яких розглядаються питання земельних відносин, та голосувати  їх «блоко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також врахуват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ідтриманні пропозиції</w:t>
      </w:r>
      <w:r>
        <w:rPr>
          <w:color w:val="000000"/>
          <w:sz w:val="28"/>
          <w:szCs w:val="28"/>
        </w:rPr>
        <w:t xml:space="preserve"> про виключення питання №99, питання </w:t>
        <w:br/>
        <w:t>під номерами 100-140 вважати питаннями 99-139 відповідно, та об’єднати в «блочне» голосування питання з №28-139 відповід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ХАЛИ: додаткове 1.</w:t>
      </w:r>
      <w:r>
        <w:rPr>
          <w:sz w:val="28"/>
          <w:szCs w:val="28"/>
        </w:rPr>
        <w:t xml:space="preserve"> Про здійснення місцевого запозичення у 2024 році 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СТУП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иректор департаменту фінансів міської ради Шевченко Л.Ф. </w:t>
        <w:br/>
        <w:t xml:space="preserve">з інформацією з даного питання 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додаткове 2.</w:t>
      </w:r>
      <w:r>
        <w:rPr>
          <w:sz w:val="28"/>
          <w:szCs w:val="28"/>
        </w:rPr>
        <w:t xml:space="preserve"> Про внесення змін до рішення міської ради </w:t>
        <w:br/>
        <w:t>від 22.12.2021 №44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Центральні тепломережі» на 2022</w:t>
      </w:r>
      <w:r>
        <w:rPr>
          <w:rFonts w:cs="Times New Roman CYR" w:ascii="Times New Roman CYR" w:hAnsi="Times New Roman CYR"/>
          <w:b/>
          <w:sz w:val="28"/>
          <w:szCs w:val="28"/>
        </w:rPr>
        <w:t>–</w:t>
      </w:r>
      <w:r>
        <w:rPr>
          <w:sz w:val="28"/>
          <w:szCs w:val="28"/>
        </w:rPr>
        <w:t xml:space="preserve">2025 роки» </w:t>
      </w:r>
      <w:r>
        <w:rPr>
          <w:rFonts w:cs="Times New Roman CYR" w:ascii="Times New Roman CYR" w:hAnsi="Times New Roman CYR"/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Засядьвовк В.М. з інформацією з даного питання 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додаткове 3.</w:t>
      </w:r>
      <w:r>
        <w:rPr>
          <w:sz w:val="28"/>
          <w:szCs w:val="28"/>
        </w:rPr>
        <w:t xml:space="preserve"> Про внесення змін до рішення міської ради </w:t>
        <w:br/>
        <w:t>від 22.12.2021 №446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Засядьвовк В.М. з інформацією з даного питання 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додаткове 4.</w:t>
      </w:r>
      <w:r>
        <w:rPr>
          <w:sz w:val="28"/>
          <w:szCs w:val="28"/>
        </w:rPr>
        <w:t xml:space="preserve"> Про внесення змін до рішення міської ради </w:t>
        <w:br/>
        <w:t xml:space="preserve">від </w:t>
      </w:r>
      <w:bookmarkStart w:id="1" w:name="_Hlk179308145"/>
      <w:r>
        <w:rPr>
          <w:sz w:val="28"/>
          <w:szCs w:val="28"/>
        </w:rPr>
        <w:t>22.12.2021 №46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«Про затвердження Програми розвитку освіти Кам’янської міської територіальної громади на 2022–2025 роки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освіти міської ради Рева Н.В. </w:t>
        <w:br/>
        <w:t xml:space="preserve">з інформацією з даного питання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 додаткове 5.</w:t>
      </w:r>
      <w:r>
        <w:rPr>
          <w:sz w:val="28"/>
          <w:szCs w:val="28"/>
        </w:rPr>
        <w:t xml:space="preserve"> Про внесення змін до рішення міської ради </w:t>
        <w:br/>
        <w:t>від 22.12.2021 №474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фізичної культури і спорту Кам’янської міської територіальної громади </w:t>
        <w:br/>
        <w:t>на 2022–2026 роки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управління молоді та спорту міської ради </w:t>
        <w:br/>
        <w:t>Івашина А.А. з інформацією з даного питання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додаткове 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згоди на прийняття у комунальну власність Кам’янської міської територіальної громади капітальних вкладень щодо розробки проєктно-кошторисної документації по об’єкту незавершеного будівництва «Реконструкція комунального закладу «Середня загальноосвітня школа №20 ім.О.І.Стовби» Кам’янської міської ради за адресою: вул.Стовби, 2, м.Кам’янське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ВИСТУПИЛ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</w:rPr>
        <w:t>Бондаренко О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ступила з обґрунтуванням внесення додаткового питання (проєкту рішення) на розгляд міської ради.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60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 додаткове 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надання дозволу на розроблення проекту землеустрою щодо відведення земельної ділян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а адресою: бульв. Героїв, 13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зів Н.О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ВИСТУПИЛ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</w:rPr>
        <w:t>Бондаренко О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60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 додаткове 8.</w:t>
      </w:r>
      <w:r>
        <w:rPr>
          <w:sz w:val="28"/>
          <w:szCs w:val="28"/>
        </w:rPr>
        <w:t xml:space="preserve"> Про надання дозволу на розроблення технічної документації із землеустрою </w:t>
      </w:r>
      <w:r>
        <w:rPr>
          <w:bCs/>
          <w:sz w:val="28"/>
          <w:szCs w:val="28"/>
        </w:rPr>
        <w:t xml:space="preserve">щодо поділу земельної ділянки за адресою: </w:t>
        <w:br/>
        <w:t xml:space="preserve">вул. Українських Соколів, 13Б </w:t>
      </w:r>
      <w:r>
        <w:rPr>
          <w:sz w:val="28"/>
          <w:szCs w:val="28"/>
        </w:rPr>
        <w:t>Кузіву І.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ВИСТУПИЛ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</w:rPr>
        <w:t>Бондаренко О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60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 додаткове 9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звіту про експертну грошову оцінку земельної ділянки за адресою: просп.  Героїв АТО, 2-В та надання згоди на укладання договору купівлі-продажу земельної ділянки із розстроченням платежу Письменній Г.І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ВИСТУПИЛ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</w:rPr>
        <w:t>Бондаренко О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60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 додаткове 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надання дозволу на розроблення проекту землеустрою щодо відведення земельної ділян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а адресою: вул. Степана Горобця, 1-244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ОВ «НВП «ЦЕНТРОСТАЛЬ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ВИСТУПИЛ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</w:rPr>
        <w:t>Бондаренко О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6"/>
        <w:spacing w:before="0" w:after="0"/>
        <w:ind w:firstLine="141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60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firstLine="18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>2. Пропозиці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метою оптимізації  роботи міської ради під час проведення пленарного засідання 60 сесії міської ради (у разі включення додаткових питань з земельних відносин) об’єднати чотири додаткових питання, в яких розглядаються питання земельних відносин, і голосувати їх «блоком» у спрощеному порядк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Heading6"/>
        <w:spacing w:before="0" w:after="0"/>
        <w:ind w:left="6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ш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Лист директора департаменту комунальної власності, земельних відносин та реєстрації речових прав на нерухоме майно міської ради Максима Калмикова від 19.09.2024 №03-05/1353 (вх. від 24.09.2024 №02/1-14/1554) </w:t>
        <w:br/>
        <w:t>про надання копії звіту про результати періодичного відстеження результативності регуляторного акта- рішення міської ради від 04.10.2019 №1538-36/VІI «Про затвердження Положення про порядок обліку об’єктів нерухомого майна на території м. Кам’янського, передачі та зберігання інвентаризаційних справ на ці об’єк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розглянувши результати відстеження, комісія погодилась </w:t>
        <w:br/>
        <w:t xml:space="preserve">з висновками розробника, рішення міської ради не потребує внесення змін </w:t>
        <w:br/>
        <w:t xml:space="preserve">та доповнень, підстави для перегляду положення рішення міської ради </w:t>
        <w:br/>
        <w:t>від 04.10.2019 №1538-36/VІI відсутні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постійної комісії                                                  Ольга МОСКОВСЬКА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ітка:  *** – пропозиції з обмеженим доступом.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/>
      </w:pPr>
      <w:r>
        <w:rPr>
          <w:color w:val="000000"/>
        </w:rPr>
        <w:t>Ведення протоколу: Алла Ковтун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character" w:styleId="Xfm71999372">
    <w:name w:val="xfm_7199937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311221642970215_d1/" TargetMode="External"/><Relationship Id="rId3" Type="http://schemas.openxmlformats.org/officeDocument/2006/relationships/hyperlink" Target="https://so.kam.gov.ua/ua/gov-so-treezas_so/pg/21024524819399_d5/" TargetMode="External"/><Relationship Id="rId4" Type="http://schemas.openxmlformats.org/officeDocument/2006/relationships/hyperlink" Target="https://so.kam.gov.ua/ua/gov-so-treezas_so/pg/21024261956793_d5/" TargetMode="External"/><Relationship Id="rId5" Type="http://schemas.openxmlformats.org/officeDocument/2006/relationships/hyperlink" Target="https://so.kam.gov.ua/ua/gov-so-treezas_so/pg/11024465242342_d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45:00Z</dcterms:created>
  <dc:creator>Infosys</dc:creator>
  <dc:description/>
  <cp:keywords/>
  <dc:language>en-US</dc:language>
  <cp:lastModifiedBy>Ковтун</cp:lastModifiedBy>
  <cp:lastPrinted>2024-10-14T15:49:00Z</cp:lastPrinted>
  <dcterms:modified xsi:type="dcterms:W3CDTF">2024-10-17T13:46:00Z</dcterms:modified>
  <cp:revision>7</cp:revision>
  <dc:subject/>
  <dc:title/>
</cp:coreProperties>
</file>