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містобудування,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ітектури, будівництва, земельних ресурсів та комунальної власності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30.10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>34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.С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Про розгляд проєктів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надання згоди на прийняття у комунальну власність Кам’янської міської територіальної громади об’єктів нерухомого майна, </w:t>
        <w:br/>
        <w:t>які обліковуються за ВАТ «Дніпрохімбуд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підприємства Кам’янської міської ради «Благоустрій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закладу спеціалізованої мистецької освіти «Мистецька школа №1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закладу спеціалізованої мистецької освіти «Мистецька школа №2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відомостей Комунального закладу спеціалізованої мистецької освіти «Мистецька школа №3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відомостей Комунального закладу спеціалізованої мистецької освіти «Лівобережна школа мистецтв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відомостей Комунального закладу спеціалізованої мистецької освіти «Мистецька школа №5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відомостей Комунального закладу спеціалізованої мистецької освіти «Мистецька школа №6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sz w:val="28"/>
          <w:szCs w:val="28"/>
        </w:rPr>
        <w:t>Про внесення змін до відомостей Комунального закладу спеціалізованої мистецької освіти «Дитяча художня школа ім.І.Г.Першудчева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з метою оптимізації  роботи міської ради під час проведення пленарного засідання 61 позачергової сесії міської ради  </w:t>
      </w:r>
      <w:r>
        <w:rPr>
          <w:bCs/>
          <w:sz w:val="28"/>
          <w:szCs w:val="28"/>
        </w:rPr>
        <w:t xml:space="preserve">об’єднати вісім додаткових питань, в яких розглядаються зміни до найменувань комунального підприємства та  комунальних закладів освіти сфери культури, </w:t>
        <w:br/>
        <w:t xml:space="preserve">в одне питання порядку денного і голосувати його «блоком» у спрощеному порядку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Cs/>
          <w:sz w:val="28"/>
          <w:szCs w:val="28"/>
        </w:rPr>
        <w:t>Про надання згоди на оформлення договор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щодо встановлення безстроков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земельного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Бондаренко О.В. виступила з обґрунтуванням винесення додаткового питання (проєкту рішення) на розгляд міської ради. 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1 позачергової сесії міської рад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Ольга МОСКОВ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                                                              Марина ГУРСЬКА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spacing w:before="120" w:after="0"/>
        <w:jc w:val="both"/>
        <w:rPr/>
      </w:pPr>
      <w:r>
        <w:rPr/>
        <w:t>Ведення протоколу: Алла Ков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Infosys</dc:creator>
  <dc:description/>
  <cp:keywords/>
  <dc:language>en-US</dc:language>
  <cp:lastModifiedBy>Ковтун</cp:lastModifiedBy>
  <cp:lastPrinted>2024-07-02T13:15:00Z</cp:lastPrinted>
  <dcterms:modified xsi:type="dcterms:W3CDTF">2024-10-30T13:03:00Z</dcterms:modified>
  <cp:revision>59</cp:revision>
  <dc:subject/>
  <dc:title/>
</cp:coreProperties>
</file>