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7.01.2025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37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8"/>
        <w:gridCol w:w="4741"/>
      </w:tblGrid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08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106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142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з питань надзвичайних ситуацій та цивільного захисту населення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Г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65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</w:t>
              <w:br/>
              <w:t>та природних ресурсів міської ради</w:t>
            </w:r>
          </w:p>
        </w:tc>
      </w:tr>
      <w:tr>
        <w:trPr>
          <w:trHeight w:val="34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7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Г.Ю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освіти міської ради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7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7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підписання Меморандуму про долучення </w:t>
        <w:br/>
        <w:t xml:space="preserve">до експериментального проєкту </w:t>
      </w:r>
      <w:r>
        <w:rPr>
          <w:sz w:val="28"/>
          <w:szCs w:val="28"/>
          <w:highlight w:val="white"/>
        </w:rPr>
        <w:t>щодо створення та впровадження цифрової інтегрованої інформаційно-аналітичної системи «Єдина платформа житлово-комунальних послуг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</w:t>
        <w:br/>
        <w:t>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 внесення змін до рішення міської ради від 12.11.2021 №337-11/VIII </w:t>
      </w:r>
      <w:r>
        <w:rPr>
          <w:bCs/>
          <w:sz w:val="28"/>
          <w:szCs w:val="28"/>
        </w:rPr>
        <w:t xml:space="preserve">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</w:r>
      <w:r>
        <w:rPr>
          <w:bCs/>
          <w:iCs/>
          <w:sz w:val="28"/>
          <w:szCs w:val="28"/>
        </w:rPr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муніципальних послуг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муніципальних послуг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муніципальних послуг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>. Про внесення змін до рішення міської ради від 29.11.2024 №3034-6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5 рік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СТУПИЛИ</w:t>
      </w:r>
      <w:r>
        <w:rPr>
          <w:sz w:val="28"/>
          <w:szCs w:val="28"/>
        </w:rPr>
        <w:t xml:space="preserve"> директор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bookmarkStart w:id="0" w:name="_Hlk60667525"/>
      <w:r>
        <w:rPr>
          <w:sz w:val="28"/>
          <w:szCs w:val="28"/>
        </w:rPr>
        <w:t>Про внесення змін 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відомостей про Комунальний заклад «Ліцей №19» Кам’янської міської рад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 освіти міської ради Лапшина Г.Ю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electpunktarchive"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 xml:space="preserve">Про затвердження детального плану території, прилеглої </w:t>
        <w:br/>
        <w:t>до Єлизаветівського шосе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містобудування та архітектури міської ради –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управління з питань надзвичайних ситуацій та цивільного захисту населення міської ради Качуровський О.М. </w:t>
        <w:br/>
        <w:t xml:space="preserve">з інформацією з даного питання та обґрунтуванням винесення пропозиції </w:t>
        <w:br/>
        <w:t>до проєкту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Кочетова Л.М.</w:t>
      </w:r>
      <w:r>
        <w:rPr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rStyle w:val="Selectpunktarchive"/>
          <w:sz w:val="28"/>
          <w:szCs w:val="28"/>
        </w:rPr>
        <w:t xml:space="preserve">Про внесення змін до рішення міської ради від 12.11.2020 №04-01/VIIІ «Про постійні комісії Кам’янської міської ради VIІI скликання» </w:t>
        <w:br/>
        <w:t>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</w:t>
      </w:r>
      <w:r>
        <w:rPr>
          <w:sz w:val="28"/>
          <w:szCs w:val="28"/>
        </w:rPr>
        <w:t xml:space="preserve"> Чернець Н.А.</w:t>
      </w:r>
      <w:r>
        <w:rPr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Style w:val="Selectpunktarchive"/>
          <w:sz w:val="28"/>
          <w:szCs w:val="28"/>
        </w:rPr>
        <w:t>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</w:t>
      </w:r>
      <w:r>
        <w:rPr>
          <w:sz w:val="28"/>
          <w:szCs w:val="28"/>
        </w:rPr>
        <w:t xml:space="preserve"> Чернець Н.А.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 внесення змін до рішення міської ради від 06.09.2024 №2832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надання згоди на безоплатне прийняття з державної власності у комунальну власність Кам’янської міської територіальної громади квартир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 безоплатне прийняття у комунальну власність Кам’янської міської територіальної громади електричної зарядної станції EcoFlow DELTA 2 MAX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6. </w:t>
      </w:r>
      <w:r>
        <w:rPr>
          <w:b w:val="false"/>
          <w:szCs w:val="20"/>
        </w:rPr>
        <w:t xml:space="preserve">Про закріплення на праві оперативного управління </w:t>
        <w:br/>
        <w:t>за Комунальним некомерційним підприємством Кам’янської міської ради «Центр первинної медико-санітарної допомоги №3» об’єктів нерухомого майна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7. </w:t>
      </w:r>
      <w:r>
        <w:rPr>
          <w:sz w:val="28"/>
          <w:szCs w:val="28"/>
        </w:rPr>
        <w:t>Про затвердження переліку об’єктів права комунальної власності, що підлягають приватизації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приватизацію об’єкта права комунальної власності </w:t>
        <w:br/>
        <w:t>за адресою: вул.Медична, 5-А/8, м.Кам’янське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Кам’янська теплопостачальна компанія» та затвердження його статуту в новій редакції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Інформаційні системи» </w:t>
        <w:br/>
        <w:t>та затвердження його статуту в новій редакції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3.</w:t>
      </w:r>
      <w:r>
        <w:rPr>
          <w:sz w:val="28"/>
          <w:szCs w:val="28"/>
        </w:rPr>
        <w:t xml:space="preserve"> Про внесення змін до відомостей Комунального підприємства Кам’янської міської ради «Транспорт»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ропозиція:</w:t>
      </w:r>
      <w:r>
        <w:rPr>
          <w:sz w:val="28"/>
          <w:szCs w:val="28"/>
        </w:rPr>
        <w:t xml:space="preserve"> з метою оптимізації роботи міської ради під час проведення пленарного засідання 67 сесії міської ради пропоную об’єднати питання проєкту порядку денного з №19 по №23, в яких розглядаються внесення змін до статутних документів комунальних підприємств, і голосувати їх «блоком» у спрощеному порядк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ТОВ «ВІКА-ДНІПРО» ЛТД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Гладкову Д.Ю., Гладкову Ю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Відродження, 105-1 та продажу </w:t>
              <w:br/>
              <w:t>у власність Грейдіну Д.П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Сорочинська, 1 та продажу у власність Грейдіну Д.П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  <w:r>
              <w:rPr>
                <w:sz w:val="28"/>
                <w:szCs w:val="28"/>
              </w:rPr>
              <w:t xml:space="preserve"> Про надання дозволів на розроблення проектів землеустрою щодо відведення земельних ділянок АТ «ДНІПРОАЗОТ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щодо відведення земельної ділянки ТОВ «ДНІПРО-Д»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  <w:r>
              <w:rPr>
                <w:sz w:val="28"/>
                <w:szCs w:val="28"/>
              </w:rPr>
              <w:t xml:space="preserve"> 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1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ФОП Дяченко Н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Жиліну В.І. та Піскуну С.О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3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Степана Горобця, 1-244, </w:t>
              <w:br/>
              <w:t xml:space="preserve">ТОВ «НВП «ЦЕНТРОСТАЛЬ»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4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 «2 ДПРЗ ГУ ДСНС УКРАЇНИ У ДНІПРОПЕТРОВСЬКІЙ ОБЛАСТІ З ОХОРОНИ ОБ’ЄКТІВ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5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просп. Нескорених, 56А, ТОВ «АГРОПРОМСЕРВІС-ЯСЕНЬ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6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Металургів, 74И, та продажу у власність ТОВ «АЛЬЯНС СТИМУЛ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7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ою ділянкою Антоновському О.І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КП «КАМ’ЯНСЬКИЙ ЦЕНТР МЕДИЧНОЇ РЕАБІЛІТАЦІЇ </w:t>
              <w:br/>
              <w:t>ТА ПАЛІАТИВНОЇ ДОПОМОГИ ДІТЯМ» ДНІПРОПЕТРОВСЬКОЇ ОБЛАСНОЇ РАДИ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бульв. Будівельників, 1-Б, 1-Є, Бурію Р.Б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</w:t>
              <w:br/>
              <w:t>в натурі (на місцевості) Горбаню Д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Олександра Малофєєва, 1Б, та продажу </w:t>
              <w:br/>
              <w:t>у власність Горобей В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Квітів, 7Б, Гріневичу С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Металургів, 2В, та продажу у власність </w:t>
              <w:br/>
              <w:t>Дмитренку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АТ «ДТЕК ДНІПРОВСЬКІ ЕЛЕКТРОМЕРЕЖІ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ЖИТЛОВО-БУДІВЕЛЬНОМУ КООПЕРАТИВУ №4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алентина Бурхана, 13Б, та продажу </w:t>
              <w:br/>
              <w:t>у власність Железнякову В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просп. Свободи, 47, Каграманян Є.Б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>Про вилучення з користування земельної ділянки у ПрАТ «КАМЕТ-СТАЛЬ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Українських Соколів, 13Б, та продажу </w:t>
              <w:br/>
              <w:t>у власність Кузіву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бульв. Незалежності, 24Ж, Кузів Н.О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ільна, 8, Лісовій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Менташковій В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в постійне користування земельних ділянок КНП КМР «МІСЬКА ЛІКАРНЯ №9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Плохоцькому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Дорожня, 64/20 Стальнікович М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Української Добровольчої Армії, 53, КЗ «АКАДЕМІЧНИЙ МУЗИЧНО-ДРАМАТИЧНИЙ ТЕАТР ІМ.ЛЕСІ УКРАЇНКИ М.КАМ’ЯНСЬКОГО» КМР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Яфаровій Ю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бульв. Героїв, 1Ж та надання згоди </w:t>
              <w:br/>
              <w:t>на укладання договору купівлі-продажу земельної ділянки із розстроченням платежу ТОВ «АГРОПРОМБУД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Княгині Ольги, 1Ж та надання згоди </w:t>
              <w:br/>
              <w:t>на укладання договору купівлі-продажу земельної ділянки із розстроченням платежу ТОВ «ТРАНС-АЛДІ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Манець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 xml:space="preserve">Про внесення змін до рішення міської ради від 29.11.2024 </w:t>
              <w:br/>
              <w:t>№3084-63/VIІІ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ТОВ «СПЕЦТЕХОСНАСТКА»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Свободи, 12А, Фесуну В.В., Фесуну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Черненко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ерезовській М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ут Д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олюк В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вагі О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рамарь О.Л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езінову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Коваленко О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Акуленко А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Алексашиній Є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Андрєєвій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земельної ділянки у власність Атанязовій Т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Браілі П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Брехарі Г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>Про передачу земельної ділянки у власність Бялій О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>Про передачу земельної ділянки у власність Руднєвій Е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Голобородьку І.В., Дідовичу С.В., Пташинській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Горбу О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 Горб Т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Гресь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Гриценку В.І., Гриценко С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передачу земельної ділянки у власність Губенко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передачу земельної ділянки у власність Дишлюк Н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передачу земельної ділянки у власність Донченко Н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>Про передачу земельної ділянки у власність Дьомкіній Л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>Про передачу земельної ділянки у власність Журавлю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передачу земельної ділянки у власність Іванішко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передачу земельної ділянки у власність Кірпіченку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передачу земельної ділянки у власність Ковальовій К.З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передачу земельної ділянки у власність Криніній О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передачу земельної ділянки у власність Кучкурді Ф.А., Галенко О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передачу земельної ділянки у власність Лелеці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передачу земельної ділянки у власність Лисенко О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Литвиненку В.В., Сіданченко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передачу земельної ділянки у власність Лопатці Л.Ф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>Про передачу земельної ділянки у власність Майор А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>Про передачу земельної ділянки у власність Матяш Ж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Михайлик О.П., Піскурьовій Є.П., Кенарейкіній І.В., Артеменко О.Г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>Про передачу земельної ділянки у власність Новікову С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>Про передачу земельної ділянки у власність Овчаренку С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Овчаренку І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>Про передачу земельної ділянки у власність Охріменко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Пинів М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>Про передачу земельної ділянки у власність Попову О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Раїлко Є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идельниковій Л.З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Скирді М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ьомушкіній А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Таламанчук Г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Ус Г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Фаліній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Феденко І.М., </w:t>
              <w:br/>
              <w:t>Новожиловій Л.Д., Василенку Р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>Про передачу земельної ділянки у власність Фортуні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>Про передачу земельної ділянки у власність Шуть Н.В.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Ющишиній С.М., Дмитренко Т.Ф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передачу земельної ділянки у власність Яловому І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>Про передачу земельної ділянки у власність Янченко С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Краюшкіній І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Козлову С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>Про передачу земельної ділянки у власність Байрак Н.К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Барабаш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>Про передачу земельної ділянки у власність Бариновій Г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асюку К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ольшовій М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ильковській О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рублевському К.М., Врублевській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 xml:space="preserve">Григорович Л.Л.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>Про передачу земельної ділянки у власність Гупалу М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имоненко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передачу земельної ділянки у власність Швець О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Декуну Ю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передачу земельної ділянки у власність Діденку Е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>Про передачу земельної ділянки у власність Добряк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sz w:val="28"/>
                <w:szCs w:val="28"/>
              </w:rPr>
              <w:t>Про передачу земельної ділянки у власність Довбаню С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sz w:val="28"/>
                <w:szCs w:val="28"/>
              </w:rPr>
              <w:t>Про передачу земельної ділянки у власність Донських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Земелько Є.Є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sz w:val="28"/>
                <w:szCs w:val="28"/>
              </w:rPr>
              <w:t>Про передачу земельної ділянки у власність Зінич Л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sz w:val="28"/>
                <w:szCs w:val="28"/>
              </w:rPr>
              <w:t>Про передачу земельної ділянки у власність Ільченку І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sz w:val="28"/>
                <w:szCs w:val="28"/>
              </w:rPr>
              <w:t>Про передачу земельної ділянки у власність Колесник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sz w:val="28"/>
                <w:szCs w:val="28"/>
              </w:rPr>
              <w:t>Про передачу земельної ділянки у власність Колосовій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sz w:val="28"/>
                <w:szCs w:val="28"/>
              </w:rPr>
              <w:t>Про передачу земельної ділянки у власність Копійці Н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Г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sz w:val="28"/>
                <w:szCs w:val="28"/>
              </w:rPr>
              <w:t>Про передачу земельної ділянки у власність Кужугет В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sz w:val="28"/>
                <w:szCs w:val="28"/>
              </w:rPr>
              <w:t>Про передачу земельної ділянки у власність Кулику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sz w:val="28"/>
                <w:szCs w:val="28"/>
              </w:rPr>
              <w:t>Про передачу земельної ділянки у власність Лещенко Т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sz w:val="28"/>
                <w:szCs w:val="28"/>
              </w:rPr>
              <w:t>Про передачу земельної ділянки у власність Логвін М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sz w:val="28"/>
                <w:szCs w:val="28"/>
              </w:rPr>
              <w:t>Про передачу земельної ділянки у власність Майко О.О., Кушкову О.Є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sz w:val="28"/>
                <w:szCs w:val="28"/>
              </w:rPr>
              <w:t>Про передачу земельної ділянки у власність Маменку І.В., Сидоренку О.В., Сидоренко Н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sz w:val="28"/>
                <w:szCs w:val="28"/>
              </w:rPr>
              <w:t>Про передачу земельної ділянки у власність Мороз Д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Морі Ю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В.Г.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земельної ділянки у власність Павлічук О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анфьоровій Ю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8. </w:t>
            </w:r>
            <w:r>
              <w:rPr>
                <w:sz w:val="28"/>
                <w:szCs w:val="28"/>
              </w:rPr>
              <w:t>Про передачу земельної ділянки у власність Порхуну С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5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Романцову А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амосеєнко Р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1. </w:t>
            </w:r>
            <w:r>
              <w:rPr>
                <w:sz w:val="28"/>
                <w:szCs w:val="28"/>
              </w:rPr>
              <w:t>Про передачу земельної ділянки у власність Свелебі Ю.М., Носач Г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2. </w:t>
            </w:r>
            <w:r>
              <w:rPr>
                <w:sz w:val="28"/>
                <w:szCs w:val="28"/>
              </w:rPr>
              <w:t>Про передачу земельної ділянки у власність Семенчі І.О., Лісовець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3. </w:t>
            </w:r>
            <w:r>
              <w:rPr>
                <w:sz w:val="28"/>
                <w:szCs w:val="28"/>
              </w:rPr>
              <w:t>Про передачу земельної ділянки у власність Старишко Ю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4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тучалкіній Л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ілімоненко М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6. </w:t>
            </w:r>
            <w:r>
              <w:rPr>
                <w:sz w:val="28"/>
                <w:szCs w:val="28"/>
              </w:rPr>
              <w:t>Про передачу земельної ділянки у власність Чуйку В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умінській О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8. </w:t>
            </w:r>
            <w:r>
              <w:rPr>
                <w:sz w:val="28"/>
                <w:szCs w:val="28"/>
              </w:rPr>
              <w:t>Про передачу земельної ділянки у власність Ященко Т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69. </w:t>
            </w:r>
            <w:r>
              <w:rPr>
                <w:sz w:val="28"/>
                <w:szCs w:val="28"/>
              </w:rPr>
              <w:t>Про передачу земельної ділянки у власність Богун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0. </w:t>
            </w:r>
            <w:r>
              <w:rPr>
                <w:sz w:val="28"/>
                <w:szCs w:val="28"/>
              </w:rPr>
              <w:t>Про передачу земельної ділянки у власність Бородай Н.Є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1. </w:t>
            </w:r>
            <w:r>
              <w:rPr>
                <w:sz w:val="28"/>
                <w:szCs w:val="28"/>
              </w:rPr>
              <w:t>Про передачу земельної ділянки у власність Жидковій І.В, Дробніце О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рицькій В.С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ахлій М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Яковлевій К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5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ркасу В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Малинова, 19, Томенку В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7. </w:t>
            </w:r>
            <w:r>
              <w:rPr>
                <w:sz w:val="28"/>
                <w:szCs w:val="28"/>
              </w:rPr>
              <w:t>Про передачу земельної ділянки у власність Батурі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8. </w:t>
            </w:r>
            <w:r>
              <w:rPr>
                <w:sz w:val="28"/>
                <w:szCs w:val="28"/>
              </w:rPr>
              <w:t>Про передачу земельної ділянки у власність Бухінник В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79. </w:t>
            </w:r>
            <w:r>
              <w:rPr>
                <w:sz w:val="28"/>
                <w:szCs w:val="28"/>
              </w:rPr>
              <w:t>Про передачу земельної ділянки у власність Верещак Л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рублевській О.С., Врублевському Л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Григор’євій Р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Ізюмському А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3. </w:t>
            </w:r>
            <w:r>
              <w:rPr>
                <w:sz w:val="28"/>
                <w:szCs w:val="28"/>
              </w:rPr>
              <w:t>Про передачу земельної ділянки у власність Тищенко Л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4. </w:t>
            </w:r>
            <w:r>
              <w:rPr>
                <w:sz w:val="28"/>
                <w:szCs w:val="28"/>
              </w:rPr>
              <w:t>Про передачу земельної ділянки у власність Язєвій Л.Ю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5. </w:t>
            </w:r>
            <w:r>
              <w:rPr>
                <w:sz w:val="28"/>
                <w:szCs w:val="28"/>
              </w:rPr>
              <w:t>Про передачу земельної ділянки у власність Абрамовій Л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6. </w:t>
            </w:r>
            <w:r>
              <w:rPr>
                <w:sz w:val="28"/>
                <w:szCs w:val="28"/>
              </w:rPr>
              <w:t>Про передачу земельної ділянки у власність Головку Є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7. </w:t>
            </w:r>
            <w:r>
              <w:rPr>
                <w:sz w:val="28"/>
                <w:szCs w:val="28"/>
              </w:rPr>
              <w:t>Про передачу земельної ділянки у власність Колоді І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8. </w:t>
            </w:r>
            <w:r>
              <w:rPr>
                <w:sz w:val="28"/>
                <w:szCs w:val="28"/>
              </w:rPr>
              <w:t>Про передачу земельної ділянки у власність Закаблук Т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89. </w:t>
            </w:r>
            <w:r>
              <w:rPr>
                <w:sz w:val="28"/>
                <w:szCs w:val="28"/>
              </w:rPr>
              <w:t>Про передачу земельної ділянки у власність Сметані Г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0. </w:t>
            </w:r>
            <w:r>
              <w:rPr>
                <w:sz w:val="28"/>
                <w:szCs w:val="28"/>
              </w:rPr>
              <w:t>Про передачу земельної ділянки у власність Глущенку В.А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алітінову В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имяник С.М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3. </w:t>
            </w:r>
            <w:r>
              <w:rPr>
                <w:sz w:val="28"/>
                <w:szCs w:val="28"/>
              </w:rPr>
              <w:t>Про передачу земельної ділянки у власність Аверіну В.П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4. </w:t>
            </w:r>
            <w:r>
              <w:rPr>
                <w:sz w:val="28"/>
                <w:szCs w:val="28"/>
              </w:rPr>
              <w:t>Про передачу земельної ділянки у власність Аверіній Л.І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5. </w:t>
            </w:r>
            <w:r>
              <w:rPr>
                <w:sz w:val="28"/>
                <w:szCs w:val="28"/>
              </w:rPr>
              <w:t>Про передачу земельної ділянки у власність Чобанян Р.Г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6. </w:t>
            </w:r>
            <w:r>
              <w:rPr>
                <w:sz w:val="28"/>
                <w:szCs w:val="28"/>
              </w:rPr>
              <w:t>Про передачу земельної ділянки у власність Карюку М.Д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Голубєвій Л.А., </w:t>
              <w:br/>
              <w:t>Радіоновій Т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Яблунева, 55, Мєдвєдєву Р.О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99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 xml:space="preserve">за адресою: вул. Яблунева, 55, Мєдвєдєву Р.О.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00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 xml:space="preserve">за адресою: вул. Українських Соколів, 13Г, Чернявській Т.В., Суботіній О.В. 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2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ернявському К.В., Чернявській Т.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</w:r>
      <w:r>
        <w:rPr>
          <w:sz w:val="28"/>
          <w:szCs w:val="28"/>
        </w:rPr>
        <w:t xml:space="preserve">Бондаренко О.В. з інформацією стосовно розгляду проєктів рішень міської ради </w:t>
        <w:br/>
        <w:t>з земельних питань та запропонувала підтримати проєкти рішень у спрощеному порядку та голосувати «блоком» з №24 по №20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276" w:hanging="142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блоком» проєкти рішень з №24 по №2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1134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24 по №2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0" w:firstLine="720"/>
        <w:jc w:val="both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оптимізації роботи міської ради під час проведення пленарного засідання 67 сесії міської ради пропоную об’єднати питання проєкту порядку денного з №24 по №201, в яких розглядаються питання земельних відносин, і голосувати їх «блоком» у спрощеному порядк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202.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Енергетиків, 20А, Поповій А.В.</w:t>
      </w:r>
      <w:r>
        <w:rPr>
          <w:color w:val="212529"/>
          <w:sz w:val="28"/>
          <w:szCs w:val="28"/>
        </w:rPr>
        <w:t xml:space="preserve"> 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Бондаренко О.В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Попова А.В. публічно повідомила про наявність реального конфлікту інтересів в даному питан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л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закріплення на праві оперативного управління </w:t>
        <w:br/>
        <w:t xml:space="preserve">за Комунальним некомерційним підприємством Кам’янської міської ради «Міська лікарня №9» комплексу нежитлових будівель та споруд за адресою: </w:t>
        <w:br/>
        <w:t>вул. Архітектурна, 24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заступник директора департамен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надання згоди на безоплатне прийняття </w:t>
        <w:br/>
        <w:t>з державної власності у комунальну власність Кам’янської міської територіальної громади пожежної частини за адресою: вул. Індустріальна,1, м.Кам’янсь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продовження терміну дії договорів оренди земельних ділянок Буяновій О.Ю. та Бурніній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Миколи Лисенка, 71А, Лисяк І.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надання дозволу на викуп земельної ділянки за адресою: вул. Миколи Лисенка, 71А, Лисяк І.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передачу в постійне користування земельних ділянок за адресою: вул.Архітектурна, 24, </w:t>
      </w:r>
      <w:r>
        <w:rPr>
          <w:bCs/>
          <w:sz w:val="28"/>
          <w:szCs w:val="28"/>
        </w:rPr>
        <w:t>КНП КМР «МІСЬКА ЛІКАРНЯ №9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продовження терміну дії рішення міської ради від 08.12.2023 №1816-43/VІ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13» КМ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7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3. Пропозиція: </w:t>
      </w:r>
      <w:r>
        <w:rPr>
          <w:sz w:val="28"/>
          <w:szCs w:val="28"/>
        </w:rPr>
        <w:t xml:space="preserve">з метою оптимізації  роботи міської ради під час проведення пленарного засідання 67 сесії міської ради  та у разі включення додаткових питань з земельних відносин: об’єднати додаткові 7 питань, в яких розглядаються  питання  земельних відносин, і голосувати їх «блоком» </w:t>
        <w:br/>
        <w:t>у спрощеному порядк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додаткове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06.10.2023 №1395-39/VIII «Про затвердження Програми підтримки об'єднань співвласників багатоквартирних будинків, житлово-будівельних кооперативів та обслуговуючих кооперативів Кам'янської міської територіальної громади на 2024–2028 роки» зі змінами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 з інформацією з даного питання </w:t>
        <w:br/>
        <w:t>та необхідністю внесення його на розгляд 67 сесії міської рад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та ветеранської політики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 xml:space="preserve">№440-14/VIII 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та потребують поліпшення житлових умов на 2022–2029 роки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соціальної та ветеранської політики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31.07.2013 </w:t>
        <w:br/>
        <w:t xml:space="preserve">№846-39/VI «Про надання згоди на прийняття з державної у комунальну власність гідротехнічної споруди шламонакопичувача у балці Ясиновій </w:t>
        <w:br/>
        <w:t>за адресою: вул.С.Х.Горобця, 1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03.11 </w:t>
        <w:br/>
        <w:t>№74-05/VI «Про здійснення господарської діяльності з утримання існуючого міського звалищ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9.08.2014 </w:t>
        <w:br/>
        <w:t>№1106-54/VI «Про надання доручення керівникам комунальних підприємств міста щодо організації та забезпечення мобілізаційних заході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житлово-комунального господарства та будівництва міської ради продовжити термін контролю зазначеного ріше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 xml:space="preserve">№464-14/VIII «Про затвердження Програми «Шкільний автобус» </w:t>
        <w:br/>
        <w:t>на 2022–2025 ро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74-14/VIII «Про затвердження Програми розвитку фізичної культури</w:t>
        <w:br/>
        <w:t xml:space="preserve">і спорту Кам’янської міської територіальної громади на 2022–2026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75-14/VIII «Про затвердження Програми «Молодь Кам’янської міської територіальної громади на 2022–2026 роки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 xml:space="preserve">№479-14/VIII «Про затвердження Програми забезпечення діяльності органів самоорганізації населення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91-14/VIII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4.02.2017 </w:t>
        <w:br/>
        <w:t>№633-14/VII «Про встановлення транспортного податку на території міст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11.2014 </w:t>
        <w:br/>
        <w:t>№1157-57/VI «Про забезпечення охорони та збереження об’єкта незавершеного будівництв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9.05.2020 </w:t>
        <w:br/>
        <w:t xml:space="preserve">№1940-42/VII «Про внесення змін до рішення міської ради від 28.12.2011 </w:t>
        <w:br/>
        <w:t xml:space="preserve">№311-17/VІ «Про встановлення ставок єдиного податку для фізичних </w:t>
        <w:br/>
        <w:t>осіб – підприємців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</w:t>
        <w:br/>
        <w:t xml:space="preserve">№477-14/VIII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6.10.2023 </w:t>
        <w:br/>
        <w:t>№1395-39/VIII «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4–2028 роки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 xml:space="preserve">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26-14/VIII «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рограми регулювання чисельності безпритульних тварин Кам’янської міської територіальної громади </w:t>
        <w:br/>
        <w:t>на 2022–2025 роки 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 xml:space="preserve">№435-14/VIII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81-14/VIII «</w:t>
      </w:r>
      <w:r>
        <w:rPr>
          <w:bCs/>
          <w:sz w:val="28"/>
          <w:szCs w:val="28"/>
        </w:rPr>
        <w:t>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</w:t>
      </w:r>
      <w:r>
        <w:rPr>
          <w:sz w:val="28"/>
          <w:szCs w:val="28"/>
        </w:rPr>
        <w:t>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3.12.2022 </w:t>
        <w:br/>
        <w:t xml:space="preserve">№777-27/VIII «Про затвердження Програми розвитку Комунального підприємства Кам’янської міської ради «Міський спецкомбінат» </w:t>
        <w:br/>
        <w:t>на 2023–2024 ро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02.11.2018 </w:t>
        <w:br/>
        <w:t>№1247-29/VII «Про затвердження Кодексу етики для Кам’янського міського голови та депутатів Кам’янської міської ради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02.2020 </w:t>
        <w:br/>
        <w:t xml:space="preserve">№1845-40/VII «Про затвердження Програми підтримки громадських організацій фізкультурно-спортивного спрямування міста Кам’янське </w:t>
        <w:br/>
        <w:t>на 2020-2024 ро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2.12.2021 </w:t>
        <w:br/>
        <w:t>№424-14/VIII «Про затвердження Програми сприяння розвитку підприємництва Кам’янської міської територіальної громади на 2022–2024 ро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Звіт про виконання рішення міської ради від 28.10.11 </w:t>
        <w:br/>
        <w:t>№242-14/VI «Про впорядкування торгівлі алкогольними напоями, тютюновими виробами та пивом на території м.Дніпродзержинська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віт прийняти до відом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                                                             Марина ГУРСЬКА 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/>
        <w:t>Ведення протоколу: Алла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1">
    <w:name w:val="Заголовок Знак2"/>
    <w:qFormat/>
    <w:rPr>
      <w:b/>
      <w:bCs/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5:00Z</dcterms:created>
  <dc:creator>Infosys</dc:creator>
  <dc:description/>
  <cp:keywords/>
  <dc:language>en-US</dc:language>
  <cp:lastModifiedBy>Ковтун</cp:lastModifiedBy>
  <cp:lastPrinted>2025-01-24T14:04:00Z</cp:lastPrinted>
  <dcterms:modified xsi:type="dcterms:W3CDTF">2025-01-29T07:44:00Z</dcterms:modified>
  <cp:revision>161</cp:revision>
  <dc:subject/>
  <dc:title/>
</cp:coreProperties>
</file>