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1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      </w:r>
            <w:r>
              <w:rPr>
                <w:color w:val="212529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льський Д.П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8"/>
                <w:szCs w:val="28"/>
                <w:lang w:eastAsia="ru-RU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26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9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9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>
          <w:trHeight w:val="6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одуб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головний спеціаліст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6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>
          <w:trHeight w:val="71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70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 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5.12.2024 </w:t>
          <w:br/>
          <w:t>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 Швець І.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r>
        <w:rPr>
          <w:rStyle w:val="FontStyle14"/>
          <w:bCs/>
          <w:sz w:val="28"/>
          <w:szCs w:val="28"/>
        </w:rPr>
        <w:t xml:space="preserve">Про внесення змін до рішення міської ради від 25.12.2024 №3237-65/VIII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5–2027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Курочкіна Н.В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Курочкіна Н.В.</w:t>
      </w:r>
      <w:r>
        <w:rPr>
          <w:sz w:val="28"/>
          <w:szCs w:val="28"/>
        </w:rPr>
        <w:t xml:space="preserve"> з інформацією           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Курочкіна Н.В.</w:t>
      </w:r>
      <w:r>
        <w:rPr>
          <w:sz w:val="28"/>
          <w:szCs w:val="28"/>
        </w:rPr>
        <w:t xml:space="preserve"> з інформацією            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міської ради </w:t>
      </w:r>
      <w:r>
        <w:rPr>
          <w:sz w:val="28"/>
          <w:szCs w:val="28"/>
        </w:rPr>
        <w:t xml:space="preserve">від 29.11.2024 №3046-63/VIII </w:t>
      </w:r>
      <w:r>
        <w:rPr>
          <w:bCs/>
          <w:sz w:val="28"/>
          <w:szCs w:val="28"/>
        </w:rPr>
        <w:t xml:space="preserve">«Про затвердження Програми розвитку культури </w:t>
      </w:r>
      <w:bookmarkStart w:id="1" w:name="_Hlk88471873"/>
      <w:r>
        <w:rPr>
          <w:bCs/>
          <w:sz w:val="28"/>
          <w:szCs w:val="28"/>
        </w:rPr>
        <w:t>Кам’янської міської територіальної громади на 2025 рік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начальник</w:t>
      </w:r>
      <w:r>
        <w:rPr>
          <w:color w:val="212529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вління культури міської ради</w:t>
      </w:r>
      <w:r>
        <w:rPr>
          <w:sz w:val="28"/>
          <w:szCs w:val="28"/>
        </w:rPr>
        <w:t xml:space="preserve"> Сокуренко Ж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атвердження Програми розвитку та функціонування української мови у всіх сферах суспільного життя Кам’янської міської</w:t>
      </w:r>
      <w:bookmarkStart w:id="2" w:name="_Hlk88471689"/>
      <w:r>
        <w:rPr>
          <w:bCs/>
          <w:sz w:val="28"/>
          <w:szCs w:val="28"/>
        </w:rPr>
        <w:t xml:space="preserve"> територіальної громади на 2025–2030 роки</w:t>
      </w:r>
      <w:bookmarkEnd w:id="2"/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начальник</w:t>
      </w:r>
      <w:r>
        <w:rPr>
          <w:color w:val="212529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вління культури міської ради</w:t>
      </w:r>
      <w:r>
        <w:rPr>
          <w:sz w:val="28"/>
          <w:szCs w:val="28"/>
        </w:rPr>
        <w:t xml:space="preserve"> Сокуренко Ж.В. </w:t>
        <w:br/>
        <w:t>з інформацією з даного питанн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/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5 році, спрямованих на виконання їх повноважень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/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Комунальник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ХАЛИ: 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внесення змін до відомостей Комунального закладу «Міський центр фізичного здоров’я населення «Спорт для всіх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1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списання комунального майна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Нескорених, 56А та надання згод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0. </w:t>
            </w:r>
            <w:r>
              <w:rPr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sz w:val="28"/>
                <w:szCs w:val="28"/>
              </w:rPr>
              <w:t>проекту землеустрою щодо організації            і встановлення меж обмежень у використанні земель                                            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3"/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Свободи, 47 та надання згоди                        на укладання договору купівлі-продажу земельної ділянки із розстроченням платежу Каграманян Є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згоди на передачу частин земельних ділянок              в суборенду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ТОВ «АЛЬЯНС-ТЕХНО-ТРЕЙД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АРЦАХ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29-68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у ПрАТ «КАМЕТ-СТАЛЬ» та передачу в постійне користування </w:t>
              <w:br/>
              <w:t>КП КМР «ДОБРОБУТ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ПП «КИЇВ-РЕСУР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Незалежності, 24Ж, та продажу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у власність Кузів Н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Якубовичу Р.Г. </w:t>
              <w:br/>
              <w:t>та Чабаненку Є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Соколову Є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качовій В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Фроло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Г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Щапов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              за адресою: 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Миколи Лисенка, 71А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Лисяк І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ЛІЦЕЙ №26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6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19-68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Чернову В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Євгена Мельнікова, 1А, Гладкову Ю.І.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ладкову Д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2.12.2023 №1930-44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темасов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Березовській М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Гребенніковій І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1. </w:t>
            </w: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Журавськ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3. </w:t>
            </w: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4. </w:t>
            </w: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5. </w:t>
            </w: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6. </w:t>
            </w: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7. </w:t>
            </w: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8. </w:t>
            </w: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9. </w:t>
            </w: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0. </w:t>
            </w: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занович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йбороді С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3. </w:t>
            </w: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ідкуйку Г.М., </w:t>
              <w:br/>
              <w:t>Підкуйко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Савінському Д.В., Савінській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Семенюку М.Л., Войченко Г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Сокуренко Р.Г., Сімковській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8. </w:t>
            </w:r>
            <w:r>
              <w:rPr>
                <w:sz w:val="28"/>
                <w:szCs w:val="28"/>
              </w:rPr>
              <w:t>Про передачу земельної ділянки у власність Сороці М.О., Сороці Ю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9. </w:t>
            </w: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0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1. </w:t>
            </w: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Філонович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3. </w:t>
            </w:r>
            <w:r>
              <w:rPr>
                <w:sz w:val="28"/>
                <w:szCs w:val="28"/>
              </w:rPr>
              <w:t>Про передачу земельної ділянки у власність Хижняк І.І., Хижняку Е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Гришкіній С.В., </w:t>
              <w:br/>
              <w:t>Власовій Н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8. </w:t>
            </w:r>
            <w:r>
              <w:rPr>
                <w:sz w:val="28"/>
                <w:szCs w:val="28"/>
              </w:rPr>
              <w:t>Про внесення змін до рішення міської ради від 31.01.2025 №3470-67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9. </w:t>
            </w: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0. </w:t>
            </w: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1. </w:t>
            </w: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2. </w:t>
            </w: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3. </w:t>
            </w: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4. </w:t>
            </w: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5. </w:t>
            </w: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6. </w:t>
            </w: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7. </w:t>
            </w: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8. </w:t>
            </w: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9. </w:t>
            </w: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0. </w:t>
            </w: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1. </w:t>
            </w:r>
            <w:r>
              <w:rPr>
                <w:sz w:val="28"/>
                <w:szCs w:val="28"/>
              </w:rPr>
              <w:t>Про передачу земельної ділянки у власність             Корецькому В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2. </w:t>
            </w:r>
            <w:r>
              <w:rPr>
                <w:sz w:val="28"/>
                <w:szCs w:val="28"/>
              </w:rPr>
              <w:t>Про передачу земельної ділянки у власність Кудрявцевій Н.М., Гончар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3. </w:t>
            </w: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4. </w:t>
            </w:r>
            <w:r>
              <w:rPr>
                <w:sz w:val="28"/>
                <w:szCs w:val="28"/>
              </w:rPr>
              <w:t>Про передачу земельної ділянки у власність            Медведєвій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5. </w:t>
            </w: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6. </w:t>
            </w:r>
            <w:r>
              <w:rPr>
                <w:sz w:val="28"/>
                <w:szCs w:val="28"/>
              </w:rPr>
              <w:t>Про передачу земельної ділянки у власність            Сектименко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7. </w:t>
            </w: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8. </w:t>
            </w:r>
            <w:r>
              <w:rPr>
                <w:sz w:val="28"/>
                <w:szCs w:val="28"/>
              </w:rPr>
              <w:t>Про передачу земельної ділянки у власність Сороці Н.М., Сороці Г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9. </w:t>
            </w: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0. </w:t>
            </w: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Терещенко І.А., Терещенко Ю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2. </w:t>
            </w: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3. </w:t>
            </w:r>
            <w:r>
              <w:rPr>
                <w:sz w:val="28"/>
                <w:szCs w:val="28"/>
              </w:rPr>
              <w:t>Про передачу земельної ділянки у власність Ціватому С.О., Ціватій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4. </w:t>
            </w: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5. </w:t>
            </w: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0. </w:t>
            </w: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1. </w:t>
            </w: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2. </w:t>
            </w: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3. </w:t>
            </w: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4. </w:t>
            </w:r>
            <w:r>
              <w:rPr>
                <w:sz w:val="28"/>
                <w:szCs w:val="28"/>
              </w:rPr>
              <w:t>Про передачу земельної ділянки у власність               Безіменній Л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>Про передачу земельної ділянки у власність             Березовській О.М., Меріакре М.Ф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6. </w:t>
            </w:r>
            <w:r>
              <w:rPr>
                <w:sz w:val="28"/>
                <w:szCs w:val="28"/>
              </w:rPr>
              <w:t>Про передачу земельної ділянки у власність           Василенку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7. </w:t>
            </w:r>
            <w:r>
              <w:rPr>
                <w:sz w:val="28"/>
                <w:szCs w:val="28"/>
              </w:rPr>
              <w:t>Про передачу земельної ділянки у власність Гузь О.Г., Мініній Н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8. </w:t>
            </w:r>
            <w:r>
              <w:rPr>
                <w:sz w:val="28"/>
                <w:szCs w:val="28"/>
              </w:rPr>
              <w:t>Про передачу земельної ділянки у власність            Лукавенко С.С., Чернойван А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9. </w:t>
            </w: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0. </w:t>
            </w: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1. </w:t>
            </w:r>
            <w:r>
              <w:rPr>
                <w:sz w:val="28"/>
                <w:szCs w:val="28"/>
              </w:rPr>
              <w:t>Про передачу земельної ділянки у власність Чигрик Л.О., Дікос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3. </w:t>
            </w:r>
            <w:r>
              <w:rPr>
                <w:sz w:val="28"/>
                <w:szCs w:val="28"/>
              </w:rPr>
              <w:t>Про передачу земельної ділянки у власність             Єрмоленко Т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4. </w:t>
            </w:r>
            <w:r>
              <w:rPr>
                <w:sz w:val="28"/>
                <w:szCs w:val="28"/>
              </w:rPr>
              <w:t>Про передачу земельної ділянки у власність Зікрачу М.О., Зікрач К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5. </w:t>
            </w: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6. </w:t>
            </w: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7. </w:t>
            </w:r>
            <w:r>
              <w:rPr>
                <w:sz w:val="28"/>
                <w:szCs w:val="28"/>
              </w:rPr>
              <w:t>Про передачу земельної ділянки у власність            Овчаренко А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8. </w:t>
            </w: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9. </w:t>
            </w: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0. </w:t>
            </w:r>
            <w:r>
              <w:rPr>
                <w:sz w:val="28"/>
                <w:szCs w:val="28"/>
              </w:rPr>
              <w:t>Про передачу земельної ділянки у власність              Саверській Л.М., Саверському О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1. </w:t>
            </w: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   Денісенку О.А., Плюсніну А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83.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сєву С.Є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15 по №183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276" w:hanging="556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15 по №18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№15 по №18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оптимізації роботи міської ради під час проведення пленарного засідання 70 сесії міської ради пропоную об’єднати питання проєкту порядку денного з №15 по №182, в яких розглядаються питання земельних відносин, і голосувати їх «блок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18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ТОВ «РІАДА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депутат міської ради </w:t>
      </w:r>
      <w:r>
        <w:rPr>
          <w:color w:val="000000"/>
          <w:sz w:val="28"/>
          <w:szCs w:val="28"/>
        </w:rPr>
        <w:t>Чернявський М.В.</w:t>
      </w:r>
      <w:r>
        <w:rPr>
          <w:sz w:val="28"/>
          <w:szCs w:val="28"/>
        </w:rPr>
        <w:t xml:space="preserve">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ru-RU"/>
        </w:rPr>
        <w:t>18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" w:hanging="0"/>
        <w:jc w:val="both"/>
        <w:rPr/>
      </w:pPr>
      <w:r>
        <w:rPr>
          <w:b/>
          <w:sz w:val="28"/>
          <w:szCs w:val="28"/>
        </w:rPr>
        <w:t>СЛУХАЛИ: 186.</w:t>
      </w:r>
      <w:r>
        <w:rPr>
          <w:sz w:val="28"/>
          <w:szCs w:val="28"/>
        </w:rPr>
        <w:t xml:space="preserve"> Інформація про стан законності, заходи щодо її зміцнення </w:t>
        <w:br/>
        <w:t xml:space="preserve">та результати діяльності Кам’янської окружної прокуратури упродовж </w:t>
        <w:br/>
        <w:t>2024 року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 відділу запобігання корупції та взаємодії </w:t>
        <w:br/>
        <w:t xml:space="preserve">з правоохоронними органами міської ради </w:t>
      </w:r>
      <w:r>
        <w:rPr>
          <w:iCs/>
          <w:sz w:val="28"/>
          <w:szCs w:val="28"/>
        </w:rPr>
        <w:t xml:space="preserve">Скакодуб А.В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внесення змін до рішення міської ради                        від 24.06.2022 №618-20/VIІІ «Про затвердження Програми діяльності Комунального підприємства Кам’янської міської ради «Транспорт»                  на 2022–2025 роки» зі змінами 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bCs w:val="false"/>
          <w:iCs/>
          <w:color w:val="000000"/>
          <w:szCs w:val="28"/>
          <w:lang w:eastAsia="ru-RU"/>
        </w:rPr>
        <w:t>начальник управління транспортної інфраструктури та зв’язку міської ради</w:t>
      </w:r>
      <w:r>
        <w:rPr>
          <w:b w:val="false"/>
          <w:szCs w:val="28"/>
        </w:rPr>
        <w:t xml:space="preserve"> Конельський Д.П. виступив </w:t>
      </w:r>
      <w:r>
        <w:rPr>
          <w:b w:val="false"/>
        </w:rPr>
        <w:t>з інформацією з даного питання             та необхідністю внесення його на розгляд 70 сесії міської ра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безоплатну передачу з комунальної власності Кам’янської міської територіальної громади у державну власність автомобі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</w:t>
      </w:r>
      <w:r>
        <w:rPr>
          <w:color w:val="000000"/>
          <w:sz w:val="28"/>
          <w:szCs w:val="28"/>
        </w:rPr>
        <w:t>створення Комунальної установи «Кам’янський міський ветеранський простір» Кам’ян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ончар В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узів Н.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Українських Соколів, 1Б, </w:t>
        <w:br/>
        <w:t xml:space="preserve">Григорчук Д.О., Бутову Р.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 xml:space="preserve">за адресою: вул. Українських Соколів, 1Б, Григорчук Д.О., Бутову Р.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70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b/>
          <w:sz w:val="28"/>
          <w:szCs w:val="28"/>
        </w:rPr>
        <w:t xml:space="preserve">3. Пропозиція: </w:t>
      </w:r>
      <w:r>
        <w:rPr>
          <w:sz w:val="28"/>
          <w:szCs w:val="28"/>
        </w:rPr>
        <w:t xml:space="preserve">з метою оптимізації  роботи міської ради під час проведення пленарного засідання 70 сесії міської ради та у разі включення додаткових питань з земельних відносин: об’єднати додаткові 4 питання, в яких розглядаються питання земельних відносин, і голосувати їх «блоком» </w:t>
        <w:br/>
        <w:t>у спрощеному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ind w:firstLine="6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Інше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Доповідну записку директора департаменту комунальної власності, земельних відносин та реєстрації речових прав на нерухоме майно міської ради Максима Калмикова від 17.04.2025 №01-05/494 (вх. від 18.04.2025 </w:t>
        <w:br/>
        <w:t>№02/1-14/1000) щодо внесення змін до рішення міської ради від 22.06.2018 №1105-2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ставки земельного податку, розмір орендної плати                     на землю, пільги зі сплати земельного податку на території міс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вати міському голові Білоусову А.Л. надати доручення департаменту комунальної власності, земельних відносин                 та реєстрації речових прав на нерухоме майно міської ради опрацювати дане питання з метою підготовки проєкту відповідного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директора департаменту комунальної власності, земельних відносин та реєстрації речових прав на нерухоме майно міської ради Максима Калмикова від 09.04.2025 №05-05/470 (вх. від 10.04.2025 </w:t>
        <w:br/>
        <w:t>№02/1-14/956) про надання копії звіту про результати періодичного відстеження результативності регуляторного акта – рішення міської ради             від 27.12.2013 №974-44/VІI «Про затвердження про комісію щодо проведення конкурсів з відбору суб’єктів оціночної діяльності – суб’єктів господарювання для проведення незалежної оцінки майна комунальної власності міста»                    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глянувши результати відстеження, комісія погодилась </w:t>
        <w:br/>
        <w:t xml:space="preserve">з висновками розробника, рішення міської ради не потребує внесення змін </w:t>
        <w:br/>
        <w:t>та доповнень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Ольга МОСКОВ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Марина ГУР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Інна Кагаді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5:00Z</dcterms:created>
  <dc:creator>Infosys</dc:creator>
  <dc:description/>
  <cp:keywords/>
  <dc:language>en-US</dc:language>
  <cp:lastModifiedBy>inna.kagady</cp:lastModifiedBy>
  <cp:lastPrinted>2025-04-21T15:46:00Z</cp:lastPrinted>
  <dcterms:modified xsi:type="dcterms:W3CDTF">2025-05-23T08:32:00Z</dcterms:modified>
  <cp:revision>38</cp:revision>
  <dc:subject/>
  <dc:title/>
</cp:coreProperties>
</file>