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до Протоколу №9 від 13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до питання №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 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рограми соціального захисту населення Кам’янської міської територіальної </w:t>
        <w:br/>
        <w:t>громади на 2022–2026 роки»</w:t>
      </w:r>
    </w:p>
    <w:p>
      <w:pPr>
        <w:pStyle w:val="Normal"/>
        <w:tabs>
          <w:tab w:val="clear" w:pos="709"/>
          <w:tab w:val="left" w:pos="913" w:leader="none"/>
        </w:tabs>
        <w:spacing w:lineRule="auto" w:line="240" w:before="0" w:after="0"/>
        <w:ind w:left="113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ind w:left="11766" w:firstLine="2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 № 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Кам’янської міської територіальної громади на 2022–2026</w:t>
      </w:r>
      <w:r>
        <w:rPr/>
        <w:t xml:space="preserve"> рок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4"/>
        <w:gridCol w:w="2313"/>
        <w:gridCol w:w="2170"/>
        <w:gridCol w:w="1266"/>
        <w:gridCol w:w="1174"/>
        <w:gridCol w:w="1174"/>
        <w:gridCol w:w="1174"/>
        <w:gridCol w:w="1179"/>
        <w:gridCol w:w="1179"/>
      </w:tblGrid>
      <w:tr>
        <w:trPr>
          <w:tblHeader w:val="true"/>
          <w:trHeight w:val="115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        за роками,                               тис.гр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ієнтовні обсяги фінансування 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туральна допомога членам Кам'янської міської територіальної громади, які потребують підтримки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натуральної допомоги малозахищеним верствам населення Кам'янської міської територіальної громади </w:t>
              <w:br/>
              <w:t>та до знаменних дат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           Кам’янської міської територіальної грома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,1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натуральної допомоги у вигляді непродовольчих товарів першої необхідності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натуральної допомоги у вигляді продовольчих товарів (продуктові набори) д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,2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Дня пам'яті </w:t>
              <w:br/>
              <w:t xml:space="preserve">та примирення та Дня перемоги над нацизмом </w:t>
              <w:br/>
              <w:t>у Другій світовій вій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особам з інвалідністю внаслідок війни </w:t>
              <w:br/>
              <w:t xml:space="preserve">та учасникам бойових дій </w:t>
              <w:br/>
              <w:t>в період Другої світової війни 19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45 р.р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,5</w:t>
            </w:r>
          </w:p>
        </w:tc>
      </w:tr>
      <w:tr>
        <w:trPr>
          <w:trHeight w:val="8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жнародного дня захисту ді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для дітей з інвалідністю, які відвідують КЗ «Центр надання соціальних послуг» КМР </w:t>
              <w:br/>
              <w:t xml:space="preserve">за клопотанням Центру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клопотаннями громадських організацій, які опікуються питаннями соціального захисту дітей                                    з інвалідністю, дітей загиблих (померлих) учасників  АТО/ООС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,4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жнародного дня людей з інвалідніст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 для дітей з інвалідністю, які відвідують КЗ «Центр надання соціальних послуг» КМР </w:t>
              <w:br/>
              <w:t xml:space="preserve">та за клопотаннями громадських організацій, які опікуються питаннями соціального захисту дітей </w:t>
              <w:br/>
              <w:t>з інвалідністю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3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натуральної допомоги у вигляді продовольчих товарів (солодощі) до: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2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оворічних св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для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 інвалідністю, які відвідують КЗ «Центр надання соціальних послуг» КМР </w:t>
              <w:br/>
              <w:t>за клопотанням Цент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клопотаннями громадських організацій, які опікуються питаннями соціального захисту дітей </w:t>
              <w:br/>
              <w:t xml:space="preserve">з інвалідністю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 інвалідністю </w:t>
              <w:br/>
              <w:t xml:space="preserve">з онкологічними захворюваннями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і статусом ВПО, які проживають </w:t>
              <w:br/>
              <w:t>в МК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потерпілих від наслідків ЧАЄС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hanging="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ей загиблих (померлих) учасників  АТО/ООС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firstLine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сімей, в яких виховуються діти </w:t>
              <w:br/>
              <w:t xml:space="preserve">з інвалідністю без змоги </w:t>
              <w:br/>
              <w:t xml:space="preserve">до пересування та сім’ям, </w:t>
              <w:br/>
              <w:t xml:space="preserve">в яких виховуються двоє </w:t>
              <w:br/>
              <w:t xml:space="preserve">і більше дітей </w:t>
              <w:br/>
              <w:t>з інвалідніст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55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ьна допомога</w:t>
            </w:r>
          </w:p>
        </w:tc>
      </w:tr>
      <w:tr>
        <w:trPr>
          <w:trHeight w:val="16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матеріальної допомоги за рішенням комісії з питань надання матеріальної допомоги мешканцям міста Кам'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с-ща Світ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47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4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4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07,3</w:t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мешканцям </w:t>
              <w:br/>
              <w:t xml:space="preserve">смт Карнаухів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наухівський старостинський округ Кам’янської міської ради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8,7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щорічної матеріальної грошової допомоги сім’я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яких виховуються діти </w:t>
              <w:br/>
              <w:t xml:space="preserve">з інвалідністю без змоги </w:t>
              <w:br/>
              <w:t xml:space="preserve">до пересування та сім’ям, </w:t>
              <w:br/>
              <w:t xml:space="preserve">в яких виховуються двоє </w:t>
              <w:br/>
              <w:t xml:space="preserve">і більше дітей </w:t>
              <w:br/>
              <w:t xml:space="preserve">з інвалідністю </w:t>
              <w:br/>
              <w:t>(до Міжнародного дня захисту дітей - 01 червн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0</w:t>
            </w:r>
          </w:p>
        </w:tc>
      </w:tr>
      <w:tr>
        <w:trPr>
          <w:trHeight w:val="1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грошової допомоги  сім’ям, в яких виховуються діти </w:t>
              <w:br/>
              <w:t xml:space="preserve">з інвалідністю </w:t>
              <w:br/>
              <w:t>з онкологічними захворювання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8,9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учасникам бойових дій в Афганістані </w:t>
              <w:br/>
              <w:t xml:space="preserve">та учасникам бойових дій  </w:t>
              <w:br/>
              <w:t xml:space="preserve">на території інших держав одноразової адресної матеріальної допомоги </w:t>
              <w:br/>
              <w:t xml:space="preserve">з нагоди Дня вшанування учасників бойових дій </w:t>
              <w:br/>
              <w:t xml:space="preserve">на території інших держав (до 15 лютого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грошової допомоги </w:t>
              <w:br/>
              <w:t xml:space="preserve">на лікування, придбання ліків у комерційних аптеках, одягу та побутових речей, ремонт квартир тощо сім’ям загиблих в Афганістані </w:t>
              <w:br/>
              <w:t>та померлих до 1992 року внаслідок отриманих поранень воїні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8,8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однораз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о 15 лютого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,1</w:t>
            </w:r>
          </w:p>
        </w:tc>
      </w:tr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щомісячної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,7</w:t>
            </w:r>
          </w:p>
        </w:tc>
      </w:tr>
      <w:tr>
        <w:trPr>
          <w:trHeight w:val="12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одноразової матеріальної грошової допомоги вдовам (вдівцям) учасникам ліквідації наслідків аварії </w:t>
              <w:br/>
              <w:t>на ЧАЕС (до 26 квітн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3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матеріальної допомоги членам сімей загиблих працівників органів внутрішніх справ, які загинули під час виконання службових обов’язків </w:t>
              <w:br/>
              <w:t xml:space="preserve">з охорони громадського порядку і боротьби         </w:t>
              <w:br/>
              <w:t xml:space="preserve">зі злочинністю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,6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одноразової матеріальної грошової допомоги за  рахунок коштів міського бюджету громадянам, постраждалим</w:t>
              <w:br/>
              <w:t xml:space="preserve"> в аварії на міському електротранспор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о 2 липн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соціальної матеріальної допомоги реабілітованим особам, визначеним у ст.ст. 1-2 Закону України «Про реабілітацію жертв репресій комуністичного тоталітарного режиму </w:t>
              <w:br/>
              <w:t>19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1 рокі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,9</w:t>
            </w:r>
          </w:p>
        </w:tc>
      </w:tr>
      <w:tr>
        <w:trPr>
          <w:trHeight w:val="1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>
          <w:trHeight w:val="1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>
          <w:trHeight w:val="55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дання додаткових гарантій соціальної та матеріальної підтримки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безоплатного капітального ремонту власних житлових будинків та квартир осіб, які мають право на таку пільг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17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додаткової пільги на оплату житлово-комунальних послуг, </w:t>
              <w:br/>
              <w:t>в тому числі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0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7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37,2</w:t>
            </w:r>
          </w:p>
        </w:tc>
      </w:tr>
      <w:tr>
        <w:trPr>
          <w:trHeight w:val="1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сім’ям загиблих </w:t>
              <w:br/>
              <w:t xml:space="preserve">і померлих від поранень воїнів-афганців - звільнення від оплати </w:t>
              <w:br/>
              <w:t>за житлово-комунальні послу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 особам з інвалідністю </w:t>
              <w:br/>
              <w:t xml:space="preserve">по зору I та II груп - пільг </w:t>
              <w:br/>
              <w:t xml:space="preserve">у розмірі 50% на оплату послуг з холодного водопостачання </w:t>
              <w:br/>
              <w:t>та водовідведення, телефонної абонентної пла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Почесним громадянам міста Кам’янське, які зареєстровані і проживають у місті - 50% знижки </w:t>
              <w:br/>
              <w:t xml:space="preserve">на оплату за житлово-комунальні послуги </w:t>
              <w:br/>
              <w:t>та телефонну абонентську пла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потерпілим у трамвайній аварії 02.07.1996, які зареєстровані </w:t>
              <w:br/>
              <w:t xml:space="preserve">і проживають у місті Кам’янське - 50% знижку на оплату </w:t>
              <w:br/>
              <w:t>за житлово-комунальні послуги та телефонну абонентську пла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даткові гарантії соціального захисту дітей-сиріт та дітей, позбавлених батьківського піклування </w:t>
              <w:br/>
              <w:t xml:space="preserve">(до 18 років), які перебувають </w:t>
              <w:br/>
              <w:t xml:space="preserve">в державних закладах, </w:t>
              <w:br/>
              <w:t xml:space="preserve">та повнолітніх, які навчаються у навчальних закладах за денною формою (до 23 років) </w:t>
              <w:br/>
              <w:t xml:space="preserve">і мають у місті житло </w:t>
              <w:br/>
              <w:t xml:space="preserve">на праві власності, </w:t>
              <w:br/>
              <w:t xml:space="preserve">що не використовується, шляхом оплати поточних платежів та погашення заборгованості </w:t>
              <w:br/>
              <w:t>за житлово-комунальні послу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Кам’ян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компенсації витрат за самостійно встановлений індивідуальний комерційний прилад обліку газу окремим категоріям громадян міста Кам’янсь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окремим категоріям громадя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даткової пільги </w:t>
              <w:br/>
              <w:t>на забезпечення мобільним зв’язк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6</w:t>
            </w:r>
          </w:p>
        </w:tc>
      </w:tr>
      <w:tr>
        <w:trPr>
          <w:trHeight w:val="18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ва щорічна виплата коштів почесним громадянам міста Кам’янське до Дня міс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9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ітання почесних громадян та героїв соціалістичної праці </w:t>
              <w:br/>
              <w:t>з ювілейними та знаменними дат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15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Щомісячна виплата іменної довічної стипендії </w:t>
              <w:br/>
              <w:t>Циганок Н.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17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ітання осіб, яким виповнилося 100, 105, 110 рокі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9</w:t>
            </w:r>
          </w:p>
        </w:tc>
      </w:tr>
      <w:tr>
        <w:trPr>
          <w:trHeight w:val="1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трати, пов’язані </w:t>
              <w:br/>
              <w:t xml:space="preserve">з похованням почесних громадян: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9</w:t>
            </w:r>
          </w:p>
        </w:tc>
      </w:tr>
      <w:tr>
        <w:trPr>
          <w:trHeight w:val="7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матеріальна допомога на поховання, похоронна атрибутик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4</w:t>
            </w:r>
          </w:p>
        </w:tc>
      </w:tr>
      <w:tr>
        <w:trPr>
          <w:trHeight w:val="11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квіт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ення надання матеріальної допомоги </w:t>
              <w:br/>
              <w:t>на поховання деяких категорій осіб виконавцю волевиявлення померлого або особі, яка зобов’язалася здійснити похов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,0</w:t>
            </w:r>
          </w:p>
        </w:tc>
      </w:tr>
      <w:tr>
        <w:trPr>
          <w:trHeight w:val="19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ення ветеранів праці санаторно-курортним лікуванням </w:t>
              <w:br/>
              <w:t>у санаторіях Дніпропетровської облас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компенсації вартості проїзду міжміським транспортом до будь-якого населеного пункту України та у зворотному напрямку постраждалим від Чорнобильської катастроф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</w:t>
            </w:r>
          </w:p>
        </w:tc>
      </w:tr>
      <w:tr>
        <w:trPr>
          <w:trHeight w:val="1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,4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зплатне встановлення квартирних телефонів </w:t>
              <w:br/>
              <w:t xml:space="preserve">та абонентна плата </w:t>
              <w:br/>
              <w:t>за користування квартирним телефоном ветеранам війни та особам, які постраждали внаслідок Чорнобильської катастроф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17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плата грошової компенсації витрат </w:t>
              <w:br/>
              <w:t>на автомобільне паливо особам, які мають особливі заслуги перед Батьківщино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енсаційні виплати </w:t>
              <w:br/>
              <w:t>за пільговий проїзд окремих категорій громадян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258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52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5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47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50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578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автомобільним транспортом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9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3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0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82,0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електричним транспорто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20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6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50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3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29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259,4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лізничним транспорто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3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04,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01,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36,8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енсаційні виплати фізичним особам, які надають соціальні послуг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212,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43,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38,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40,6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47,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соціальної послуги тимчасового цілодобового перебув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61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59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2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6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ітання Комунального закладу «Центр надання  соціальних послуг» Кам’янської міської ради  </w:t>
              <w:br/>
              <w:t xml:space="preserve">зі святами та знаменними датам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,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2,2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безпечення проведення / участі громадян пільгової категорії у міських заходах, присвячених знаменним датам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 проведення / участь громадян пільгових категорій у міських заходах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8,3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Перемоги над нацизмом у Другій світовій війні, День пам’яті та примире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Скорботи </w:t>
              <w:br/>
              <w:t>і вшанування пам’яті жертв війни в Украї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чниця трамвайної аварії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9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пам’яті захисників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міс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захисника </w:t>
              <w:br/>
              <w:t>та захисниць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визволення міста від фашистських загарбникі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 пам’яті жертв голодоморі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новорічної вистави для дітей окремих категорій громадя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ранспортні послуги для забезпечення участі пільгових категорій громадян в міських </w:t>
              <w:br/>
              <w:t>та обласних заход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штові видатки на забезпечення соціальної підтримки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тові видатки на касове обслуговування Програми соціального захисту населення грома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9,0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інансування програм (проєктів) заходів інститутів громадського суспі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омадських організацій ветеранів та осіб з інвалідністю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нансування програм (проектів) заходів інститутів громадського суспільства (громадських організацій ветеранів </w:t>
              <w:br/>
              <w:t xml:space="preserve">та осіб з інвалідністю) </w:t>
              <w:br/>
              <w:t xml:space="preserve">за результатами участі </w:t>
              <w:br/>
              <w:t xml:space="preserve">у конкурсі, у т.ч. для проведення міських заходів до знаменних дат: 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24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4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0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75,3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ромадської організації Кам’янська міська організація ветерані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Кам’янської міської </w:t>
              <w:br/>
              <w:t>в Дніпропетровській області організації Всеукраїнської громадської організації інвалідів  Чорнобиль України»;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Дніпродзержинської міської організації «Союз ветеранів Афганістану </w:t>
              <w:br/>
              <w:t>в м.Кам’янсько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ам’янське міське  товариство інвалідів «Лел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Громадська організація «Патріот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 Громадська організація «Кам’янський штаб національного захисту ветеранів, інвалідів </w:t>
              <w:br/>
              <w:t>та членів сімей загиблих бійців 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Утримання комунальних установ соціальної сфери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 комунального закладу «Центр надання соціальних послуг» Кам’янської міської ра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71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1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4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61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5,9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047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307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694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7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483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9075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2"/>
      <w:gridCol w:w="5236"/>
      <w:gridCol w:w="5236"/>
    </w:tblGrid>
    <w:tr>
      <w:trPr>
        <w:trHeight w:val="720" w:hRule="atLeast"/>
      </w:trPr>
      <w:tc>
        <w:tcPr>
          <w:tcW w:w="523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23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24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523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Продовження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додатку 2</w:t>
          </w:r>
        </w:p>
      </w:tc>
    </w:tr>
  </w:tbl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 Знак Знак11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15">
    <w:name w:val=" Знак Знак1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9">
    <w:name w:val=" Знак Знак9"/>
    <w:qFormat/>
    <w:rPr>
      <w:sz w:val="22"/>
      <w:szCs w:val="22"/>
      <w:lang w:val="ru-RU"/>
    </w:rPr>
  </w:style>
  <w:style w:type="character" w:styleId="8">
    <w:name w:val=" Знак Знак8"/>
    <w:qFormat/>
    <w:rPr>
      <w:sz w:val="22"/>
      <w:szCs w:val="22"/>
      <w:lang w:val="ru-RU"/>
    </w:rPr>
  </w:style>
  <w:style w:type="character" w:styleId="7">
    <w:name w:val=" Знак Знак7"/>
    <w:qFormat/>
    <w:rPr>
      <w:sz w:val="22"/>
      <w:szCs w:val="22"/>
      <w:lang w:val="ru-RU"/>
    </w:rPr>
  </w:style>
  <w:style w:type="character" w:styleId="17">
    <w:name w:val=" Знак Знак17"/>
    <w:qFormat/>
    <w:rPr>
      <w:rFonts w:ascii="Times New Roman" w:hAnsi="Times New Roman" w:cs="Times New Roman"/>
      <w:b/>
      <w:sz w:val="28"/>
      <w:szCs w:val="28"/>
    </w:rPr>
  </w:style>
  <w:style w:type="character" w:styleId="16">
    <w:name w:val=" Знак Знак16"/>
    <w:qFormat/>
    <w:rPr>
      <w:rFonts w:ascii="Times New Roman" w:hAnsi="Times New Roman" w:cs="Times New Roman"/>
      <w:b/>
      <w:sz w:val="24"/>
      <w:szCs w:val="24"/>
    </w:rPr>
  </w:style>
  <w:style w:type="character" w:styleId="14">
    <w:name w:val=" Знак Знак14"/>
    <w:qFormat/>
    <w:rPr>
      <w:rFonts w:ascii="Times New Roman" w:hAnsi="Times New Roman" w:cs="Times New Roman"/>
      <w:b/>
    </w:rPr>
  </w:style>
  <w:style w:type="character" w:styleId="6">
    <w:name w:val=" Знак Знак6"/>
    <w:qFormat/>
    <w:rPr>
      <w:rFonts w:ascii="Times New Roman" w:hAnsi="Times New Roman" w:cs="Times New Roman"/>
      <w:b/>
      <w:sz w:val="72"/>
      <w:szCs w:val="72"/>
    </w:rPr>
  </w:style>
  <w:style w:type="character" w:styleId="5">
    <w:name w:val=" Знак Знак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2">
    <w:name w:val=" Знак Знак12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3">
    <w:name w:val=" Знак Знак3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1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8:00Z</dcterms:created>
  <dc:creator>User</dc:creator>
  <dc:description/>
  <cp:keywords/>
  <dc:language>en-US</dc:language>
  <cp:lastModifiedBy>Infosys</cp:lastModifiedBy>
  <cp:lastPrinted>2021-12-22T14:15:00Z</cp:lastPrinted>
  <dcterms:modified xsi:type="dcterms:W3CDTF">2021-12-22T12:16:00Z</dcterms:modified>
  <cp:revision>54</cp:revision>
  <dc:subject/>
  <dc:title>сесі6</dc:title>
</cp:coreProperties>
</file>