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до Протоколу №9 від 13.12.202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shd w:fill="FFFFFF" w:val="clear"/>
        </w:rPr>
        <w:tab/>
      </w:r>
      <w:r>
        <w:rPr>
          <w:sz w:val="24"/>
          <w:szCs w:val="24"/>
          <w:lang w:val="uk-UA"/>
        </w:rPr>
        <w:t>ПРОПОЗИЦІЯ до питання №5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єкту рішення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</w:t>
      </w:r>
      <w:r>
        <w:rPr>
          <w:b/>
          <w:color w:val="000000"/>
          <w:sz w:val="24"/>
          <w:szCs w:val="24"/>
          <w:lang w:val="uk-UA"/>
        </w:rPr>
        <w:t>Про затвердження Комплексної програми соціального захисту та підтримки учасників антитерористичної операції/опера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об’єднаних сил, членів їх сімейта членів сімей загиблих (померлих) учасників антитерористичної операції/операції об’єднаних си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ам’янської міської територіальної громади на 2022 рік»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color w:val="000000"/>
        </w:rPr>
        <w:t>_________№ 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омплексної програми соціального захисту та підтримки </w:t>
      </w:r>
      <w:r>
        <w:rPr>
          <w:b/>
          <w:sz w:val="24"/>
          <w:szCs w:val="24"/>
          <w:lang w:val="uk-UA"/>
        </w:rPr>
        <w:t>учасників антитерористичної операції/операції об’єднаних сил,</w:t>
        <w:br/>
        <w:t xml:space="preserve"> членів їх сімей та членів сімей загиблих (померлих) учасників антитерористичної операції/операції об’єднаних сил Кам’янської міської територіальної громади на 2022 рік</w:t>
      </w:r>
    </w:p>
    <w:tbl>
      <w:tblPr>
        <w:tblW w:w="155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23"/>
        <w:gridCol w:w="2268"/>
        <w:gridCol w:w="2099"/>
        <w:gridCol w:w="2794"/>
      </w:tblGrid>
      <w:tr>
        <w:trPr>
          <w:tblHeader w:val="true"/>
          <w:trHeight w:val="10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жерело фінансув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рієнтовані обсяги фінансування </w:t>
              <w:br/>
              <w:t>за 2022 рік, тис.грн</w:t>
            </w:r>
          </w:p>
        </w:tc>
      </w:tr>
      <w:tr>
        <w:trPr/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Розділ І. Заходи соціального захисту та підтримки учасників АТО/ООС та членів їх сімей</w:t>
            </w:r>
          </w:p>
        </w:tc>
      </w:tr>
      <w:tr>
        <w:trPr>
          <w:trHeight w:val="349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Матеріальні допомоги та піль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адання одноразової матеріальної допомоги учасникам АТО/ООС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 демобілізованим військовослужбовцям у розмірі 5000,0 грн (у разі наявності поранення – до 8000,0 грн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- учасникам АТО/ООС, які перебувають у службових відрядженнях в районах проведення АТО/ООС </w:t>
              <w:br/>
              <w:t>у розмірі 500,00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 w:cs="Mangal"/>
                <w:color w:val="000000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val="uk-UA" w:eastAsia="en-US" w:bidi="hi-IN"/>
              </w:rPr>
              <w:t xml:space="preserve">Департамент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  <w:t xml:space="preserve">соціальної політики </w:t>
            </w: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val="uk-UA" w:eastAsia="en-US" w:bidi="hi-IN"/>
              </w:rPr>
              <w:br/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  <w:t>Бюджет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3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ання грошової допомоги на проведення поточного ремонту житлової квартири або будинку учасникам АТО/О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>Бюджет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2 23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адання учасникам бойових дій з числа учасників АТО/ООС та членам сімей загиблих (померлих) учасників АТО/ООС одноразової адресної допомоги для вирішення питань оформлення документів на земельні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48,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Надання АТО/ООС, в тому числі і бійцям-добровольцям, одноразової грошової допомоги з нагоди Дня захисників </w:t>
              <w:br/>
              <w:t>та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612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1 8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3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 w:eastAsia="en-US"/>
              </w:rPr>
              <w:t xml:space="preserve">Наданн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ім’ям військовослужбовців, які беруть участь </w:t>
              <w:br/>
              <w:t xml:space="preserve">в АТО/ООС на сході України та на момент мобілізації були зареєстровані в одній із адміністративно-територіальних одиниць, які входять до складу Кам’янської міської територіальної громади, за рахунок коштів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 w:eastAsia="en-US"/>
              </w:rPr>
              <w:t>бюджету Кам’янської міської територіальної громад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пільг з оплати </w:t>
              <w:br/>
              <w:t>за житлово-комунальні послуги а саме:</w:t>
              <w:br/>
              <w:t>- звільнення від оплати за житло у розмірі 100%;</w:t>
              <w:br/>
              <w:t>-    на оплату комунальних послуг у розмірі 50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Надання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 w:eastAsia="en-US"/>
              </w:rPr>
              <w:t xml:space="preserve">бійцям-добровольцям, які брали участь у захисті територіальної цілісності та державного суверенітету </w:t>
              <w:br/>
              <w:t xml:space="preserve">на сході України, пільг на оплату за житло </w:t>
              <w:br/>
              <w:t>та комунальні послуги у розмірі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612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en-US" w:eastAsia="en-US"/>
              </w:rPr>
              <w:t>1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идатки на касове обслуговування (поштовий збі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uk-UA" w:eastAsia="en-US"/>
              </w:rPr>
              <w:t>29,3</w:t>
            </w:r>
          </w:p>
        </w:tc>
      </w:tr>
      <w:tr>
        <w:trPr>
          <w:trHeight w:val="548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иконання заходів щодо забезпечення гарантій соціального захисту учасників АТО/ООС та членів їх сім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безпечення встановлення статусу особи з інвалідністю внаслідок війни, члена сім’ї загиблого (померлого) учасника </w:t>
              <w:br/>
              <w:t>АТО/О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  <w:t xml:space="preserve">Департамент </w:t>
            </w: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 xml:space="preserve">соціальної політики </w:t>
            </w:r>
            <w:r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  <w:br/>
            </w: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інансування </w:t>
              <w:br/>
              <w:t>не потребу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оціальний супровід сімей учасників антитерористичної операції/операції об’єднаних сил, забезпечення </w:t>
              <w:br/>
              <w:t>їх соціальними послугами відповідно до потр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інансування </w:t>
              <w:br/>
              <w:t>не потребу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Забезпечення безоплатним оздоровленням та відпочинком дітей осіб, визнаних учасниками бойових дій відповідно </w:t>
              <w:br/>
              <w:t xml:space="preserve">д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00"/>
                <w:lang w:val="uk-UA" w:eastAsia="en-US"/>
              </w:rPr>
              <w:instrText xml:space="preserve"> HYPERLINK "http://zakon3.rada.gov.ua/laws/show/3551-12/paran73" \l "n73" \n _blank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00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8"/>
                <w:szCs w:val="28"/>
                <w:lang w:val="uk-UA" w:eastAsia="en-US"/>
              </w:rPr>
              <w:t>п.19</w:t>
            </w:r>
            <w:r>
              <w:rPr>
                <w:rStyle w:val="InternetLink"/>
                <w:sz w:val="28"/>
                <w:szCs w:val="28"/>
                <w:rFonts w:eastAsia="Calibri"/>
                <w:color w:val="000000"/>
                <w:lang w:val="uk-UA" w:eastAsia="en-US"/>
              </w:rPr>
              <w:fldChar w:fldCharType="end"/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 ч.1 ст.6 Закону України «Про статус ветеранів війни, гарантії їх соціального захис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/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val="uk-UA" w:eastAsia="en-US" w:bidi="hi-IN"/>
              </w:rPr>
              <w:t xml:space="preserve">Департамент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  <w:t xml:space="preserve">соціальної політики </w:t>
            </w: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val="uk-UA" w:eastAsia="en-US" w:bidi="hi-IN"/>
              </w:rPr>
              <w:br/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  <w:t>міської ради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val="uk-UA" w:eastAsia="en-US" w:bidi="hi-IN"/>
              </w:rPr>
              <w:t xml:space="preserve">Департамент </w:t>
              <w:br/>
              <w:t xml:space="preserve">з гуманітарних питань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  <w:t>Обласний бюджет, бюджет Кам’янської міської територіальної громади</w:t>
              <w:b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 межах «Програми розвитку сімейної </w:t>
              <w:br/>
              <w:t>та гендерної політики на території Кам’янської міської територіальної громади на 2022-2026 роки»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а «Програми розвитку освіти Кам’янської міської територіальної громади </w:t>
              <w:br/>
              <w:t>на 2022-2025 роки»</w:t>
            </w:r>
          </w:p>
        </w:tc>
      </w:tr>
      <w:tr>
        <w:trPr>
          <w:trHeight w:val="26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безпечення оздоровлення дітей осіб, визнаних учасниками бойових дій відповідно д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val="uk-UA" w:eastAsia="en-US"/>
              </w:rPr>
              <w:instrText xml:space="preserve"> HYPERLINK "http://zakon3.rada.gov.ua/laws/show/3551-12/paran73" \l "n73" \n _blank</w:instrText>
            </w:r>
            <w:r>
              <w:rPr>
                <w:rStyle w:val="InternetLink"/>
                <w:sz w:val="28"/>
                <w:szCs w:val="28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val="uk-UA" w:eastAsia="en-US"/>
              </w:rPr>
              <w:t>п.19</w:t>
            </w:r>
            <w:r>
              <w:rPr>
                <w:rStyle w:val="InternetLink"/>
                <w:sz w:val="28"/>
                <w:szCs w:val="28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ч.1 ст.6 Закону України «Про статус ветеранів війни, гарантії їх соціального захисту» </w:t>
              <w:br/>
              <w:t>із частковою оплатою вартості (оплачується за рахунок батьків, або інших джерел не заборонених законодав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/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val="uk-UA" w:eastAsia="en-US" w:bidi="hi-IN"/>
              </w:rPr>
              <w:t xml:space="preserve">Департамент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  <w:t xml:space="preserve">соціальної політики </w:t>
            </w: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val="uk-UA" w:eastAsia="en-US" w:bidi="hi-IN"/>
              </w:rPr>
              <w:br/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  <w:t xml:space="preserve">Державний бюджет, </w:t>
              <w:br/>
              <w:t>обласний бюдж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 межах</w:t>
              <w:br/>
              <w:t xml:space="preserve"> «Програми розвитку сімейної </w:t>
              <w:br/>
              <w:t>та гендерної політики на території Кам’янської міської територіальної громади на 2022-2026 рок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абілітаційні курси в спеціалізованих санаторно-курортних закладах для дітей з сімей учасників АТО/ООС в разі наявності медичних по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  <w:t xml:space="preserve">Управління охорони здоров’я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  <w:t>Державний бюджет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en-US" w:bidi="hi-IN"/>
              </w:rPr>
              <w:t>обласний бюдж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Медичне обслуговуван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несення до Централізованого банку даних з проблем інвалідності інформації щодо учасників АТО/ООС, </w:t>
              <w:br/>
              <w:t>які потребують забезпечення технічними засобами реабілітації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612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Фінансування </w:t>
              <w:br/>
              <w:t>не потребу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ання стаціонарної медичної допомоги учасникам АТО/ООС на базі спеціалізованих ліжок для лікування ветеранів війни лікувально-профілактичних закладів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Управління охорони здоров'я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 межах Комплексної програми «Здоров’я населення Кам’янської міської територіальної громади» </w:t>
              <w:br/>
              <w:t>на 2022-2024 ро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безпечення безкоштовним зубопротезуванням </w:t>
              <w:br/>
              <w:t xml:space="preserve">(у тому числі протезування із кераміки, металокераміки, цільнолитих протезів, металопластмаси, бугеля) учасників АТО/ООС, демобілізованих із зони АТО/ООС </w:t>
              <w:br/>
              <w:t>та членів сімей загиблих (померлих) учасників АТО/ООС,</w:t>
              <w:br/>
              <w:t>в тому числі з числа внутрішньо переміще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Управління охорони здоров'я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юджет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 межах</w:t>
              <w:br/>
              <w:t xml:space="preserve">до Комплексної програми «Здоров’я населення Кам’янської міської територіальної громади» </w:t>
              <w:br/>
              <w:t>на 2022-2024 ро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льгове забезпечення медикаментами учасників АТО/ООС та демобілізованих із зони АТО/ООС у разі їх амбулаторного лік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Управління охорони здоров'я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юджет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 межах Комплексної програми «Здоров’я населення Кам’янської міської територіальної громади» </w:t>
              <w:br/>
              <w:t>на 2022-2024 ро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дання лікувальної стоматологічної (терапевтичної </w:t>
              <w:br/>
              <w:t xml:space="preserve">та хірургічної) допомоги, у тому числі при підготовці </w:t>
              <w:br/>
              <w:t>до зубного протезування, демобілізованим учасникам АТО/ООС та членам сімей загиблих (померлих) учасників АТО/ООС, в тому числі з числа 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правління охорони здоров'я 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юджет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 межах Комплексної програми «Здоров’я населення Кам’янської міської територіальної громади» </w:t>
              <w:br/>
              <w:t>на 2022-2024 ро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безпечення санаторно-курортним лікуванням та послугами психологічної реабілітації учасників АТО згідно з медичними рекомендаціями в порядку чергов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  <w:t xml:space="preserve">Департамент </w:t>
            </w: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 xml:space="preserve">соціальної політики </w:t>
            </w:r>
            <w:r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  <w:br/>
            </w: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>Державний бюдж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Сприяння у працевлаштуванн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безпечення послугами професійної адаптації учасників АТО/О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  <w:t xml:space="preserve">Департамент </w:t>
            </w: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 xml:space="preserve">соціальної політики </w:t>
            </w:r>
            <w:r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  <w:br/>
            </w: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>Державний бюдж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безпечення проведення превентивних та адаптаційних заходів для військовослужбовців у разі їх звернення </w:t>
              <w:br/>
              <w:t xml:space="preserve">до центрів зайнятості, а саме: підбір роботи, інформування </w:t>
              <w:br/>
              <w:t>та консультування щодо змісту їх прав і державних гарантій, залучення до самозайнят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ам’янський міський </w:t>
              <w:br/>
              <w:t xml:space="preserve">центр </w:t>
              <w:br/>
              <w:t>зайнятост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>Фонд загально-обов’язкового державного соціального страхування України</w:t>
              <w:br/>
              <w:t>на випадок безробітт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val="uk-UA" w:eastAsia="en-US"/>
              </w:rPr>
              <w:t>Створе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 xml:space="preserve">інформаційних пунктів,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куточків служби зайнятості щодо сприяння працевлаштуванню учасників АТО/ООС в установах, організаціях, що надають допомогу даним категорі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ам’янський міський </w:t>
              <w:br/>
              <w:t xml:space="preserve">центр </w:t>
              <w:br/>
              <w:t>зайнятост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 xml:space="preserve">Фонд загально-обов’язкового державного соціального страхування України </w:t>
              <w:br/>
              <w:t>на випадок безробітт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Забезпечення іншими соціальними гаранті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 xml:space="preserve">Забезпечення першочергового відведення земельних ділянок дл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індивідуального</w:t>
            </w: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 xml:space="preserve"> житлового будівництва, садівництва,  городництва та ін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0" w:leader="none"/>
              </w:tabs>
              <w:jc w:val="center"/>
              <w:textAlignment w:val="baseline"/>
              <w:outlineLvl w:val="0"/>
              <w:rPr>
                <w:rFonts w:eastAsia="Calibri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val="uk-UA" w:eastAsia="en-US"/>
              </w:rPr>
              <w:t xml:space="preserve">Департамент комунальної власності, земельних відносин </w:t>
              <w:br/>
              <w:t>та реєстрації речових прав</w:t>
              <w:br/>
              <w:t xml:space="preserve"> на нерухоме майно 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інансування</w:t>
              <w:br/>
              <w:t>не потребу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>Ведення обліку учасників АТО/ООС щодо поліпшення житлових 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діл розподілу житлової площі міської рад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інансування</w:t>
              <w:br/>
              <w:t>не потребує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 xml:space="preserve">Забезпечення виплати грошової компенсації за належні  жилі приміщення для сімей, визначених абзацами 5-8 пункту </w:t>
              <w:br/>
              <w:t xml:space="preserve">1 статті 10 Закону України «Про статус ветеранів війни, гарантії їх соціального захисту», для осіб з інвалідністю І – ІІ групи, яка настала внаслідок поранення, контузії, каліцтва або захворювання, одержаних під час безпосередньої участі </w:t>
              <w:br/>
              <w:t xml:space="preserve">в АТО/ООС, забезпеченні її проведення, здійсненні заходів </w:t>
              <w:br/>
              <w:t xml:space="preserve">із забезпечення національної безпеки і оборони, відсічі </w:t>
              <w:br/>
              <w:t xml:space="preserve">і стримування збройної агресії Російської Федерації </w:t>
              <w:br/>
              <w:t xml:space="preserve">в Донецькій та Луганській областях, забезпеченні </w:t>
              <w:br/>
              <w:t>їх здійснення визначених пунктами 11–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ржавний бюдж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убвенція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державного бюджету місцевим бюджетам</w:t>
            </w:r>
          </w:p>
        </w:tc>
      </w:tr>
      <w:tr>
        <w:trPr>
          <w:trHeight w:val="53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безпечення виплати грошової компенсації за належні </w:t>
              <w:br/>
              <w:t xml:space="preserve">для отримання жилі приміщення для внутрішньо переміщених осіб, які захищали незалежність, суверенітет </w:t>
              <w:br/>
              <w:t xml:space="preserve">та територіальну цілісність України і брали безпосередню участь в АТО/ООС, забезпеченні її проведення, перебуваючи безпосередньо в районах АТО/ООС у період її проведення, </w:t>
              <w:br/>
              <w:t xml:space="preserve">у здійсненні заходів із забезпечення національної безпеки </w:t>
              <w:br/>
              <w:t xml:space="preserve">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</w:t>
              <w:br/>
              <w:t xml:space="preserve">та у період здійснення зазначених заходів,та визнані особами з інвалідністю внаслідок війни III групи відповідно </w:t>
              <w:br/>
              <w:t>д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val="uk-UA" w:eastAsia="en-US"/>
              </w:rPr>
              <w:instrText xml:space="preserve"> HYPERLINK "https://zakon.rada.gov.ua/laws/show/3551-12" \l "n103" \n _blank</w:instrText>
            </w:r>
            <w:r>
              <w:rPr>
                <w:rStyle w:val="InternetLink"/>
                <w:sz w:val="28"/>
                <w:szCs w:val="28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val="uk-UA" w:eastAsia="en-US"/>
              </w:rPr>
              <w:t>пунктів 11-14</w:t>
            </w:r>
            <w:r>
              <w:rPr>
                <w:rStyle w:val="InternetLink"/>
                <w:sz w:val="28"/>
                <w:szCs w:val="28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частини другої статті 7 або учасниками бойових дій відповідно д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val="uk-UA" w:eastAsia="en-US"/>
              </w:rPr>
              <w:instrText xml:space="preserve"> HYPERLINK "https://zakon.rada.gov.ua/laws/show/3551-12" \l "n73" \n _blank</w:instrText>
            </w:r>
            <w:r>
              <w:rPr>
                <w:rStyle w:val="InternetLink"/>
                <w:sz w:val="28"/>
                <w:szCs w:val="28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val="uk-UA" w:eastAsia="en-US"/>
              </w:rPr>
              <w:t>пунктів 19-20</w:t>
            </w:r>
            <w:r>
              <w:rPr>
                <w:rStyle w:val="InternetLink"/>
                <w:sz w:val="28"/>
                <w:szCs w:val="28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частини першої статті 6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ржавний бюдж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убвенція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державного бюджету місцевим бюджетам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>Забезпечення першочергового, всебічного, оперативного</w:t>
              <w:br/>
              <w:t xml:space="preserve">та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результативного</w:t>
            </w: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 xml:space="preserve"> розгляду звернень учасників АТО/ООС, </w:t>
              <w:br/>
              <w:t>їх сімей та  членів сімей загиблих учасників АТО/О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дділ </w:t>
              <w:br/>
              <w:t xml:space="preserve">звернень громадян </w:t>
              <w:br/>
              <w:t>міської ради,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навчі органи 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інансування</w:t>
              <w:br/>
              <w:t>не потребує</w:t>
            </w:r>
          </w:p>
        </w:tc>
      </w:tr>
      <w:tr>
        <w:trPr>
          <w:trHeight w:val="689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Розділ ІІ. Заходи соціального захисту та підтримки членів сімей загиблих (померлих) </w:t>
              <w:br/>
              <w:t>учасників АТО/ООС</w:t>
            </w:r>
          </w:p>
        </w:tc>
      </w:tr>
      <w:tr>
        <w:trPr>
          <w:trHeight w:val="480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Матеріальні та соціальна допомо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плата одноразової грошової допомоги сім’ям військовослужбовців загиблих (померлих) під час проведення АТО/ООС, (у розмірі 100,0 тис.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          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0.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ховання військовослужбовців Кам’янської міської територіальної громади, які загинули (померли від поранень) під час проведення АТО/ООС на сході України </w:t>
              <w:br/>
              <w:t>(квіти, корзини, вінки, поминальний обі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          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дбання та встановлення надгробних плит єдиного зразка військовослужбовцям, що загинули (померли) під час проведення АТО/ООС, які на момент демобілізації були зареєстровані в одній із адміністративно-територіальних одиниць, що входять до складу Кам’янс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           Кам’я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дання одноразової щорічної матеріальної допомоги </w:t>
              <w:br/>
              <w:t xml:space="preserve">для вирішення соціально-побутових проблем сім’ям загиблих (померлих) військовослужбовців, осіб рядового </w:t>
              <w:br/>
              <w:t xml:space="preserve">і начальницького складу органів внутрішніх справ України, які приймали участь в АТО/О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юджет           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иплата щомісячної матеріальної допомоги членам сімей загиблих (померлих) учасників АТО/ООС, які зареєстровані </w:t>
              <w:br/>
              <w:t>в одній із адміністративно-територіальних одиниць, які входять до складу Кам’янс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юджет           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69,9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ання адресної допомоги з нагоди Дня народження дітей віком до 18 років, батьки яких загинули (померли) під час участі в АТО/ООС (у розмірі 3,0 тис.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юджет           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дання компенсації членам сімей військовослужбовців, загиблих під час проведення АТО/ООС, </w:t>
              <w:br/>
              <w:t xml:space="preserve"> за проїзд до м.Києва (та у зворотньому напрямку) </w:t>
              <w:br/>
              <w:t>на урочистий ритуал вшанування пам’яті загиблих військовослужбов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юджет           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ання одноразової грошової допомоги до відзнаки Кам’янської міської територіальної громади</w:t>
              <w:br/>
              <w:t>«Полеглий воїн – патріот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           Кам’я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Надання піль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дання додаткових пільг у розмірі 50% на оплату </w:t>
              <w:br/>
              <w:t>за житлово-комунальні послуги сім’ям військовослужбовців, загиблих (померлих) під час проведення АТО/О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          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13,6</w:t>
            </w:r>
          </w:p>
        </w:tc>
      </w:tr>
      <w:tr>
        <w:trPr>
          <w:trHeight w:val="380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Надання соціальних по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ціальний супровід/супроводження членів сімей військовослужбовців, які приймають участь в АТО/ООС,</w:t>
              <w:br/>
              <w:t>та членів сімей загиблих (померлих) учасників АТО/ООС, забезпечення їх необхідними соціальними послу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мунальний заклад </w:t>
              <w:br/>
              <w:t>«Центр надання соціальних послуг» Кам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’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янської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е потребує фінансування</w:t>
            </w:r>
          </w:p>
        </w:tc>
      </w:tr>
      <w:tr>
        <w:trPr>
          <w:trHeight w:val="407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Надання медичних по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безпечення медичними послугами, у тому числі забезпечення безкоштовними медикаментами </w:t>
              <w:br/>
              <w:t>при амбулаторному лікуванні, у межах бюджетного фінансування, членів сімей військовослужбовців, загиблих (померлих) під час проведення АТО/О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Управління охорони здоров’я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 межах Комплексної програми «Здоров’я населення Кам’янської міської територіальної громади» </w:t>
              <w:br/>
              <w:t>на 2022-2024 роки</w:t>
            </w:r>
          </w:p>
        </w:tc>
      </w:tr>
      <w:tr>
        <w:trPr>
          <w:trHeight w:val="469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Надання додаткових гарантій соціальної підтрим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безпечення безкоштовним оздоровленням/відпочинком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- дітей, один із батьків яких загинув (пропав безвісти) </w:t>
              <w:br/>
              <w:t xml:space="preserve">у районі проведення АТО/ООС, помер внаслідок поранення, контузії чи каліцтва, одержаних у районі проведення АТО/ООС, а також внаслідок захворювання, одержаного </w:t>
              <w:br/>
              <w:t>в період участі в АТО/О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  <w:b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</w:t>
              <w:br/>
              <w:t xml:space="preserve">з гуманітарних питань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          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 межах «Програми розвитку сімейної </w:t>
              <w:br/>
              <w:t>та гендерної політики на території Кам’янської міської територіальної громади на 2022-2026 роки»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та «Програми розвитку освіти Кам’янської міської територіальної громади </w:t>
              <w:br/>
              <w:t>на 2022-2025 рок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становлення пільги із батьківської сплати за навчання </w:t>
              <w:br/>
              <w:t>в комунальних початкових спеціалізованих мистецьких навчальних закладах у розміра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- для дітей військовослужбовців, загиблих (померлих) </w:t>
              <w:br/>
              <w:t xml:space="preserve">  під час проведення АТО/ООС – 100%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 для дітей учасників АТО/ООС – 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</w:t>
              <w:br/>
              <w:t xml:space="preserve">з гуманітарних питань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          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безпечення позачергового влаштування дітей учасників АТО/ООС до дошкільних навчальних закладів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</w:t>
              <w:br/>
              <w:t xml:space="preserve">з гуманітарних питань </w:t>
              <w:br/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е потребує фінансуван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безпечення безкоштовним харчуванням дітей учасників АТО/ООС та дітей військовослужбовців, загиблих (померлих) під час проведення АТО/ООС в загальноосвітніх </w:t>
              <w:br/>
              <w:t>та дошкільних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</w:t>
              <w:br/>
              <w:t xml:space="preserve">з гуманітарних питань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Кам’ян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 межах «Програми розвитку освіти Кам’янської міської територіальної громади </w:t>
              <w:br/>
              <w:t>на 2022-2025 рок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безпечення сімей учасників АТО/ООС та сімей військовослужбовців, загиблих (померлих) під час проведення АТО/ООС, безкоштовним відвідуванням комунальних культурних закладів (бібліотек, театру </w:t>
              <w:br/>
              <w:t>та музеї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</w:t>
              <w:br/>
              <w:t xml:space="preserve">з гуманітарних питань </w:t>
              <w:br/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           Кам’янської міської територіальної громад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е потребує фінансування</w:t>
            </w:r>
          </w:p>
        </w:tc>
      </w:tr>
      <w:tr>
        <w:trPr>
          <w:trHeight w:val="755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Розділ ІІІ. Сприяння участі демобілізованих учасників АТО/ООС,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членів їх сімей та членів сімей загиблих (померлих) учасників АТО/ООС у громадському житт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лучення представників громадських організацій </w:t>
              <w:br/>
              <w:t>до соціальної та психологічної реабілітації демобілізованих учасників АТО/ООС, членів їх сімей та сімей загиблих (померлих) учасників АТО/О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дділ  інформаційної діяльності </w:t>
              <w:br/>
              <w:t>та взаємодії</w:t>
              <w:br/>
              <w:t>з громадськістю 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е потребує фінансуван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ведення зустрічей із представниками міських громадських організацій, благодійних фондів, інших неприбуткових організацій, що залучають до своєї діяльності волонтерів, </w:t>
              <w:br/>
              <w:t xml:space="preserve">з метою з’ясування актуальних питань життєдіяльності, </w:t>
              <w:br/>
              <w:t>що виникають у демобілізованих учасників АТО/ООС, членів їх сімей та сімей загиблих (померлих) учасників АТО/О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дділ  інформаційної діяльності </w:t>
              <w:br/>
              <w:t xml:space="preserve">та взаємодії </w:t>
              <w:br/>
              <w:t>з громадськістю 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е потребує фінансуван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міщення на офіційному веб-сайті міської ради інформації щодо організацій, які залучають до своєї діяльності волонтерів (за наявності згоди такої організаці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ідділ  інформаційної діяльності </w:t>
              <w:br/>
              <w:t xml:space="preserve">та взаємодії </w:t>
              <w:br/>
              <w:t>з громадськістю 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е потребує фінансування</w:t>
            </w:r>
          </w:p>
        </w:tc>
      </w:tr>
      <w:tr>
        <w:trPr>
          <w:trHeight w:val="576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Організація патріотичного виховання дітей та молод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ведення лінійок та уроків пам’яті, засідань круглих столів, конференцій,  виховних годин, бесід, вечорів, виставок малюнків та інших тематичних заходів, присвячених вшануванню пам’яті захисникі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</w:t>
              <w:br/>
              <w:t>з гуманітарних питань 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е потребує фінансування</w:t>
            </w:r>
          </w:p>
        </w:tc>
      </w:tr>
      <w:tr>
        <w:trPr>
          <w:trHeight w:val="561" w:hRule="atLeast"/>
        </w:trPr>
        <w:tc>
          <w:tcPr>
            <w:tcW w:w="1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Забезпечення інформаційного супров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ведення інформаційно-роз’яснювальної роботи </w:t>
              <w:br/>
              <w:t>щодо надання пільг та компенсацій, соціальних гарантій учасникам АТО/О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  <w:t xml:space="preserve">Департамент </w:t>
            </w: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 xml:space="preserve">соціальної політики </w:t>
            </w:r>
            <w:r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  <w:br/>
            </w: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>міської ра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Не потребує фінансуван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Всього за Програмо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val="uk-UA" w:eastAsia="en-US" w:bidi="hi-I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uk-UA" w:eastAsia="en-US" w:bidi="hi-I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8480,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Наталія КТІТАРОВА</w:t>
      </w:r>
    </w:p>
    <w:p>
      <w:pPr>
        <w:pStyle w:val="TextBody"/>
        <w:ind w:left="6237" w:right="-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5"/>
      <w:gridCol w:w="5236"/>
      <w:gridCol w:w="5233"/>
    </w:tblGrid>
    <w:tr>
      <w:trPr>
        <w:trHeight w:val="720" w:hRule="atLeast"/>
      </w:trPr>
      <w:tc>
        <w:tcPr>
          <w:tcW w:w="523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523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>
              <w:szCs w:val="28"/>
            </w:rPr>
          </w:pPr>
          <w:r>
            <w:rPr>
              <w:szCs w:val="28"/>
            </w:rPr>
            <w:fldChar w:fldCharType="begin"/>
          </w:r>
          <w:r>
            <w:rPr>
              <w:szCs w:val="28"/>
            </w:rPr>
            <w:instrText xml:space="preserve"> PAGE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15</w:t>
          </w:r>
          <w:r>
            <w:rPr>
              <w:szCs w:val="28"/>
            </w:rPr>
            <w:fldChar w:fldCharType="end"/>
          </w:r>
        </w:p>
      </w:tc>
      <w:tc>
        <w:tcPr>
          <w:tcW w:w="523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Cs w:val="28"/>
              <w:lang w:val="ru-RU"/>
            </w:rPr>
          </w:pPr>
          <w:r>
            <w:rPr>
              <w:szCs w:val="28"/>
              <w:lang w:val="ru-RU"/>
            </w:rPr>
            <w:t>Продовження додатку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8"/>
      </w:rPr>
      <w:t xml:space="preserve">Продовження додатку </w:t>
    </w:r>
    <w:r>
      <w:rPr>
        <w:szCs w:val="28"/>
        <w:lang w:val="ru-RU"/>
      </w:rPr>
      <w:t>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eastAsia="Times New Roman" w:cs="Courier New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0">
    <w:name w:val="rvts0"/>
    <w:qFormat/>
    <w:rPr>
      <w:rFonts w:cs="Times New Roman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0">
    <w:name w:val=" Знак Знак10"/>
    <w:qFormat/>
    <w:rPr>
      <w:b/>
      <w:bCs/>
      <w:sz w:val="22"/>
      <w:szCs w:val="22"/>
      <w:lang w:val="ru-RU"/>
    </w:rPr>
  </w:style>
  <w:style w:type="character" w:styleId="8">
    <w:name w:val=" Знак Знак8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lang w:val="ru-RU"/>
    </w:rPr>
  </w:style>
  <w:style w:type="character" w:styleId="2">
    <w:name w:val=" Знак Знак2"/>
    <w:qFormat/>
    <w:rPr>
      <w:sz w:val="16"/>
      <w:szCs w:val="16"/>
      <w:lang w:val="ru-RU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">
    <w:name w:val=" Знак Знак1"/>
    <w:qFormat/>
    <w:rPr>
      <w:rFonts w:ascii="Courier New" w:hAnsi="Courier New" w:cs="Courier New"/>
      <w:b/>
      <w:sz w:val="24"/>
    </w:rPr>
  </w:style>
  <w:style w:type="character" w:styleId="Rvts78">
    <w:name w:val="rvts78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  <w:lang w:val="ru-RU"/>
    </w:rPr>
  </w:style>
  <w:style w:type="character" w:styleId="Style10">
    <w:name w:val=" Знак Знак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01">
    <w:name w:val="стиль10"/>
    <w:basedOn w:val="Normal"/>
    <w:qFormat/>
    <w:pPr/>
    <w:rPr>
      <w:color w:val="000066"/>
      <w:sz w:val="28"/>
      <w:szCs w:val="28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(веб)1"/>
    <w:basedOn w:val="Normal"/>
    <w:qFormat/>
    <w:pPr>
      <w:widowControl w:val="false"/>
      <w:suppressAutoHyphens w:val="true"/>
      <w:spacing w:before="100" w:after="119"/>
    </w:pPr>
    <w:rPr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val="uk-UA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4:00Z</dcterms:created>
  <dc:creator>Владелец</dc:creator>
  <dc:description/>
  <cp:keywords/>
  <dc:language>en-US</dc:language>
  <cp:lastModifiedBy>Infosys</cp:lastModifiedBy>
  <cp:lastPrinted>2021-12-20T15:45:00Z</cp:lastPrinted>
  <dcterms:modified xsi:type="dcterms:W3CDTF">2021-12-22T12:17:00Z</dcterms:modified>
  <cp:revision>36</cp:revision>
  <dc:subject/>
  <dc:title>проект</dc:title>
</cp:coreProperties>
</file>