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гуманітарних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4819" w:leader="none"/>
        </w:tabs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_</w:t>
      </w:r>
      <w:r>
        <w:rPr>
          <w:sz w:val="28"/>
          <w:szCs w:val="28"/>
          <w:u w:val="single"/>
        </w:rPr>
        <w:t>13.07.2023</w:t>
      </w:r>
      <w:r>
        <w:rPr/>
        <w:t xml:space="preserve">_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15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Т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ко М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 Р.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дан Т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я Д.І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>
          <w:trHeight w:val="13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3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jc w:val="both"/>
              <w:rPr>
                <w:sz w:val="28"/>
                <w:szCs w:val="28"/>
                <w:highlight w:val="green"/>
                <w:lang w:val="ru-RU" w:eastAsia="ru-RU"/>
              </w:rPr>
            </w:pPr>
            <w:r>
              <w:rPr>
                <w:sz w:val="28"/>
                <w:szCs w:val="28"/>
                <w:highlight w:val="green"/>
                <w:lang w:val="ru-RU"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firstLine="79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7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57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єтрова М.Р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,</w:t>
              <w:br/>
              <w:t>начальник відділу</w:t>
            </w:r>
            <w:r>
              <w:rPr>
                <w:i/>
              </w:rPr>
              <w:t xml:space="preserve">  </w:t>
            </w:r>
            <w:r>
              <w:rPr>
                <w:iCs/>
                <w:sz w:val="28"/>
                <w:szCs w:val="28"/>
              </w:rPr>
              <w:t>служби у справах діте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color w:val="000000"/>
                <w:sz w:val="28"/>
                <w:szCs w:val="28"/>
              </w:rPr>
              <w:t xml:space="preserve">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Ілларіошина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</w:rPr>
              <w:t>культури</w:t>
            </w:r>
            <w:r>
              <w:rPr>
                <w:color w:val="000000"/>
                <w:sz w:val="28"/>
                <w:szCs w:val="28"/>
              </w:rPr>
              <w:t xml:space="preserve"> департаменту </w:t>
            </w:r>
            <w:r>
              <w:rPr>
                <w:iCs/>
                <w:color w:val="000000"/>
                <w:sz w:val="28"/>
                <w:szCs w:val="28"/>
              </w:rPr>
              <w:t>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граманян Д.К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комунальної власності, земельних відносин                  та реєстрації речових прав </w:t>
              <w:br/>
              <w:t>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аузова Д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відділу запобігання корупції </w:t>
              <w:br/>
              <w:t>та взаємодії з 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уровський О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</w:t>
              <w:br/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як Е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етова Л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відділу персоналу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Кравчук Л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директор департаменту 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  <w:lang w:val="ru-RU"/>
              </w:rPr>
            </w:pPr>
            <w:r>
              <w:rPr>
                <w:color w:val="FF0000"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  <w:r>
              <w:rPr>
                <w:iCs/>
                <w:color w:val="000000"/>
                <w:sz w:val="28"/>
                <w:szCs w:val="28"/>
              </w:rPr>
              <w:t xml:space="preserve">містобудування та архітектури міської ради – головний архітектор міста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Цибенко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7" w:right="-57" w:hanging="0"/>
              <w:jc w:val="both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СЛУХАЛИ: </w:t>
      </w:r>
      <w:r>
        <w:rPr>
          <w:color w:val="000000"/>
          <w:sz w:val="28"/>
          <w:szCs w:val="28"/>
          <w:lang w:val="ru-RU"/>
        </w:rPr>
        <w:t>порядок денний засідання постійної комісії</w:t>
      </w:r>
      <w:r>
        <w:rPr/>
        <w:t xml:space="preserve"> міської рад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5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питання, які включені до проєкту порядку денного 36 сесії міської ради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88" w:hanging="0"/>
              <w:jc w:val="both"/>
              <w:rPr/>
            </w:pPr>
            <w:r>
              <w:rPr/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розгляд звітів про хід і результати виконання рішень міської рад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рядок денний засідання затверджен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Про питання, які включені до проєкту порядку денного 36 сесії міської ради. 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9.11.2022 №703-25/VIIІ «Про бюджет Кам’янської міської територіальної громади </w:t>
        <w:br/>
        <w:t>на 2023 рік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</w:t>
      </w:r>
      <w:r>
        <w:rPr>
          <w:sz w:val="28"/>
          <w:szCs w:val="28"/>
        </w:rPr>
        <w:t>» зі змінами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3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яких надається фінансова підтримка з бюджету Кам’янської міської територіальної гром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4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 xml:space="preserve">Про внесення змін до рішення міської ради від 24.02.2023 №826-30/VIII «Про затвердження Положення про порядок та умови надання соціальних послуг отримувачам за рахунок бюджетних коштів, </w:t>
      </w:r>
      <w:r>
        <w:rPr>
          <w:rFonts w:cs="Arial"/>
          <w:sz w:val="28"/>
          <w:szCs w:val="28"/>
        </w:rPr>
        <w:br/>
      </w:r>
      <w:r>
        <w:rPr>
          <w:rFonts w:cs="Arial" w:ascii="inherit;Times New Roman" w:hAnsi="inherit;Times New Roman"/>
          <w:sz w:val="28"/>
          <w:szCs w:val="28"/>
        </w:rPr>
        <w:t xml:space="preserve">з установленням диференційованої плати та за рахунок отримувача </w:t>
      </w:r>
      <w:r>
        <w:rPr>
          <w:sz w:val="28"/>
          <w:szCs w:val="28"/>
        </w:rPr>
        <w:t>соціальних послуг або третіх осіб, які надаються Комунальним закладом «Центр надання соціальних послуг» Кам’янської міської ради»</w:t>
      </w:r>
    </w:p>
    <w:p>
      <w:pPr>
        <w:pStyle w:val="TextBody"/>
        <w:spacing w:before="0" w:after="0"/>
        <w:jc w:val="both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 5.</w:t>
      </w:r>
      <w:r>
        <w:rPr/>
        <w:t xml:space="preserve"> </w:t>
      </w:r>
      <w:r>
        <w:rPr>
          <w:rFonts w:cs="Arial" w:ascii="inherit;Times New Roman" w:hAnsi="inherit;Times New Roman"/>
          <w:sz w:val="28"/>
          <w:szCs w:val="28"/>
        </w:rPr>
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r>
        <w:rPr>
          <w:rFonts w:cs="Arial" w:ascii="inherit;Times New Roman" w:hAnsi="inherit;Times New Roman"/>
          <w:sz w:val="28"/>
          <w:szCs w:val="28"/>
        </w:rPr>
        <w:t>Про затвердження положення про Комунальний заклад «Центр надання соціальних послуг» Кам’янської міської ради у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соціальної політики міської ради Кравчук Л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7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«Екологічної програми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25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</w:t>
      </w:r>
      <w:r>
        <w:rPr>
          <w:iCs/>
          <w:sz w:val="28"/>
          <w:szCs w:val="28"/>
        </w:rPr>
        <w:t xml:space="preserve"> муніципальних послуг </w:t>
        <w:br/>
        <w:t>та регуляторної політики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граманян Д.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9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культури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</w:t>
      </w:r>
      <w:r>
        <w:rPr>
          <w:sz w:val="28"/>
          <w:szCs w:val="28"/>
        </w:rPr>
        <w:t xml:space="preserve"> 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ХАЛИ: 10.</w:t>
      </w:r>
      <w:r>
        <w:rPr/>
        <w:t xml:space="preserve"> </w:t>
      </w:r>
      <w:r>
        <w:rPr>
          <w:color w:val="000000"/>
          <w:sz w:val="28"/>
          <w:szCs w:val="28"/>
        </w:rPr>
        <w:t>Про внесення змін до відомостей про Комунальний заклад «Гімназія №27» Кам’янської міської ради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культури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</w:t>
      </w:r>
      <w:r>
        <w:rPr>
          <w:sz w:val="28"/>
          <w:szCs w:val="28"/>
        </w:rPr>
        <w:t xml:space="preserve"> Ілларіошина Н.А. 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 створення та затвердження складу комісії з виділу </w:t>
        <w:br/>
        <w:t>із департаменту з гуманітарних питань Кам’янської міської ради управління культури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відділу культури департаменту </w:t>
      </w:r>
      <w:r>
        <w:rPr>
          <w:iCs/>
          <w:color w:val="000000"/>
          <w:sz w:val="28"/>
          <w:szCs w:val="28"/>
        </w:rPr>
        <w:t>з гуманітарних питань міської ради</w:t>
      </w:r>
      <w:r>
        <w:rPr>
          <w:sz w:val="28"/>
          <w:szCs w:val="28"/>
        </w:rPr>
        <w:t xml:space="preserve"> Ілларіошина Н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 12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 xml:space="preserve">22.12.2021 №471-14/VIII </w:t>
      </w:r>
      <w:r>
        <w:rPr>
          <w:sz w:val="28"/>
          <w:szCs w:val="28"/>
        </w:rPr>
        <w:t>«Про затвердження Програми вдосконалення і розвитку місцевої системи централізованого оповіщення цивільного захисту на території Кам’янської міської територіальної громади на 2022–2023 роки»</w:t>
      </w:r>
      <w:r>
        <w:rPr>
          <w:bCs/>
          <w:sz w:val="28"/>
          <w:szCs w:val="28"/>
        </w:rPr>
        <w:t xml:space="preserve">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управління з питань надзвичайних ситуацій та цивільного захисту населення міської ради  Качуровський</w:t>
      </w:r>
      <w:r>
        <w:rPr/>
        <w:t xml:space="preserve"> </w:t>
      </w:r>
      <w:r>
        <w:rPr>
          <w:sz w:val="28"/>
          <w:szCs w:val="28"/>
        </w:rPr>
        <w:t xml:space="preserve">О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3.</w:t>
      </w:r>
      <w:r>
        <w:rPr/>
        <w:t xml:space="preserve"> </w:t>
      </w:r>
      <w:r>
        <w:rPr>
          <w:sz w:val="28"/>
          <w:szCs w:val="28"/>
        </w:rPr>
        <w:t xml:space="preserve">Про приведення у відповідність рішень міської ради, підготовлених управлінням містобудування та архітектури міської ради </w:t>
        <w:br/>
        <w:t>за напрямом діяльності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</w:t>
      </w:r>
      <w:r>
        <w:rPr>
          <w:iCs/>
          <w:color w:val="000000"/>
          <w:sz w:val="28"/>
          <w:szCs w:val="28"/>
        </w:rPr>
        <w:t>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4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74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розвитку фізичної культури </w:t>
        <w:br/>
        <w:t xml:space="preserve">і спорту Кам’янської міської територіальної громади на 2022–2026 роки» </w:t>
        <w:br/>
        <w:t>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олоді та спорту міської ради  </w:t>
        <w:br/>
        <w:t>Коряк Е.М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77-14/VIII «Про затвердження Програми захисту прав дітей та розвитку сімейних форм виховання Кам’янської міської територіальної громади </w:t>
        <w:br/>
        <w:t>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СЛУХАЛИ: 16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лужбу у справах дітей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служби, начальник відділу</w:t>
      </w:r>
      <w:r>
        <w:rPr>
          <w:i/>
        </w:rPr>
        <w:t xml:space="preserve">  </w:t>
      </w:r>
      <w:r>
        <w:rPr>
          <w:iCs/>
          <w:sz w:val="28"/>
          <w:szCs w:val="28"/>
        </w:rPr>
        <w:t xml:space="preserve">служби </w:t>
        <w:br/>
        <w:t>у справах дітей міської ради Вєтрова М.Р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7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2.12.2021 №48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-юрисконсульт відділу запобігання корупції та взаємодії з правоохоронними органами міської ради Каузова Д.В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<w:br/>
        <w:t>та її виконавчих органів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персоналу міської ради Кочетова Л.М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9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сектор оборонно-мобілізаційної роботи та військового обліку Кам’янської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головний спеціаліст відділу режимно-секретної, оборонно-мобілізаційної роботи та військового обліку міської ради Беспалова С.Ф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12.11.2020 №04-01/VIIІ «Про постійні комісії Кам’янської міської ради VIІI скликання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1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6.02.2021 №142-05/</w:t>
      </w:r>
      <w:r>
        <w:rPr>
          <w:sz w:val="28"/>
          <w:szCs w:val="28"/>
          <w:lang w:val="en-US"/>
        </w:rPr>
        <w:t>VIII</w:t>
      </w:r>
      <w:r>
        <w:rPr>
          <w:b/>
          <w:sz w:val="28"/>
        </w:rPr>
        <w:t xml:space="preserve"> </w:t>
      </w:r>
      <w:r>
        <w:rPr>
          <w:sz w:val="28"/>
        </w:rPr>
        <w:t xml:space="preserve">«Про закріплення </w:t>
      </w:r>
      <w:r>
        <w:rPr>
          <w:sz w:val="28"/>
          <w:szCs w:val="28"/>
        </w:rPr>
        <w:t xml:space="preserve">депутатів Кам’янської міської ради Кам’янського району Дніпропетровської області VІІІ скликання </w:t>
        <w:br/>
        <w:t>за територіальними округами» зі змінам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2.</w:t>
      </w:r>
      <w:r>
        <w:rPr/>
        <w:t xml:space="preserve"> </w:t>
      </w:r>
      <w:r>
        <w:rPr>
          <w:sz w:val="28"/>
          <w:szCs w:val="28"/>
        </w:rPr>
        <w:t xml:space="preserve">Про зняття з контролю рішень міської ради, які виконані </w:t>
        <w:br/>
        <w:t>у І півріччі 2023 року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3.</w:t>
      </w:r>
      <w:r>
        <w:rPr/>
        <w:t xml:space="preserve"> </w:t>
      </w:r>
      <w:r>
        <w:rPr>
          <w:sz w:val="28"/>
          <w:szCs w:val="28"/>
        </w:rPr>
        <w:t>Про затвердження положення про відділ секретаріату міської рад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начальника відділу секретаріату міської ради Цибенко В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Cs w:val="28"/>
        </w:rPr>
      </w:pPr>
      <w:r>
        <w:rPr>
          <w:b/>
          <w:sz w:val="28"/>
          <w:szCs w:val="28"/>
        </w:rPr>
        <w:t>СЛУХАЛИ: 24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затвердження статуту Комунального некомерційного підприємства Кам’янської міської ради «Міська лікарня №1»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5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УХАЛИ: 26.</w:t>
      </w:r>
      <w:r>
        <w:rPr/>
        <w:t xml:space="preserve"> </w:t>
      </w:r>
      <w:r>
        <w:rPr>
          <w:sz w:val="28"/>
          <w:szCs w:val="28"/>
        </w:rPr>
        <w:t>Про затвердження статуту Комунального закладу «Будинок культури селища Карнаухівка» Кам’янської міської ради в новій редакції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4А, Радченко Н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СДС ПЛЮС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2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за адресою: вул. Сергія Слісаренка, 3, КНП КМР «МЛШМ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0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5.05.2023 </w:t>
        <w:br/>
        <w:t>№1062-34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технічної документації </w:t>
        <w:br/>
        <w:t xml:space="preserve">із землеустрою щодо встановлення (відновлення) меж земельної ділянки </w:t>
        <w:br/>
        <w:t>в натурі (на місцевості)  КЗ «НАУКОВИЙ ЛІЦЕЙ ІМЕНІ АНАТОЛІЯ ЛИГУНА» КМР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Свободи, 1К Качалову А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3.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30.07.2008 №438-24/V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іняйло Є.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ОВ «ГЛОБАЛ-ТРАНС ЛТД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3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департаменту соціальної політики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 38.</w:t>
      </w:r>
      <w:r>
        <w:rPr/>
        <w:t xml:space="preserve"> </w:t>
      </w:r>
      <w:r>
        <w:rPr>
          <w:sz w:val="28"/>
          <w:szCs w:val="28"/>
        </w:rPr>
        <w:t xml:space="preserve">Про вилучення з користування земельної ділянки </w:t>
        <w:br/>
        <w:t>у ПрАТ «КАМЕТ-СТАЛЬ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39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вул. Гайдамацька, 4Г та продажу у власність Шкоді О.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0.</w:t>
      </w:r>
      <w:r>
        <w:rPr/>
        <w:t xml:space="preserve"> </w:t>
      </w:r>
      <w:r>
        <w:rPr>
          <w:sz w:val="28"/>
          <w:szCs w:val="28"/>
        </w:rPr>
        <w:t>Про затвердження звіту про експертну грошову оцінку земельної ділянки за адресою: просп. Конституції, 15 та продажу у власність Талаш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1.</w:t>
      </w:r>
      <w:r>
        <w:rPr/>
        <w:t xml:space="preserve"> </w:t>
      </w:r>
      <w:r>
        <w:rPr>
          <w:sz w:val="28"/>
          <w:szCs w:val="28"/>
        </w:rPr>
        <w:t xml:space="preserve">Про затвердження звіту про експертну грошову оцінку земельної ділянки за адресою: бульв. Будівельників, 27Н та продажу </w:t>
        <w:br/>
        <w:t>у власність Гутовському В.Д., Грищенку В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проектів землеустрою </w:t>
        <w:br/>
        <w:t>щодо відведення земельних ділянок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ів на розроблення технічних документацій </w:t>
        <w:br/>
        <w:t xml:space="preserve">із землеустрою щодо встановлення меж частин земельних ділянок, </w:t>
        <w:br/>
        <w:t>на які поширюється право суборенди, сервітут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изволителів, в районі будинку №7,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6.</w:t>
      </w:r>
      <w:r>
        <w:rPr/>
        <w:t xml:space="preserve"> </w:t>
      </w:r>
      <w:r>
        <w:rPr>
          <w:sz w:val="28"/>
          <w:szCs w:val="28"/>
        </w:rPr>
        <w:t>Про припинення права постійного користування на земельну ділянку АТ «ДТЕК ДНІПРОВСЬКІ ЕЛЕКТРОМЕРЕЖІ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4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их ділянок ТОВ «ІНСАЙТ АВТО»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8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16.06.2023 </w:t>
        <w:br/>
        <w:t>№1126-35/VIII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4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Василя Стуса, 24А, Кот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Металургів, 50А Александрову П.О., Щербині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1.</w:t>
      </w:r>
      <w:r>
        <w:rPr/>
        <w:t xml:space="preserve"> </w:t>
      </w: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Русіній С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Москалюк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3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Вадима Пузирьова, 12А, Івакіній М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4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просп. Героїв АТО, 2 Грузин Т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5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Широка, 26-Ж Грузіну А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6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01.03.2019 </w:t>
        <w:br/>
        <w:t>№1318-31/VIІ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7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Васильєву Є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8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Ткаченко В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5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езцінній Л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щевич А.Є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угай В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Борзенку М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Гуржий Т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6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Лінчуку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ченку Я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орозу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ікаловій Є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 6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кляру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6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Зінченко А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зченку О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ндратюк І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Корчан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3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льніковій Я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4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Меховій Т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Нікульській І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7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Петровій Т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енку В.Ф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Рудік В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79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оболевській Г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0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Ступак К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1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Толкушкіну Г.Л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2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Хамурді Л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3</w:t>
      </w:r>
      <w:r>
        <w:rPr>
          <w:sz w:val="28"/>
          <w:szCs w:val="28"/>
        </w:rPr>
        <w:t xml:space="preserve"> Про передачу земельної ділянки у власність Харламову Ю.А., </w:t>
        <w:br/>
        <w:t>Маринець К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4.</w:t>
      </w:r>
      <w:r>
        <w:rPr/>
        <w:t xml:space="preserve"> </w:t>
      </w:r>
      <w:r>
        <w:rPr>
          <w:sz w:val="28"/>
          <w:szCs w:val="28"/>
        </w:rPr>
        <w:t xml:space="preserve">Про передачу земельної ділянки у власність Цяпку В.М., </w:t>
        <w:br/>
        <w:t>Енбулатовій В.П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5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Чепурко Г.Б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6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Шаповал В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7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Щеколдіній І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88.</w:t>
      </w:r>
      <w:r>
        <w:rPr/>
        <w:t xml:space="preserve"> </w:t>
      </w:r>
      <w:r>
        <w:rPr>
          <w:sz w:val="28"/>
          <w:szCs w:val="28"/>
        </w:rPr>
        <w:t>Про передачу земельної ділянки у власність Ярош Т.М., Ярошу О.С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89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йцевій Ю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0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Разум Н.А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1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іданченко Ю.Д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2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Снісару Д.М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3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Златоустовій І.В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94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Насонову М.О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5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Суббот Н.І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6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розроблення проекту землеустрою </w:t>
        <w:br/>
        <w:t>щодо відведення земельної ділянки Панку М.Ю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7.</w:t>
      </w:r>
      <w:r>
        <w:rPr/>
        <w:t xml:space="preserve"> </w:t>
      </w:r>
      <w:r>
        <w:rPr>
          <w:sz w:val="28"/>
          <w:szCs w:val="28"/>
        </w:rPr>
        <w:t>Про передачу в користування на умовах оренди земельної ділянки за адресою: вул. Губенка, 6 Удовиченку Є.Г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8.</w:t>
      </w:r>
      <w:r>
        <w:rPr/>
        <w:t xml:space="preserve"> </w:t>
      </w:r>
      <w:r>
        <w:rPr>
          <w:sz w:val="28"/>
          <w:szCs w:val="28"/>
        </w:rPr>
        <w:t>Про продовження терміну дії договору оренди земельної ділянки Сухіну А.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ектів рішень міської ради з №27 до №98 проєкту порядку денного</w:t>
      </w:r>
      <w:r>
        <w:rPr>
          <w:color w:val="000000"/>
          <w:sz w:val="28"/>
          <w:szCs w:val="28"/>
        </w:rPr>
        <w:t xml:space="preserve">. У зв’язку з тим, що питання </w:t>
        <w:br/>
        <w:t>з №27 до №98 не є профільними для комісії голова комісії Чередник Т.В. запропонувала підтримати проєкти рішень у спрощеному порядку</w:t>
        <w:br/>
        <w:t>та голосувати «пакетом» з №27-98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екти рішень з №27 до №98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з №27 до №98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99.</w:t>
      </w:r>
      <w:r>
        <w:rPr/>
        <w:t xml:space="preserve"> </w:t>
      </w:r>
      <w:r>
        <w:rPr>
          <w:sz w:val="28"/>
          <w:szCs w:val="28"/>
        </w:rPr>
        <w:t xml:space="preserve">Про передачу в постійне користування земельної ділянки </w:t>
        <w:br/>
        <w:t>КП КМР «БЛАГОУСТРІЙ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100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просп. Перемоги, 19, прим. 02 ТОВ «ЮНІТРЕЙД»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1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Максима Чиженка, 92Б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СЛУХАЛИ: 102.</w:t>
      </w:r>
      <w:r>
        <w:rPr/>
        <w:t xml:space="preserve"> </w:t>
      </w:r>
      <w:r>
        <w:rPr>
          <w:sz w:val="28"/>
          <w:szCs w:val="28"/>
        </w:rPr>
        <w:t xml:space="preserve">Про надання дозволу на викуп земельної ділянки за адресою: </w:t>
        <w:br/>
        <w:t>вул. Євгена Мельнікова, 2 Гусєвій В.Ю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е питання 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 внесення змін до рішення міської ради від 30.09.2022 №664-23/VIII </w:t>
      </w:r>
      <w:r>
        <w:rPr>
          <w:sz w:val="28"/>
          <w:szCs w:val="28"/>
        </w:rPr>
        <w:t xml:space="preserve">«Про затвердження Програми розвитку Комунального підприємства  Кам’янської міської ради «Благоустрій» </w:t>
        <w:br/>
        <w:t>на 2022–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color w:val="000000"/>
          <w:sz w:val="28"/>
          <w:szCs w:val="28"/>
        </w:rPr>
        <w:t>житлово-комунального господарства та будівництва міської ради Губський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 Про розгляд звітів про хід і результати виконання рішень міської ради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left="57" w:right="57" w:hanging="1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 xml:space="preserve">від </w:t>
      </w:r>
      <w:r>
        <w:rPr>
          <w:sz w:val="28"/>
          <w:szCs w:val="28"/>
        </w:rPr>
        <w:t>22.12.2021 №461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затвердження Програми розвитку освіти Кам’янської міської територіальної громади на 2022–2025 рок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міському голові Білоусову А.Л. доручити департаменту </w:t>
      </w:r>
      <w:r>
        <w:rPr>
          <w:sz w:val="28"/>
          <w:szCs w:val="28"/>
          <w:lang w:val="ru-RU"/>
        </w:rPr>
        <w:t>з гуманітарних пита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Звіт про хід і результати виконання рішення міської ради </w:t>
        <w:br/>
        <w:t xml:space="preserve">від </w:t>
      </w:r>
      <w:r>
        <w:rPr>
          <w:sz w:val="28"/>
          <w:szCs w:val="28"/>
        </w:rPr>
        <w:t>22.12.2021 №488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</w:rPr>
        <w:t xml:space="preserve">затвердження Програми </w:t>
      </w:r>
      <w:r>
        <w:rPr>
          <w:sz w:val="28"/>
          <w:szCs w:val="28"/>
        </w:rPr>
        <w:t xml:space="preserve">розвитку </w:t>
        <w:br/>
        <w:t>та діяльності Комунальної установи «Центр молодіжних ініціатив» Кам’янської міської ради на 2022 рік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вати міському голові Білоусову А.Л. доручити відділу комунікацій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вжити термін контролю зазначеного рішення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Голова комісії                                            </w:t>
        <w:tab/>
        <w:tab/>
        <w:tab/>
        <w:t>Тетяна ЧЕРЕДНИК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8"/>
          <w:szCs w:val="28"/>
        </w:rPr>
        <w:t>Секретар комісії                                                             Марина ПАХОЛ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b/>
      <w:bCs/>
      <w:kern w:val="2"/>
      <w:sz w:val="32"/>
      <w:szCs w:val="32"/>
      <w:lang w:val="uk-UA" w:bidi="ar-S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electpunktarchive">
    <w:name w:val="selectpunktarchive"/>
    <w:qFormat/>
    <w:rPr/>
  </w:style>
  <w:style w:type="character" w:styleId="2">
    <w:name w:val=" Знак Знак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Infosys</dc:creator>
  <dc:description/>
  <cp:keywords/>
  <dc:language>en-US</dc:language>
  <cp:lastModifiedBy>Infosys</cp:lastModifiedBy>
  <cp:lastPrinted>2023-07-14T15:12:00Z</cp:lastPrinted>
  <dcterms:modified xsi:type="dcterms:W3CDTF">2023-07-14T12:16:00Z</dcterms:modified>
  <cp:revision>179</cp:revision>
  <dc:subject/>
  <dc:title/>
</cp:coreProperties>
</file>