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  <w:b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11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4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4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начальник загального відді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1 позачергової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1 позачергової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Про виправлення технічних помилок у рішеннях міської ради </w:t>
          <w:br/>
          <w:t xml:space="preserve">від 28.10.2022 №684-24/VIII, від 29.11.2022 №730-25/VIII, від 12.05.2023 </w:t>
          <w:br/>
          <w:t>№944-33/VIII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hyperlink r:id="rId4">
        <w:r>
          <w:rPr>
            <w:b/>
            <w:sz w:val="28"/>
            <w:szCs w:val="28"/>
          </w:rPr>
          <w:t xml:space="preserve">ВИСТУПИЛИ: </w:t>
        </w:r>
      </w:hyperlink>
      <w:r>
        <w:rPr>
          <w:color w:val="000000"/>
          <w:sz w:val="28"/>
          <w:szCs w:val="28"/>
        </w:rPr>
        <w:t>начальник управління транспортної інфраструктури та зв’язку міської ради</w:t>
      </w:r>
      <w:r>
        <w:rPr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Конельський Д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о збільшення штатної чисельності Комунального закладу «Дитячо-юнацька спортивна школа №1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>управління молоді та спорту міської ради</w:t>
      </w:r>
      <w:r>
        <w:rPr>
          <w:iCs/>
          <w:sz w:val="28"/>
          <w:szCs w:val="28"/>
        </w:rPr>
        <w:t xml:space="preserve"> 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0 </w:t>
        <w:br/>
        <w:t>№03-01/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начальник загального відділу міської ради Данюк С.А</w:t>
      </w:r>
      <w:r>
        <w:rPr>
          <w:iCs/>
          <w:sz w:val="28"/>
          <w:szCs w:val="28"/>
        </w:rPr>
        <w:t xml:space="preserve">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 «Планета дитинств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 «Водограй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ЛУХАЛИ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b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6 «Бджіл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7 «Проліс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8 «Терем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(ясла-садок) №9 «Жар-птиця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10 «Ластів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1 «Чай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2 «Сонеч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3 «Росин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5 «Світоч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6 «Зіроч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дитячий садок) №17 «Червона шапо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8 «Оле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9 «Кали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0 «Світан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ясла-садок) №21 «Струмо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3 «Дзвіно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4 «Каз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6 «Золота риб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7 «Орлят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8 «Малят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9 «Світля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0 «Мальв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1 «Барвін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3 «Віно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4 «Незабуд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«Дошкільний навчальний заклад (ясла-садок) </w:t>
              <w:softHyphen/>
              <w:t>центр розвитку дитини №35 «Попелюш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6 «Джерельце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7 «Весел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8 «Пізнай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9 «Ромаш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0 «Вогник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комбінованого типу №41 «Посміш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2 «Верби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3 «Зорень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44 «Леле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5 «Крапли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6 «Дивосвіт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8 «Золотий ключи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9 «Журавлик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50 «Перли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Науковий ліцей імені Анатолія Лигун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3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4 ім.А.С.Макаре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5 ім. Г.Романової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6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7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8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 «Гімназія №10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12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13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Академічний ліцей №15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6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17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8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9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0 ім.О.І.Стовби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2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3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8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4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5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6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27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28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9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0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32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34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8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5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7 ім. Максима Самойлович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8 ім.І.О.Секретню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9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40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44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   «Початкова школа «Волош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чаткова школа «Дніпряно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пеціальна школа «Гармонія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Будинок дитячої творчості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Будинок творчості дітей та юнацтв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итячий екологічний центр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Флотилія юних моряків і річковиків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освіти міської ради Рева Н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стосовно розгляду проєктів рішень міської ради, якими вносяться зміни до статутних документів закладів дошкільної освіти, закладів загальної середньої освіти, позашкільної освіти, інклюзивно-ресурсних центрі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лова постійної комісії Чередник Т.В. запропонувала, у зв’язку зі зміною найменування департаменту з гуманітарних питань Кам’янської міської ради </w:t>
        <w:br/>
        <w:t>на департамент освіти Кам’янської міської ради, з метою забезпечення своєчасного фінансування закладів дошкільної освіти, закладів загальної середньої освіти, позашкільної  освіти, інклюзивно – ресурсних центрів, підпорядкованих департаменту, якими вносяться зміни до статутних документів розглянути питання з №8  по №106 проєкту порядку «пакетом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1. Пропозиція:</w:t>
      </w:r>
      <w:r>
        <w:rPr>
          <w:color w:val="000000"/>
          <w:sz w:val="28"/>
          <w:szCs w:val="28"/>
        </w:rPr>
        <w:t xml:space="preserve"> об’єднати питання з №8 по №106 проєкту порядку </w:t>
        <w:br/>
        <w:t>денного та голосувати «пакетом» у спрощеному поряд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16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ідтримати «пакетом» проєкти рішень з №8 по №106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17" w:hanging="0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1 позачергової сесії міської ради об’єднати питання проєкту порядку денного з №8 по №106, якими вносяться зміни </w:t>
        <w:br/>
        <w:t xml:space="preserve">до статутних документів закладів дошкільної освіти, закладів загальної середньої освіти, позашкільної освіти, інклюзивно-ресурсних центрів, </w:t>
        <w:br/>
        <w:t>і голосувати їх «пакетом» у спрощеному поряд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33Д ТОВ «ВОСТОКГАЗ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65 Демчуку Д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9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, цільове призначення якої змінюється та передачу </w:t>
              <w:br/>
              <w:t xml:space="preserve">в користування на умовах оренди земельної ділянки за адресою: </w:t>
              <w:br/>
              <w:t>бульв. Героїв, 50 Івашині Н.Л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асиля Стуса, 24А Котенку М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39А Лисяк І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бульв. Будівельників, 39А Лисяк І.І.</w:t>
            </w:r>
          </w:p>
        </w:tc>
      </w:tr>
      <w:tr>
        <w:trPr>
          <w:cantSplit w:val="true"/>
        </w:trPr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Перемоги, 59И Мошні Є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8К Плохоцькій Г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Квітів, 9 Плохоцькому С.В., Яшному І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крипнику А.В., Колісніченку В.А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7. </w:t>
            </w:r>
            <w:r>
              <w:rPr>
                <w:sz w:val="28"/>
                <w:szCs w:val="28"/>
              </w:rPr>
              <w:t>Про передачу в користування на умовах орендиземельної ділянки ТОВ «СТК АГРОГРУП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Портова, 34 Чекмарьову В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евченку В.Ф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бульв. Героїв, 50, Івашині Н.Л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Ніколенка, 6А, Москалюк Л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Ніколенка, 6А, Москалюк Л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02-В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28, кадастровий номер 1210400000:03:006:0152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28, кадастровий номер 1210400000:03:006:0153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смт Карнаухівка, вул. Житня, 88Б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смт Карнаухівка, вул. Садова, 94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Перемоги, 73А, Русіній С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Перемоги, 73А, Русіній С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ВЕРЕСК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С.Х.Горобця, 196, корпус 3А, ТОВ «ЮНАЙТЕД АЛЮМІНУМ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 вул. Диканська, 2 та надання згоди </w:t>
              <w:br/>
              <w:t>на укладання договору купівлі-продажу земельної ділянки із розстроченням платежу Бондару О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дима Пузирьова, 12А та продажу </w:t>
              <w:br/>
              <w:t>у власність Івакіній М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4. </w:t>
            </w:r>
            <w:r>
              <w:rPr>
                <w:sz w:val="28"/>
                <w:szCs w:val="28"/>
              </w:rPr>
              <w:t xml:space="preserve">Про затвердження звіту про експертну грошову оцінку земельної ділянки за адресою: вул. Воїнів-афганців, 4А та продажу </w:t>
              <w:br/>
              <w:t>у власність ТОВ «ІНСАЙТ АВТО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адію О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айдуку Д.С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єлоус Ж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удаку Є.М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  <w:br/>
      </w:r>
      <w:r>
        <w:rPr>
          <w:color w:val="000000"/>
          <w:sz w:val="28"/>
          <w:szCs w:val="28"/>
        </w:rPr>
        <w:t>з земельних питань.</w:t>
      </w:r>
      <w:r>
        <w:rPr>
          <w:sz w:val="28"/>
          <w:szCs w:val="28"/>
        </w:rPr>
        <w:t xml:space="preserve"> Голова постійної комісії Чередник Т.В. запропонувала об’єднати питання з №107  по №138 проєкту порядку, в яких розглядаються  питання  земельних відносин  в одне питання і голосувати їх «пакетом» </w:t>
        <w:br/>
        <w:t>у спрощено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об’єднати питання з №107 по №138 проєкту порядку </w:t>
        <w:br/>
        <w:t>денного та голосувати «пакетом» у спрощеному поряд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16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Підтримати «пакетом» проєкти рішень з №107 по №138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17" w:hanging="0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</w:t>
        <w:tab/>
        <w:tab/>
        <w:tab/>
        <w:t xml:space="preserve">Тетяна ЧЕРЕДНИК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Марина ПАХОЛЬ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1:00Z</dcterms:created>
  <dc:creator>Infosys</dc:creator>
  <dc:description/>
  <cp:keywords/>
  <dc:language>en-US</dc:language>
  <cp:lastModifiedBy>Кагадий</cp:lastModifiedBy>
  <cp:lastPrinted>2023-11-20T14:21:00Z</cp:lastPrinted>
  <dcterms:modified xsi:type="dcterms:W3CDTF">2023-11-20T12:22:00Z</dcterms:modified>
  <cp:revision>16</cp:revision>
  <dc:subject/>
  <dc:title/>
</cp:coreProperties>
</file>