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засідання постійної комісії міської ради з гуманітарних питань </w:t>
        <w:b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9.01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</w:t>
      </w:r>
      <w:r>
        <w:rPr>
          <w:u w:val="single"/>
        </w:rPr>
        <w:t xml:space="preserve">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дник Т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ко М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абля Д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ар Р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начальник відділу цивільного захисту населення </w:t>
            </w:r>
            <w:r>
              <w:rPr>
                <w:iCs/>
                <w:color w:val="000000"/>
                <w:sz w:val="28"/>
                <w:szCs w:val="28"/>
              </w:rPr>
              <w:t>управління</w:t>
            </w:r>
            <w:r>
              <w:rPr>
                <w:color w:val="000000"/>
                <w:sz w:val="28"/>
                <w:szCs w:val="28"/>
              </w:rPr>
              <w:t xml:space="preserve">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5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>45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УХАЛИ: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 xml:space="preserve">08.12.2023 </w:t>
        <w:br/>
        <w:t>№1774-43/VІІІ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</w:rPr>
        <w:t>Про затвердже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и з реалізації Стратегії реформування системи шкільного харчування на період до 2027 року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Heading3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eastAsia="uk-UA"/>
        </w:rPr>
        <w:t>Утримались – 0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b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9.11.2022 №722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авил приймання поверхневих стічних </w:t>
        <w:br/>
        <w:t>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>на території Кам’янської міської територіальної громади на 2024–2026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 xml:space="preserve">начальник відділу цивільного захисту населення </w:t>
      </w:r>
      <w:r>
        <w:rPr>
          <w:iCs/>
          <w:color w:val="000000"/>
          <w:sz w:val="28"/>
          <w:szCs w:val="28"/>
        </w:rPr>
        <w:t>управління</w:t>
      </w:r>
      <w:r>
        <w:rPr>
          <w:color w:val="000000"/>
          <w:sz w:val="28"/>
          <w:szCs w:val="28"/>
        </w:rPr>
        <w:t xml:space="preserve"> </w:t>
        <w:br/>
        <w:t>з питань надзвичайних ситуацій та цивільного захисту населення міської ради</w:t>
      </w:r>
      <w:r>
        <w:rPr>
          <w:sz w:val="28"/>
          <w:szCs w:val="28"/>
        </w:rPr>
        <w:t xml:space="preserve"> Пост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12.11.2021 №327-11/</w:t>
      </w:r>
      <w:r>
        <w:rPr>
          <w:bCs/>
          <w:sz w:val="28"/>
          <w:szCs w:val="28"/>
        </w:rPr>
        <w:t xml:space="preserve">VІІІ </w:t>
      </w:r>
      <w:r>
        <w:rPr>
          <w:bCs/>
          <w:sz w:val="28"/>
        </w:rPr>
        <w:t>«Про затвердження Регламенту виконавчих органів Кам</w:t>
      </w:r>
      <w:r>
        <w:rPr>
          <w:sz w:val="28"/>
          <w:szCs w:val="28"/>
        </w:rPr>
        <w:t>’</w:t>
      </w:r>
      <w:r>
        <w:rPr>
          <w:bCs/>
          <w:sz w:val="28"/>
        </w:rPr>
        <w:t xml:space="preserve">янської міської ради VІІІ скликання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загального відділу міської ради Данюк С.А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надання згоди на прийняття у комунальну власність Кам’янської міської територіальної громади захисної споруди цивільного захисту за адресою: вул.Дорожня,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надання згоди на прийняття у комунальну власність Кам’янської міської територіальної громади об’єкта незавершеного будівництва «Реконструкція комунального закладу «Середня загальноосвітня школа №20 ім.О.І.Стовби» Кам’янської міської ради за адресою: вул.Стовби, 2, м.Кам’янське (І черга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ро продовження дії рішення міської ради від 28.02.2020 №1894-40/VII «Про звільнення від сплати земельного податку в 2020 році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Про внесення доповнень до рішення міської ради </w:t>
        <w:br/>
        <w:t>від 28.08.2020 №2013-45/VII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доповнень до рішення міської ради </w:t>
        <w:br/>
        <w:t>від 26.02.2021 №114-05/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Про внесення доповнень до рішення міської ради </w:t>
        <w:br/>
        <w:t>від 28.07.2021 №262-09/VIII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 припинення права користування земельною ділянкою за адресою: вул. С.Х.Горобця, 4В АТ «ДНІПРОАЗО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ул. С.Х.Горобця, 24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АТ «ДНІПРОАЗО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усу О.Є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Пустовойтовій І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Шапошнікову Г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Шкоді Ю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3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у землеустрою 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зміна цільового призначення земельної ділянки)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ТОВ «АГРОПРОМБУД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у землеустро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 разі зміни її цільового призначення Колісніченку В.А.,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Скрипнику А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просп. Аношкіна, 179/875 ТОВ «МЕТАЛОПЕРЕРОБНА КОМПАН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АКРОС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6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за адресою: бульв. Будівельників, 37-М ТОВ «ІНСАЙТ АВТО» 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дима Пузирьова, 10А Лисяку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1-Ж, Маланчук Н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ів землеустрою щодо відведення земельних ділянок у постійне користування ПРИДНІПРОВСЬКОМУ МЕТАЛУРГІЙНОМУ ФАХОВОМУ КОЛЕДЖУ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передачу в користув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умовах оренди земельної ділянки за адресою: Прохідний тупик, 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Т «ОРІЛЬ-ЛІДЕР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терміну дії догово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енди земельної діля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Т «КРИВИЙ РІГ ЦЕМЕН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о надання згоди на укла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у суперфіцію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3"/>
              <w:suppressAutoHyphens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ул. Воїнів-афганців, буд. 4А, прим. 81, Білоусу Б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передачу в користув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умовах оренди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едення земельної ділян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«ІНТЕК-ПРОМ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ередачу в постійне корис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ї ділянки за адресою: вул. Звенигородська, 31, КЗ «ЛІЦЕЙ №18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Української Добровольчої Армії, 24, Сарієву Джафару Байлар огл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3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вул. Української Добровольчої Армії, 24,Сарієву Джафару Байлар огл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3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КЗ «ГІМНАЗІЯ №12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Бабенко А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бову Д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іку В.П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расовській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Лищицькій Н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осьпан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альковському А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отеряхіну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Романенко О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Рубцову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Ткаченко Л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Чепурновій Л.В.,</w:t>
              <w:br/>
              <w:t>Чепурновій О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Шароніній З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осохіній Г.Г., Юдіній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А.Л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</w:t>
              <w:br/>
              <w:t>Журавльовій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ас’яненко Н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bookmarkStart w:id="0" w:name="_Hlk155859936"/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озакову В.І.</w:t>
            </w:r>
            <w:bookmarkEnd w:id="0"/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ороз Л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Назаренко Г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Олійник Т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ідрізу В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Скіп О.О., Данченко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Тюпі А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тоненку О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яшенко Б.А., Ляшенко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7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08.12.2023 №1871-43/VIIІ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Лікарняна, в районі будинку 39, Бєлоус Ж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Златоустовій І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7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Нехай Л.Д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Чередник Т.В. запропонувала підтримати проєкти рішень у спрощеному порядку та голосувати «пакетом» </w:t>
        <w:br/>
        <w:t xml:space="preserve">з №17по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70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17 по №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17 по №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Конституції, 10А, Шевченку В.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Дальня, 62 Чернявському Г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1. </w:t>
      </w:r>
      <w:r>
        <w:rPr>
          <w:sz w:val="28"/>
          <w:szCs w:val="28"/>
        </w:rPr>
        <w:t xml:space="preserve">Про внесення змін до рішення міської ради </w:t>
        <w:br/>
        <w:t>від 22.12.2023 №1903-44/VIIІ «Про бюджет Кам’янської міської територіальної громади на 2024 рі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директор департаменту фінансів міської ради Шевченко Л.Ф. 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2. </w:t>
      </w:r>
      <w:r>
        <w:rPr>
          <w:sz w:val="27"/>
          <w:szCs w:val="27"/>
        </w:rPr>
        <w:t>Про внесення змін до рішення міської ради</w:t>
        <w:br/>
        <w:t xml:space="preserve">від 06.10.2023 №1395-39/VIII «Про затвердження Програми підтримки об’єднань співвласників багатоквартирних будинків, житлово-будівельних кооперативів </w:t>
        <w:br/>
        <w:t xml:space="preserve">та обслуговуючих кооперативів Кам’янської міської територіальної громади </w:t>
        <w:br/>
        <w:t>на 2024–2028 рок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  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додаткове 3. </w:t>
      </w:r>
      <w:r>
        <w:rPr>
          <w:sz w:val="28"/>
          <w:szCs w:val="28"/>
        </w:rPr>
        <w:t>Про затвердження положення про відділ оборонно-мобілізаційної роботи та війського обліку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/>
      </w:pPr>
      <w:r>
        <w:rPr>
          <w:b/>
          <w:sz w:val="28"/>
          <w:szCs w:val="28"/>
        </w:rPr>
        <w:tab/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8.02.2020 №1845-40/VIІ «Про затвердження Програми підтримки громадських організацій фізкультурно-спортивного спрямування міста Кам’янське на 2020-2024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олоді та спорт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8.11.2014 №1157-57/VI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забезпечення охорони та збереження об’єкта незавершеного будівництва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олоді та спорт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64-14/VІІI «</w:t>
      </w:r>
      <w:r>
        <w:rPr>
          <w:bCs/>
          <w:sz w:val="28"/>
          <w:szCs w:val="28"/>
        </w:rPr>
        <w:t>Про затвердження Програми «Шкільний автобус» на 2022–2025 рок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освіт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74-14/VІІI «Про затвердження Програми розвитку фізичної культури і спорту  Кам’янської міської територіальної громади </w:t>
        <w:br/>
        <w:t>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олоді та спорт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75-14/VІІI «Про затвердження Програми «Молодь Кам’янської міської територіальної громади 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олоді та спорт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501-14/VІІІ «Про затвердження </w:t>
      </w:r>
      <w:r>
        <w:rPr>
          <w:bCs/>
          <w:sz w:val="28"/>
          <w:szCs w:val="28"/>
        </w:rPr>
        <w:t xml:space="preserve">Програми забезпечення </w:t>
      </w:r>
      <w:r>
        <w:rPr>
          <w:sz w:val="28"/>
          <w:szCs w:val="28"/>
        </w:rPr>
        <w:t>муніципальною надбавкою працівників Комунального закладу «Центр надання соціальних послуг» Кам’янської міської ради 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політик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40-14/VІІІ «Про затвердження Програми надання жилих приміщень сім’ям, у складі яких виховуються діти з інвалідністю та є особи </w:t>
        <w:br/>
        <w:t xml:space="preserve">з інвалідністю з дитинства та потребують поліпшення житлових умов </w:t>
        <w:br/>
        <w:t>на 2022–2029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політик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хід і результати виконання рішення міської ради від 22.12.2021 №435-14/VІІІ «Про затвердження Програми розвитку сімейної та гендерної політики на території Кам’янської міської територіальної громади 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політик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Тетяна ЧЕРЕДНИК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    Марина ПАХОЛ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dz.gov.ua/uploads/documents/401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Infosys</dc:creator>
  <dc:description/>
  <cp:keywords/>
  <dc:language>en-US</dc:language>
  <cp:lastModifiedBy>Ковтун</cp:lastModifiedBy>
  <cp:lastPrinted>2024-01-18T13:06:00Z</cp:lastPrinted>
  <dcterms:modified xsi:type="dcterms:W3CDTF">2024-01-19T11:55:00Z</dcterms:modified>
  <cp:revision>92</cp:revision>
  <dc:subject/>
  <dc:title/>
</cp:coreProperties>
</file>