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3.05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5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редник Т.В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10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ький В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авного архітектурно-будівельного контролю міської ради </w:t>
            </w:r>
          </w:p>
        </w:tc>
      </w:tr>
      <w:tr>
        <w:trPr>
          <w:trHeight w:val="7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10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4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>
                <w:iCs/>
                <w:sz w:val="28"/>
                <w:szCs w:val="28"/>
              </w:rPr>
              <w:t xml:space="preserve"> О.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17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 М.А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 обліково-фінансового відділу міської ради – головного бухгалтера </w:t>
            </w:r>
          </w:p>
        </w:tc>
      </w:tr>
      <w:tr>
        <w:trPr>
          <w:trHeight w:val="7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4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</w:t>
            </w:r>
          </w:p>
        </w:tc>
      </w:tr>
      <w:tr>
        <w:trPr>
          <w:trHeight w:val="7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цапура О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лами міської ради</w:t>
            </w:r>
          </w:p>
        </w:tc>
      </w:tr>
      <w:tr>
        <w:trPr>
          <w:trHeight w:val="7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1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 міської ради – головний архітектор міста</w:t>
            </w:r>
          </w:p>
        </w:tc>
      </w:tr>
      <w:tr>
        <w:trPr>
          <w:trHeight w:val="71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8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ілімоненко О.В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</w:t>
            </w:r>
          </w:p>
        </w:tc>
      </w:tr>
      <w:tr>
        <w:trPr>
          <w:trHeight w:val="8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1 сесі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ключені до проєкту порядку денного 51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І квартал 2024 рок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  <w:r>
        <w:rPr>
          <w:b/>
          <w:sz w:val="28"/>
          <w:szCs w:val="28"/>
        </w:rPr>
        <w:t xml:space="preserve"> 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встановлення розміру частини чистого прибутку (доходу), </w:t>
        <w:br/>
        <w:t xml:space="preserve">яка відраховується комунальними унітарними підприємствами </w:t>
        <w:br/>
        <w:t>та їх об’єднаннями Кам’янської міської ради до загального фонду бюджету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rFonts w:cs="Arial" w:ascii="inherit;Times New Roman" w:hAnsi="inherit;Times New Roman"/>
          <w:sz w:val="28"/>
          <w:szCs w:val="28"/>
        </w:rPr>
        <w:t>Про припинення Комунального закладу «Заклад дошкільної освіти (ясла-садок) №8 «Теремок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припинення Комунального закладу «Заклад дошкільної освіти (ясла-садок) №39 «Ромашка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3.2013 №734-33/VI «Про затвердження детального плану території, прилеглої </w:t>
        <w:br/>
        <w:t>до вулиць Леніна та Пушкінська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3-36/VI «Про затвердження детального плану території, прилеглої </w:t>
        <w:br/>
        <w:t>до вулиць Барикадна та Фрунзе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</w:t>
        <w:br/>
        <w:t>смт Карнаухів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</w:r>
      <w:r>
        <w:rPr>
          <w:sz w:val="28"/>
          <w:szCs w:val="28"/>
        </w:rPr>
        <w:t xml:space="preserve"> міської ради </w:t>
        <w:br/>
        <w:t>від 28.03.2018 №11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та доповнень до рішення міської ради </w:t>
        <w:br/>
        <w:t xml:space="preserve">від 24.06.2022 №618-20/VIII </w:t>
      </w:r>
      <w:r>
        <w:rPr>
          <w:sz w:val="28"/>
          <w:szCs w:val="28"/>
        </w:rPr>
        <w:t xml:space="preserve">«Про затвердження Програми діяльності Комунального підприємства Кам’янської міської ради «Транспорт» </w:t>
        <w:br/>
        <w:t>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огодження перейменування залізничної станції «Прав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охорони здоров’я міської ради </w:t>
        <w:br/>
        <w:t>Мандзю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b/>
          <w:color w:val="000000"/>
          <w:sz w:val="28"/>
          <w:szCs w:val="28"/>
        </w:rPr>
        <w:t xml:space="preserve">1. Пропозиція </w:t>
      </w:r>
      <w:r>
        <w:rPr>
          <w:color w:val="000000"/>
          <w:sz w:val="28"/>
          <w:szCs w:val="28"/>
        </w:rPr>
        <w:t xml:space="preserve">(за результатом розгляду листа </w:t>
      </w:r>
      <w:r>
        <w:rPr>
          <w:sz w:val="28"/>
          <w:szCs w:val="28"/>
        </w:rPr>
        <w:t>начальника управління</w:t>
      </w:r>
      <w:r>
        <w:rPr>
          <w:iCs/>
          <w:sz w:val="28"/>
          <w:szCs w:val="28"/>
        </w:rPr>
        <w:t xml:space="preserve"> охорони здоров’я міської ради Мандзюка В.М. </w:t>
      </w:r>
      <w:r>
        <w:rPr>
          <w:color w:val="000000"/>
          <w:sz w:val="28"/>
          <w:szCs w:val="28"/>
        </w:rPr>
        <w:t xml:space="preserve">від 23.05.2024 №01вих-16/584, надісланого електронною поштою)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єкту рішення, а саме: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одатку до Програми «Про затвердження Комплексної програми «Здоров’я населення Кам’янської міської територіальної громади» </w:t>
        <w:br/>
        <w:t>на 2022–2024 роки»</w:t>
      </w:r>
      <w:r>
        <w:rPr>
          <w:b/>
          <w:bCs/>
          <w:sz w:val="28"/>
          <w:szCs w:val="28"/>
        </w:rPr>
        <w:t xml:space="preserve"> замінити</w:t>
      </w:r>
      <w:r>
        <w:rPr>
          <w:sz w:val="28"/>
          <w:szCs w:val="28"/>
        </w:rPr>
        <w:t xml:space="preserve"> пп.14.9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 «Оплата послуг з надання медичної допомоги особам, які відпочивають у правобережній зоні відпочинку (міському пляжі) у медичному пункті»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«Оплата послуг з надання медичної допомоги </w:t>
        <w:br/>
        <w:t>в місцях високого ризику травмування та загрози життю мешканців міста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spacing w:before="0" w:after="60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</w:t>
      </w:r>
      <w:r>
        <w:rPr>
          <w:iCs/>
          <w:sz w:val="28"/>
          <w:szCs w:val="28"/>
        </w:rPr>
        <w:t xml:space="preserve">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2.12.2021 №481-14/VIII </w:t>
      </w:r>
      <w:r>
        <w:rPr>
          <w:sz w:val="28"/>
          <w:szCs w:val="28"/>
        </w:rPr>
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запобігання корупції та взаємодії </w:t>
        <w:br/>
        <w:t xml:space="preserve">з правоохоронними органами міської ради Лушпай І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оборонно-мобілізаційної роботи </w:t>
        <w:br/>
        <w:t xml:space="preserve">та військового обліку міської ради Беспалова С.Ф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<w:br/>
        <w:t>ПрАТ «КАМЕТ-СТА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дання згоди на безоплатне прийняття з державної </w:t>
        <w:br/>
        <w:t>у комунальну власність Кам’янської міської територіальної громади нерухомого майна, розташованого за адресою: вул.Миколи Лисенка, 47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об’єкт нерухомого майна права комунальної власно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виключення із об’єктів закладів освіти нерухомого май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набуття права власності </w:t>
        <w:br/>
        <w:t xml:space="preserve">на </w:t>
      </w:r>
      <w:r>
        <w:rPr>
          <w:rFonts w:eastAsia="TimesNewRoman;MS Gothic"/>
          <w:sz w:val="28"/>
          <w:szCs w:val="28"/>
        </w:rPr>
        <w:t>безхазяйні об’єкти нерухомого майна житл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bookmarkStart w:id="1" w:name="OLE_LINK1"/>
      <w:bookmarkEnd w:id="1"/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 затвердження положення про управління державного архітектурно-будівельного контролю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державного архітектурно-будівельного контролю міської ради Воздвиженський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містобудування </w:t>
        <w:br/>
        <w:t>та архітектури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відділ реклами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rFonts w:cs="Arial"/>
          <w:i/>
          <w:iCs/>
        </w:rPr>
        <w:t xml:space="preserve"> </w:t>
      </w:r>
      <w:r>
        <w:rPr>
          <w:iCs/>
          <w:sz w:val="28"/>
          <w:szCs w:val="28"/>
        </w:rPr>
        <w:t xml:space="preserve">відділу реклами міської ради </w:t>
        <w:br/>
      </w:r>
      <w:r>
        <w:rPr>
          <w:bCs/>
          <w:iCs/>
          <w:sz w:val="28"/>
          <w:szCs w:val="28"/>
        </w:rPr>
        <w:t xml:space="preserve">Мацапура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ГБК «Лівобережний-1А», гараж №153,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Гімназичний, 13, Чобаняну Р.Г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Рєпіна, 16В,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 Ігнатія Ясюковича, 17, КЗ «АКАДЕМІЧНИЙ МУЗИЧНО-ДРАМАТИЧНИЙ ТЕАТР ІМ.ЛЕСІ УКРАЇНКИ М.КАМ’ЯНСЬКОГО» КМР</w:t>
            </w:r>
            <w:bookmarkEnd w:id="2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bookmarkEnd w:id="5"/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  <w:bookmarkEnd w:id="6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</w:t>
              <w:br/>
              <w:t>меж земельної ділянки в натурі (на місцевості) Погребняк В.В.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Миру, 6А, Пушкар О.В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орофєєвій І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Л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Кретовій Н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ерекопській А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Проніній В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Пучкі Д.С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арицевичу В.А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калецькій Ю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Таран О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Токар В.А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ченко Я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Шемякіній Г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ербицькому В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іданченко Н.Д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езименному О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ойтенко Н.М., Дмитрієвій Л.П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ебененко Н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Замрикіту А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Є.Є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Комару В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узьменко С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Лобко О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едведєву Р.К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Морі І.В., Яценку Є.В., Яценко О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Навощик В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Плахоті В.Ю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Сердюк В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Шаповалу Е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Юрку С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Ясковецькій Н.Д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О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каренку Д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ндаренко В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ецькому В.Я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кову М.М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люсаренко Н.П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енко Н.С., Кулішову О.В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В.Л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Конституції, 10А, Шевченку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8 по №136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02" w:firstLine="38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502" w:firstLine="58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8 по №136</w:t>
      </w:r>
    </w:p>
    <w:p>
      <w:pPr>
        <w:pStyle w:val="Normal"/>
        <w:shd w:fill="FFFFFF" w:val="clear"/>
        <w:ind w:left="50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Дальня, 62, ТОВ «РІАД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39.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540" w:leader="none"/>
        </w:tabs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Infosys</dc:creator>
  <dc:description/>
  <cp:keywords/>
  <dc:language>en-US</dc:language>
  <cp:lastModifiedBy>Infosys</cp:lastModifiedBy>
  <cp:lastPrinted>2024-02-26T10:48:00Z</cp:lastPrinted>
  <dcterms:modified xsi:type="dcterms:W3CDTF">2024-05-24T09:39:00Z</dcterms:modified>
  <cp:revision>11</cp:revision>
  <dc:subject/>
  <dc:title/>
</cp:coreProperties>
</file>