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7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6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редник Т.В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70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1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а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14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37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 xml:space="preserve">та природних ресурсів міської ради </w:t>
            </w:r>
          </w:p>
        </w:tc>
      </w:tr>
      <w:tr>
        <w:trPr>
          <w:trHeight w:val="39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34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70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70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 міської ради – головний архітектор міста</w:t>
            </w:r>
          </w:p>
        </w:tc>
      </w:tr>
      <w:tr>
        <w:trPr>
          <w:trHeight w:val="717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70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4 сесії міської рад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4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22.12.2017 №952-21/VII «Про деякі питання утримання об’єктів (елементів) благоустрою </w:t>
        <w:br/>
        <w:t>на території м. Кам’янськог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 xml:space="preserve">з даного питання та пропозицією від постійної комісії </w:t>
      </w:r>
      <w:r>
        <w:rPr>
          <w:bCs/>
          <w:sz w:val="28"/>
          <w:szCs w:val="28"/>
        </w:rPr>
        <w:t>законності, правової, регуляторної та антикорупційної політики, розвитку підприємництва, депутатської діяльності та етик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затвердження Правил утримання домашніх тварин </w:t>
        <w:br/>
        <w:t>на території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внесення змін до рішення міської ради від 22.12.2021 №427-14/VIII </w:t>
      </w:r>
      <w:r>
        <w:rPr>
          <w:sz w:val="28"/>
          <w:szCs w:val="28"/>
        </w:rPr>
        <w:t xml:space="preserve">«Про затвердження «Екологічної програми Кам’янської міської територіальної громади на 2022–2025 роки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2-14/VIII </w:t>
      </w:r>
      <w:r>
        <w:rPr>
          <w:sz w:val="28"/>
          <w:szCs w:val="28"/>
        </w:rPr>
        <w:t xml:space="preserve">«Про затвердження програми модернізації мережі старших класів </w:t>
        <w:br/>
        <w:t>та впровадження профільної освіти в Кам’янській міській територіальній громаді на 2022–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 та необхідністю зняття питання з розгляду на доопрацюванн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ій раді виключити дане питання з розгляду порядку денного 54 сесії міської ради у зв’язку з доопрацювання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4 ім. А.С.Макаренка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6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інформаційних технологій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Заклад дошкільної освіти (ясла-садок) №25 «Соняшник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18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21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35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 xml:space="preserve">з інформацією стосовно розгляду проєктів рішень міської ради з питань зміни типу та назви закладів освіти та запропонувала підтримати проєкти рішень </w:t>
        <w:br/>
        <w:t>у спрощеному порядку та голосувати «пакетом» з №13 по №1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jc w:val="both"/>
        <w:textAlignment w:val="baseline"/>
        <w:rPr/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40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опозиція: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з метою оптимізації роботи міської ради під час проведення пленарного засідання 54 сесії міської ради об’єднати питання проєкту порядку денного з №13 по №15 в одне питання порядку денного, в яких розглядаються питання зміни типу та назви закладів освіти і голосувати їх «пакетом» </w:t>
        <w:br/>
        <w:t>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8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10» Кам’янської міської ради</w:t>
      </w:r>
    </w:p>
    <w:p>
      <w:pPr>
        <w:pStyle w:val="Heading"/>
        <w:spacing w:before="0" w:after="120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  <w:shd w:fill="FFFFFF" w:val="clear"/>
        </w:rPr>
        <w:t>Про внесення змін до відомостей про Комунальний заклад «Ліцей №11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5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Академічний ліцей №15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3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4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2 «Веснян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6 «Бджілка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7 «Пролісок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пенсуючого типу №12 «Сонечко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Дошкільний навчальний заклад (ясла-садок) №14 «Берізка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15 «Світоч» Кам’янської міської ради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24 «Каз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37 «Весел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Інклюзивно-ресурсний центр «Надія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Спеціальна школа «Гармонія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 xml:space="preserve">з інформацією стосовно розгляду проєктів рішень міської ради з питань приведення до стандартів державної мови об’єктів топонімії та запропонувала підтримати проєкти рішень у спрощеному порядку та голосувати «пакетом» </w:t>
        <w:br/>
        <w:t>з №16 по №3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jc w:val="both"/>
        <w:textAlignment w:val="baseline"/>
        <w:rPr/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40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опозиція: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з метою оптимізації роботи міської ради під час проведення пленарного засідання 54 сесії міської ради об’єднати питання проєкту порядку денного з №16 по №35 в одне питання порядку денного, в яких розглядаються питання приведення до стандартів державної мови об’єктів топонімії </w:t>
        <w:br/>
        <w:t>і голосувати їх «пакет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>16.12.2016 №570-12/VII «Про заснування міської премії в галузі культури «Кам’янське мистецьке перевесло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</w:t>
      </w:r>
      <w:r>
        <w:rPr>
          <w:iCs/>
          <w:sz w:val="28"/>
          <w:szCs w:val="28"/>
        </w:rPr>
        <w:t xml:space="preserve"> культури міської ради Ілларіошина Н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едник Т.В. публічно повідомила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ерейменування вулиці Січеславський шлях у місті Кам’янське на вулицю Добровольц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19.04.2024 №2307-49/VIII «Про перейменування об’єктів топонімії Кам’янської міської територіальної гром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изнання таким, що втратило чинність, рішення міської ради від 21.11.2011 №273-15/VI </w:t>
      </w:r>
      <w:r>
        <w:rPr>
          <w:sz w:val="28"/>
          <w:szCs w:val="28"/>
        </w:rPr>
        <w:t xml:space="preserve">«Про затвердження детального плану території, прилеглої до вулиць Дніпропетровська та Чайковського» </w:t>
      </w:r>
      <w:r>
        <w:rPr>
          <w:sz w:val="28"/>
          <w:szCs w:val="28"/>
          <w:shd w:fill="FFFFFF" w:val="clear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изнання таким, що втратило чинність, рішення міської ради від 28.08.2013 №887-40/VI</w:t>
      </w:r>
      <w:r>
        <w:rPr>
          <w:sz w:val="28"/>
          <w:szCs w:val="28"/>
        </w:rPr>
        <w:t xml:space="preserve"> «Про затвердження детального плану території, прилеглої до вулиці Чайковськог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внесення змін до рішення міської ради від 12.11.2021 №326-11/VIII «Про затвердження Регламенту Кам’янської міської ради </w:t>
        <w:br/>
        <w:t>VIIІ скликанн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та доповнень до рішення міської ради </w:t>
        <w:br/>
        <w:t xml:space="preserve">від 11.12.2020 №04-01/VIII «Про постійні комісії Кам’янської міської ради </w:t>
        <w:br/>
        <w:t>VIІI скликанн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зняття з контролю рішень міської ради, які виконані </w:t>
        <w:br/>
        <w:t>у І півріччі 2024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затвердження статуту Комунального закладу «Спортивний комбінат «Прометей»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135, Грицаю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Заклад дошкільної освіти (ясла-садок) №10 «Ластів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станція Запоріжжя-Кам'янське, 7, Печерській Н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Сірадегян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Бузу І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25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168, 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</w:t>
              <w:br/>
              <w:t>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156, Погребня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ідродження, 7Б,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на укладання договору купівлі-продажу земельної ділянки із розстроченням платежу Чобаняну Р.Г.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Миколи Лисенка, 43 та продажу </w:t>
              <w:br/>
              <w:t>у власність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Рєпіна, 16В та надання згоди </w:t>
              <w:br/>
              <w:t>на укладання договору купівлі-продажу земельної ділянки із розстроченням платежу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</w:t>
              <w:br/>
              <w:t xml:space="preserve">за адресою: просп. Відродження, 31, приміщення 02, у ТОВ «АГЕНСТВО МЕДИЧНОЇ ІНФОРМАЦІЇ»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ТОВ «АСТРОН-ДНІПР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Архітектурна, 1/108, </w:t>
              <w:br/>
              <w:t>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Василя Стуса, 13Д, Письмен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Ляховському О.С., Ляховській Д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жемякіній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ксименк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лєшкову Ю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вул. Балкова, в районі будинку 11Б,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оболевській Т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лизнюковій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аповал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аракіяну Н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роленку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ркові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Змітрачонок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Жицьком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bCs/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Царичанська, 11,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йстренко А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А.С., Шевченку А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Аврамен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удрявце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Свідерському А.В., Марковській Т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емзерову В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окрицькій Н.Д., Кобець Т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ельничуку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етруговій Н.О., Горжію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рд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Мішкіну А.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49 по №157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4" w:leader="none"/>
        </w:tabs>
        <w:ind w:left="644" w:firstLine="38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4" w:leader="none"/>
        </w:tabs>
        <w:ind w:left="644" w:firstLine="58"/>
        <w:textAlignment w:val="baseline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Конституції, 10А, та продажу у власність </w:t>
        <w:br/>
        <w:t>Шевченку В.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вул. Сергія Слісаренка, КЗ «СПОРТИВНИЙ КОМБІНАТ «ПРОМЕТЕЙ» КМ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78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підтримки органів самоорганізації населення Кам’янської міської територіальної громади </w:t>
        <w:br/>
        <w:t>у виконанні власних повноважень на 2022-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2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</w:t>
        <w:br/>
        <w:t xml:space="preserve">від 22.12.2023 №1904-44/VІІІ «Про затвердження Програми економічного </w:t>
        <w:br/>
        <w:t>і соціального розвитку Кам’янської міської територіальної громади на 2024 рік»</w:t>
      </w:r>
      <w:r>
        <w:rPr/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4.</w:t>
      </w:r>
      <w:r>
        <w:rPr>
          <w:sz w:val="28"/>
          <w:szCs w:val="28"/>
        </w:rPr>
        <w:t xml:space="preserve"> Про затвердження Договору №43 від 01 липня 2024 року про надання безповоротної фінансової допомоги у вигляді благодійної пожерт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61-14/VIІI «Про затвердження Програми розвитку освіти Кам’янської міської територіальної громади на 2022-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освіт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6.01.2024 №1962-45/VIІІ «Про затвердження Програми з реалізації Стратегії реформування системи шкільного харчування на період до 2027 ро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освіт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540" w:leader="none"/>
        </w:tabs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8:00Z</dcterms:created>
  <dc:creator>Infosys</dc:creator>
  <dc:description/>
  <cp:keywords/>
  <dc:language>en-US</dc:language>
  <cp:lastModifiedBy>Infosys</cp:lastModifiedBy>
  <cp:lastPrinted>2024-07-08T16:09:00Z</cp:lastPrinted>
  <dcterms:modified xsi:type="dcterms:W3CDTF">2024-07-09T06:52:00Z</dcterms:modified>
  <cp:revision>4</cp:revision>
  <dc:subject/>
  <dc:title/>
</cp:coreProperties>
</file>