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drawing>
          <wp:inline distT="0" distB="0" distL="0" distR="0">
            <wp:extent cx="41973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pacing w:val="42"/>
          <w:sz w:val="28"/>
        </w:rPr>
        <w:t>КАМ`ЯНСЬКА МІСЬКА РА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ІІІ скликання</w:t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-11430</wp:posOffset>
                </wp:positionV>
                <wp:extent cx="6057900" cy="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9pt" to="476.95pt,-0.9pt" stroked="t" o:allowincell="f" style="position:absolute;mso-position-horizontal-relative:char">
                <v:stroke color="black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ійна комі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з гуманітарних пита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РОТОКОЛ №</w:t>
      </w:r>
      <w:r>
        <w:rPr>
          <w:b/>
          <w:color w:val="000000"/>
          <w:sz w:val="28"/>
          <w:lang w:val="ru-RU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b/>
          <w:b/>
          <w:lang w:val="ru-RU"/>
        </w:rPr>
      </w:pPr>
      <w:r>
        <w:rPr/>
        <w:t>від «</w:t>
      </w:r>
      <w:r>
        <w:rPr>
          <w:lang w:val="ru-RU"/>
        </w:rPr>
        <w:t>09</w:t>
      </w:r>
      <w:r>
        <w:rPr/>
        <w:t xml:space="preserve">» </w:t>
      </w:r>
      <w:r>
        <w:rPr>
          <w:lang w:val="ru-RU"/>
        </w:rPr>
        <w:t xml:space="preserve">грудня </w:t>
      </w:r>
      <w:r>
        <w:rPr/>
        <w:t>20</w:t>
      </w:r>
      <w:r>
        <w:rPr>
          <w:lang w:val="ru-RU"/>
        </w:rPr>
        <w:t>20 року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903"/>
        <w:gridCol w:w="2478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ПРИСУТНІ:</w:t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голова постійної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Чередник Т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заступник голови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Шабля Д.І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секретар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Пахолько М.І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/>
              <w:t>члени комісії</w:t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Винар Р.Л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Капінус В.І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Дарадан Т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hanging="0"/>
              <w:rPr/>
            </w:pPr>
            <w:r>
              <w:rPr/>
              <w:t>Матюха В.І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0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7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left="-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418" w:hanging="1418"/>
        <w:jc w:val="both"/>
        <w:rPr/>
      </w:pPr>
      <w:r>
        <w:rPr/>
        <w:t>ЗАПРОШЕНІ:</w:t>
      </w:r>
    </w:p>
    <w:tbl>
      <w:tblPr>
        <w:tblW w:w="8111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643"/>
        <w:gridCol w:w="2552"/>
      </w:tblGrid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rPr/>
            </w:pPr>
            <w:r>
              <w:rPr>
                <w:color w:val="000000"/>
              </w:rPr>
              <w:t>перший заступник міського голови з питань діяльності виконавчих органів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ернишов О.А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директор департаменту економічного розвитк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Єрмоленко Г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>директор департаменту фінансів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евченко Л.Ф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Калмиков М.Ю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директор департаменту житлово-комунального господарства та будівницт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Максименко О.О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департаменту з гуманітарних питань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Онищенко Т.Я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заступник директора,  начальник відділу природоохоронних заходів департаменту екології та природних ресурсів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240" w:after="0"/>
              <w:rPr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рем</w:t>
            </w:r>
            <w:r>
              <w:rPr>
                <w:color w:val="000000"/>
              </w:rPr>
              <w:t>інь В.А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Островерх Т.К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заступник директора  департаменту соціальної політик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Хуторянська О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начальник управління містобудування та архітектури міської ради-</w:t>
            </w:r>
            <w:r>
              <w:rPr>
                <w:bCs/>
                <w:color w:val="000000"/>
                <w:shd w:fill="FFFFFF" w:val="clear"/>
              </w:rPr>
              <w:t>головний архітектор міст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Саєнко Ю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начальник управління охорони здоров’я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color w:val="000000"/>
              </w:rPr>
              <w:t>Мандзюк В.М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начальник управління транспортної інфраструктури та зв’язк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нельський Д.П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  <w:lang w:eastAsia="ru-RU"/>
              </w:rPr>
              <w:t>начальник управління молоді та спорт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ряк Е.М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начальник відділу інформаційних технологій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нігур Р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начальник відділу секретаріату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Чернець Н.А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начальник відділу інформаційної діяльності та взаємодії з громадськістю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орожній І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головний спеціаліст відділу запобігання корупції та взаємодії з правоохоронними органами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плава С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директор КУ «Притулок для тварин» Кам’янської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/>
              <w:t>Шкутова Я.В.</w:t>
            </w:r>
          </w:p>
        </w:tc>
      </w:tr>
      <w:tr>
        <w:trPr/>
        <w:tc>
          <w:tcPr>
            <w:tcW w:w="4916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бухгалтер  КУ «Притулок для тварин» Кам’янської міської рад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льник Л.Л.</w:t>
            </w:r>
          </w:p>
        </w:tc>
      </w:tr>
    </w:tbl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денний засіданн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ab/>
        <w:t xml:space="preserve">1. </w:t>
      </w:r>
      <w:r>
        <w:rPr>
          <w:b/>
          <w:i/>
          <w:sz w:val="28"/>
          <w:szCs w:val="28"/>
        </w:rPr>
        <w:t xml:space="preserve">Про питання, включені до проєкту порядку денного </w:t>
      </w:r>
      <w:r>
        <w:rPr>
          <w:b/>
          <w:i/>
          <w:color w:val="000000"/>
          <w:sz w:val="28"/>
          <w:szCs w:val="28"/>
          <w:lang w:val="ru-RU"/>
        </w:rPr>
        <w:t>3</w:t>
      </w:r>
      <w:r>
        <w:rPr>
          <w:b/>
          <w:i/>
          <w:color w:val="000000"/>
          <w:sz w:val="28"/>
          <w:szCs w:val="28"/>
        </w:rPr>
        <w:t xml:space="preserve"> с</w:t>
      </w:r>
      <w:r>
        <w:rPr>
          <w:b/>
          <w:i/>
          <w:sz w:val="28"/>
          <w:szCs w:val="28"/>
        </w:rPr>
        <w:t>есії мі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ХАЛ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 Стратегію розвитку міста Кам’янське на пері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 2027 року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рограму соціально-економічного та культурного розвитку міста на 2021 рік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u w:val="single"/>
        </w:rPr>
        <w:t>СЛУХАЛИ:</w:t>
      </w:r>
      <w:hyperlink r:id="rId3">
        <w:r>
          <w:rPr>
            <w:rStyle w:val="InternetLink"/>
            <w:sz w:val="28"/>
            <w:szCs w:val="28"/>
          </w:rPr>
          <w:t xml:space="preserve"> Про затвердження програми </w:t>
        </w:r>
        <w:r>
          <w:rPr>
            <w:rStyle w:val="InternetLink"/>
            <w:bCs/>
            <w:sz w:val="28"/>
            <w:szCs w:val="28"/>
          </w:rPr>
          <w:t xml:space="preserve">енергоефективності та зменшення </w:t>
          <w:br/>
          <w:t xml:space="preserve">споживання енергетичних ресурсів у м.Кам’янському на 2021 рік </w:t>
        </w:r>
      </w:hyperlink>
    </w:p>
    <w:p>
      <w:pPr>
        <w:pStyle w:val="Normal"/>
        <w:jc w:val="both"/>
        <w:rPr/>
      </w:pPr>
      <w:hyperlink r:id="rId4">
        <w:r>
          <w:rPr>
            <w:b/>
            <w:sz w:val="28"/>
            <w:szCs w:val="28"/>
            <w:u w:val="single"/>
          </w:rPr>
          <w:t>ВИСТУПИЛИ:</w:t>
        </w:r>
      </w:hyperlink>
      <w:r>
        <w:rPr>
          <w:sz w:val="28"/>
          <w:szCs w:val="28"/>
        </w:rPr>
        <w:t xml:space="preserve">  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7.11.2017</w:t>
        <w:br/>
        <w:t>№880-20/VІІ «Про партиципаторне бюджетування (бюджет участі) у місті Кам`янське  на 2017–2021 роки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директор департаменту економічного розвитку міської ради Єрмоленко Г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</w:t>
      </w:r>
    </w:p>
    <w:p>
      <w:pPr>
        <w:pStyle w:val="2"/>
        <w:ind w:right="0" w:hanging="0"/>
        <w:jc w:val="both"/>
        <w:rPr/>
      </w:pPr>
      <w:r>
        <w:rPr>
          <w:b/>
          <w:u w:val="single"/>
        </w:rPr>
        <w:t>СЛУХАЛИ</w:t>
      </w:r>
      <w:r>
        <w:rPr>
          <w:b/>
        </w:rPr>
        <w:t>:</w:t>
      </w:r>
      <w:r>
        <w:rPr/>
        <w:t xml:space="preserve"> </w:t>
      </w:r>
      <w:r>
        <w:rPr>
          <w:sz w:val="28"/>
          <w:szCs w:val="28"/>
        </w:rPr>
        <w:t>Про внесення змін до рішення міської ради від 24.12.2019</w:t>
        <w:br/>
        <w:t xml:space="preserve"> №1689-3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бюджет міста Кам’янське на 2020 рік» зі змінами</w:t>
        <w:br/>
      </w: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</w:t>
      </w:r>
    </w:p>
    <w:p>
      <w:pPr>
        <w:pStyle w:val="2"/>
        <w:ind w:right="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бюджет Кам’янської міської територіальної громади</w:t>
        <w:br/>
        <w:t>на 2021 рік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7</w:t>
      </w:r>
    </w:p>
    <w:p>
      <w:pPr>
        <w:pStyle w:val="2"/>
        <w:ind w:right="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рогноз бюджету Кам’янської міської територіальної громади на 2022–2023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директор департаменту фінансів міської ради </w:t>
        <w:br/>
        <w:t>Шевченко Л.Ф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5(Чередник,Матюха,Пахолько,Капінус,Дарадан 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1(Шабля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(під час голосування відсутній депутат міської ради Винар Р.Л.)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8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о затвердження міської програми придбання житла</w:t>
        <w:br/>
        <w:t>для відселення мешканців будинку за адресою: вул.Миколи Лисенка, 69, який визнано непридатним  для прожив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9</w:t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 Про включенн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 Переліку </w:t>
      </w:r>
      <w:r>
        <w:rPr>
          <w:rFonts w:cs="Times New Roman" w:ascii="Times New Roman" w:hAnsi="Times New Roman"/>
          <w:sz w:val="28"/>
          <w:szCs w:val="28"/>
        </w:rPr>
        <w:t>об’єктів, щодо яких прийнято рішення про передачу в оренду без проведення аукціону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ind w:right="5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згоди на прийняття у комунальну власність територіальної громади м.Кам’янського введеного в експлуатацію об’єкта «Будівництво малого групового будинку №1 за адресою: Дніпропетровська область, м.Кам’янське, бульвар Незалежності, в районі будинку 29</w:t>
        <w:br/>
        <w:t>(у т.ч.ПКД)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1</w:t>
      </w:r>
    </w:p>
    <w:p>
      <w:pPr>
        <w:pStyle w:val="TextBody"/>
        <w:tabs>
          <w:tab w:val="clear" w:pos="708"/>
          <w:tab w:val="left" w:pos="425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внесення змін до відомостей Комунального підприємства Кам’янської міської ради «Кам’янська теплопостачальна компанія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директор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2</w:t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ро внесення змін до відомостей Комунального підприємства Кам’янської міської ради «Центральний парк культури та відпочинку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suppressAutoHyphens w:val="false"/>
        <w:ind w:left="42" w:hanging="0"/>
        <w:jc w:val="both"/>
        <w:textAlignment w:val="baseline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3</w:t>
      </w:r>
    </w:p>
    <w:p>
      <w:pPr>
        <w:pStyle w:val="TextBody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УХАЛИ: </w:t>
      </w:r>
      <w:r>
        <w:rPr>
          <w:rStyle w:val="Selectpunktarchive"/>
          <w:rFonts w:cs="Times New Roman" w:ascii="Times New Roman" w:hAnsi="Times New Roman"/>
          <w:sz w:val="28"/>
          <w:szCs w:val="28"/>
        </w:rPr>
        <w:t xml:space="preserve"> Про надання дозволу на списання комунального майн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spacing w:before="120" w:after="120"/>
        <w:jc w:val="both"/>
        <w:rPr>
          <w:rStyle w:val="InternetLink"/>
          <w:color w:val="000000"/>
          <w:sz w:val="28"/>
          <w:szCs w:val="28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14</w:t>
      </w:r>
    </w:p>
    <w:p>
      <w:pPr>
        <w:pStyle w:val="Normal"/>
        <w:jc w:val="both"/>
        <w:rPr>
          <w:bCs/>
          <w:iCs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Cs/>
          <w:iCs/>
          <w:sz w:val="28"/>
          <w:szCs w:val="28"/>
        </w:rPr>
        <w:t xml:space="preserve"> Про затвердження Програми розвитку земельних відносин</w:t>
        <w:br/>
        <w:t>у місті Кам’янське на 2021–2022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5</w:t>
      </w:r>
    </w:p>
    <w:p>
      <w:pPr>
        <w:pStyle w:val="Normal"/>
        <w:shd w:fill="FFFFFF" w:val="clear"/>
        <w:tabs>
          <w:tab w:val="clear" w:pos="708"/>
          <w:tab w:val="left" w:pos="-5812" w:leader="none"/>
        </w:tabs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провадження нормативної грошової оцінки земель міста Кам'янське станом на 01.01.202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</w:t>
      </w:r>
      <w:r>
        <w:rPr>
          <w:iCs/>
          <w:sz w:val="28"/>
          <w:szCs w:val="28"/>
          <w:shd w:fill="FFFFFF" w:val="clear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Комплексної програми реалізації містобудівної політики у місті Кам’янське на 2021–2025 роки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містобудування та архітектури міської ради- головний архітектор міста Саєнко Ю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 Про внесення змін до рішення міської ради </w:t>
      </w:r>
      <w:r>
        <w:rPr>
          <w:sz w:val="28"/>
          <w:szCs w:val="28"/>
        </w:rPr>
        <w:t>від 31.08.2018 №1159-26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розвитку КП КМР «Кам'янська теплопостачальна компанія» на 2019–2023 роки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директор департаменту житлово-комунального господарства та будівництва міської ради  Максименко О.О. з інформацією  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8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затвердження Програми розвитку житлового господарства м. Кам’янського на 2021–2025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директор департаменту житл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омунального господарства та будівництва міської ради  Максименко О.О. з інформацією</w:t>
        <w:br/>
        <w:t>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1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bookmarkStart w:id="0" w:name="_Hlk57190441"/>
      <w:r>
        <w:rPr>
          <w:bCs/>
          <w:sz w:val="28"/>
          <w:szCs w:val="28"/>
        </w:rPr>
        <w:t xml:space="preserve">  Про затвердження Програми ремонту та утримання фонтанів м.Кам’янське на 2021</w:t>
      </w:r>
      <w:r>
        <w:rPr>
          <w:bCs/>
          <w:sz w:val="28"/>
          <w:szCs w:val="28"/>
          <w:lang w:val="ru-RU"/>
        </w:rPr>
        <w:t>–</w:t>
      </w:r>
      <w:r>
        <w:rPr>
          <w:bCs/>
          <w:sz w:val="28"/>
          <w:szCs w:val="28"/>
        </w:rPr>
        <w:t>2025 роки</w:t>
      </w:r>
      <w:bookmarkEnd w:id="0"/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;</w:t>
      </w:r>
      <w:r>
        <w:rPr>
          <w:sz w:val="28"/>
          <w:szCs w:val="28"/>
        </w:rPr>
        <w:t xml:space="preserve">  директор департаменту житлово-комунального господарства та будівництва міської ради  Максименко О.О. з інформацією</w:t>
        <w:br/>
        <w:t>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проект рішення </w:t>
      </w:r>
      <w:r>
        <w:rPr>
          <w:b/>
          <w:sz w:val="28"/>
          <w:szCs w:val="28"/>
        </w:rPr>
        <w:t>прийняти до відо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0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рограми розвитку та утримання Комунального підприємства Кам</w:t>
      </w:r>
      <w:r>
        <w:rPr>
          <w:rFonts w:cs="Tahoma" w:ascii="Tahoma" w:hAnsi="Tahoma"/>
          <w:sz w:val="28"/>
          <w:szCs w:val="28"/>
        </w:rPr>
        <w:t>̛̛'</w:t>
      </w:r>
      <w:r>
        <w:rPr>
          <w:sz w:val="28"/>
          <w:szCs w:val="28"/>
        </w:rPr>
        <w:t>янської міської ради «Містшляхсервіс»</w:t>
        <w:br/>
        <w:t>на 2021–2023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директор департаменту житлово-комунального господарства та будівництва міської ради  Максименко О.О. з інформацією</w:t>
        <w:br/>
        <w:t>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1</w:t>
      </w:r>
      <w:bookmarkStart w:id="1" w:name="_GoBack"/>
      <w:bookmarkEnd w:id="1"/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rFonts w:cs="Times New Roman CYR" w:ascii="Times New Roman CYR" w:hAnsi="Times New Roman CYR"/>
          <w:sz w:val="28"/>
          <w:szCs w:val="28"/>
        </w:rPr>
        <w:t xml:space="preserve">  Про затвердження Програми розвитку комунального підприємства Кам`янської міської рад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правляюча компанія</w:t>
        <w:br/>
        <w:t>по обслуговуванню житлового фонду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21–2022 ро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директор департаменту житлово-комунального господарства та будівництва міської ради  Максименко О.О. з інформацією </w:t>
        <w:br/>
        <w:t>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2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rFonts w:cs="Times New Roman CYR" w:ascii="Times New Roman CYR" w:hAnsi="Times New Roman CYR"/>
          <w:sz w:val="28"/>
          <w:szCs w:val="28"/>
        </w:rPr>
        <w:t xml:space="preserve"> Про затвердження Програми розвитку Комунального підприємства Кам`янської міської рад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плотехні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на 2021–2025 ро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 Максименко О.О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3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рограми розвитку та утримання Комунального підприємства Кам’янської міської ради «Інформаційні системи» на 2021–2022 ро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житлово-комунального господарства та будівництва міської ради  Максименко О.О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4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  <w:lang w:val="uk-UA"/>
        </w:rPr>
        <w:t>СЛУХАЛИ:</w:t>
      </w:r>
      <w:r>
        <w:rPr>
          <w:bCs/>
          <w:iCs/>
          <w:sz w:val="28"/>
          <w:szCs w:val="28"/>
          <w:lang w:val="uk-UA"/>
        </w:rPr>
        <w:t xml:space="preserve"> Про внесення змін та доповнень до рішення міської ради </w:t>
        <w:br/>
        <w:t>від 23.02.2018 №992-22/</w:t>
      </w:r>
      <w:r>
        <w:rPr>
          <w:bCs/>
          <w:iCs/>
          <w:sz w:val="28"/>
          <w:szCs w:val="28"/>
          <w:lang w:val="en-US"/>
        </w:rPr>
        <w:t>VII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затвердження переліку адміністративних послуг</w:t>
      </w:r>
      <w:r>
        <w:rPr>
          <w:bCs/>
          <w:iCs/>
          <w:sz w:val="28"/>
          <w:szCs w:val="28"/>
          <w:lang w:val="uk-UA"/>
        </w:rPr>
        <w:t>, які надаються через Центр надання адміністративних послуг»</w:t>
        <w:br/>
        <w:t>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 xml:space="preserve">заступник директора департаменту муніципальних послуг </w:t>
      </w:r>
      <w:r>
        <w:rPr>
          <w:iCs/>
          <w:color w:val="000000"/>
          <w:sz w:val="28"/>
          <w:szCs w:val="28"/>
          <w:lang w:val="ru-RU" w:eastAsia="ru-RU"/>
        </w:rPr>
        <w:br/>
      </w:r>
      <w:r>
        <w:rPr>
          <w:iCs/>
          <w:color w:val="000000"/>
          <w:sz w:val="28"/>
          <w:szCs w:val="28"/>
          <w:lang w:eastAsia="ru-RU"/>
        </w:rPr>
        <w:t>та регуляторної політики міської ради Островерх Т.К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7.11.2017</w:t>
        <w:br/>
        <w:t>№891-20/VII «Про затвердження Програми регулювання чисельності безпритульних тварин у м.Кам’янське на 2018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022 роки» 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iCs/>
          <w:color w:val="000000"/>
          <w:sz w:val="28"/>
          <w:szCs w:val="28"/>
          <w:lang w:eastAsia="ru-RU"/>
        </w:rPr>
        <w:t xml:space="preserve"> заступник директора департаменту муніципальних послуг  та регуляторної політики міської ради Островерх Т.К.,</w:t>
      </w:r>
      <w:r>
        <w:rPr>
          <w:iCs/>
          <w:color w:val="000000"/>
          <w:lang w:eastAsia="ru-RU"/>
        </w:rPr>
        <w:br/>
      </w:r>
      <w:r>
        <w:rPr>
          <w:iCs/>
          <w:color w:val="000000"/>
          <w:sz w:val="28"/>
          <w:szCs w:val="28"/>
          <w:lang w:eastAsia="ru-RU"/>
        </w:rPr>
        <w:t>директор Комунальної установи «Притулок для тварин» Шкутова Я.В.,</w:t>
      </w:r>
      <w:r>
        <w:rPr>
          <w:iCs/>
          <w:color w:val="000000"/>
          <w:lang w:eastAsia="ru-RU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бухгалтер Комунальної установи «Притулок для тварин» Кам’янської міської ради Кам’янської міської ради Мельник Л.Л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6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внесення змін до рішення міської ради від 28.08.2020 </w:t>
        <w:br/>
        <w:t>№2040-45/</w:t>
      </w:r>
      <w:r>
        <w:rPr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Програми розвитку Комунальної установи «Притулок для тварин» Кам’янської міської ради на 2020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023 роки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заступник директора департаменту муніципальних послуг  та регуляторної політики міської ради Островерх Т.К.,</w:t>
      </w:r>
      <w:r>
        <w:rPr>
          <w:iCs/>
          <w:color w:val="000000"/>
          <w:lang w:eastAsia="ru-RU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>директор Комунальна установа «Притулок для тварин» Шкутова Я.В.,</w:t>
      </w:r>
      <w:r>
        <w:rPr>
          <w:iCs/>
          <w:color w:val="000000"/>
          <w:lang w:eastAsia="ru-RU"/>
        </w:rPr>
        <w:t xml:space="preserve"> </w:t>
      </w:r>
      <w:r>
        <w:rPr>
          <w:iCs/>
          <w:color w:val="000000"/>
          <w:sz w:val="28"/>
          <w:szCs w:val="28"/>
          <w:lang w:eastAsia="ru-RU"/>
        </w:rPr>
        <w:t xml:space="preserve">бухгалтер Комунальна установа «Притулок для тварин» Кам’янської міської ради Кам’янської міської ради Мельник Л.Л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7.11.2017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№914-2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«Родина героя» 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тупник директора  департаменту соціальної політики міської ради </w:t>
      </w:r>
      <w:r>
        <w:rPr>
          <w:iCs/>
          <w:color w:val="000000"/>
          <w:sz w:val="28"/>
          <w:szCs w:val="28"/>
          <w:lang w:eastAsia="ru-RU"/>
        </w:rPr>
        <w:t>Хуторянська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итання 2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внесення змін до рішення міської ради від 17.11.2017</w:t>
        <w:br/>
        <w:t>№915-20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підтримки внутрішньо переміщених осіб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тупник директора  департаменту соціальної політики міської ради </w:t>
      </w:r>
      <w:r>
        <w:rPr>
          <w:iCs/>
          <w:color w:val="000000"/>
          <w:sz w:val="28"/>
          <w:szCs w:val="28"/>
          <w:lang w:eastAsia="ru-RU"/>
        </w:rPr>
        <w:t>Хуторянська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6(Чередник,Пахолько,Винар,Капінус,Дарадан,Матюха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1 (Шабл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2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7.11.2017</w:t>
        <w:br/>
        <w:t>№913-20/VII «Про затвердження програми соціального захисту населення міста на 2018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022 роки» 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 департаменту соціальної політики міської ради </w:t>
      </w:r>
      <w:r>
        <w:rPr>
          <w:iCs/>
          <w:color w:val="000000"/>
          <w:sz w:val="28"/>
          <w:szCs w:val="28"/>
          <w:lang w:eastAsia="ru-RU"/>
        </w:rPr>
        <w:t>Хуторянська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комплексної програми підтримки учасників антитерористичної операції/операції об`єднаних сил на 2021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023 ро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 департаменту соціальної політики міської ради </w:t>
      </w:r>
      <w:r>
        <w:rPr>
          <w:iCs/>
          <w:color w:val="000000"/>
          <w:sz w:val="28"/>
          <w:szCs w:val="28"/>
          <w:lang w:eastAsia="ru-RU"/>
        </w:rPr>
        <w:t>Хуторянська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 Про внесення змін до рішення міської ради від 29.02.2012 </w:t>
        <w:br/>
        <w:t xml:space="preserve">№370-20/VI </w:t>
      </w:r>
      <w:r>
        <w:rPr>
          <w:sz w:val="28"/>
          <w:szCs w:val="28"/>
        </w:rPr>
        <w:t xml:space="preserve">«Про затвердження програми розвитку сімейної </w:t>
        <w:br/>
        <w:t xml:space="preserve">та гендерної політики в місті Кам’янське на 2012–2021 роки» </w:t>
      </w:r>
      <w:r>
        <w:rPr>
          <w:bCs/>
          <w:sz w:val="28"/>
          <w:szCs w:val="28"/>
        </w:rPr>
        <w:t>зі змінам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тупник директора  департаменту соціальної політики міської ради </w:t>
      </w:r>
      <w:r>
        <w:rPr>
          <w:iCs/>
          <w:color w:val="000000"/>
          <w:sz w:val="28"/>
          <w:szCs w:val="28"/>
          <w:lang w:eastAsia="ru-RU"/>
        </w:rPr>
        <w:t>Хуторянська О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2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о затвердження Програми розвитку культури у м. Кам’янське</w:t>
        <w:br/>
        <w:t>на 2021 рік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color w:val="000000"/>
          <w:sz w:val="28"/>
          <w:szCs w:val="28"/>
        </w:rPr>
        <w:t>департаменту з гуманітарних питань міської ради Онищенко  Т.Я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3</w:t>
      </w:r>
    </w:p>
    <w:p>
      <w:pPr>
        <w:pStyle w:val="Normal"/>
        <w:jc w:val="both"/>
        <w:rPr>
          <w:highlight w:val="yellow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затвердження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рограми</w:t>
      </w:r>
      <w:r>
        <w:rPr>
          <w:rStyle w:val="StrongEmphasis"/>
          <w:sz w:val="28"/>
          <w:szCs w:val="28"/>
        </w:rPr>
        <w:t xml:space="preserve">   «</w:t>
      </w:r>
      <w:r>
        <w:rPr>
          <w:rStyle w:val="StrongEmphasis"/>
          <w:b w:val="false"/>
          <w:sz w:val="28"/>
          <w:szCs w:val="28"/>
        </w:rPr>
        <w:t>Шкільний автобус</w:t>
      </w:r>
      <w:r>
        <w:rPr>
          <w:rStyle w:val="StrongEmphasis"/>
          <w:sz w:val="28"/>
          <w:szCs w:val="28"/>
        </w:rPr>
        <w:t>»</w:t>
      </w:r>
      <w:r>
        <w:rPr>
          <w:rStyle w:val="StrongEmphasis"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на 2021–2025 рок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color w:val="000000"/>
          <w:sz w:val="28"/>
          <w:szCs w:val="28"/>
        </w:rPr>
        <w:t>департаменту з гуманітарних питань міської ради Онищенко  Т.Я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4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затвердження Програми  розвитку освіти м. Кам’янського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на 2021–2025 ро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color w:val="000000"/>
          <w:sz w:val="28"/>
          <w:szCs w:val="28"/>
        </w:rPr>
        <w:t>департаменту з гуманітарних питань міської ради Онищенко  Т.Я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затвердження Угоди про передачу коштів 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 xml:space="preserve"> позики </w:t>
      </w:r>
      <w:bookmarkStart w:id="2" w:name="_Hlk44925366"/>
      <w:r>
        <w:rPr>
          <w:bCs/>
          <w:sz w:val="28"/>
          <w:szCs w:val="28"/>
        </w:rPr>
        <w:t>№13010-05/134 від 23.07.2018 року</w:t>
      </w:r>
      <w:bookmarkEnd w:id="2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</w:t>
      </w:r>
      <w:r>
        <w:rPr>
          <w:color w:val="000000"/>
          <w:sz w:val="28"/>
          <w:szCs w:val="28"/>
        </w:rPr>
        <w:t>департаменту з гуманітарних питань міської ради Онищенко  Т.Я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Екологічної програми міста Кам'янського </w:t>
        <w:br/>
        <w:t>на 2021–2025 роки»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  департаменту екології та природних ресурсів міської ради, начальник відділу природоохоронних заходів</w:t>
      </w:r>
      <w:r>
        <w:rPr>
          <w:color w:val="000000"/>
          <w:sz w:val="28"/>
          <w:szCs w:val="28"/>
          <w:lang w:val="ru-RU"/>
        </w:rPr>
        <w:br/>
        <w:t>Крем</w:t>
      </w:r>
      <w:r>
        <w:rPr>
          <w:color w:val="000000"/>
          <w:sz w:val="28"/>
          <w:szCs w:val="28"/>
        </w:rPr>
        <w:t>інь В.А.</w:t>
      </w:r>
      <w:r>
        <w:rPr>
          <w:b/>
          <w:color w:val="FF0000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6(Чередник,Шабля,Пахолько, Капінус,Дарадан,Матюха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(під час голосування відсутній депутат міської ради Винар Р.Л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8.02.2020 </w:t>
        <w:br/>
        <w:t>№1891-40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ро затвердження Програми розвитку комунального підприємства Кам’янської міської ради «Екосервіс» на 2020 рік»</w:t>
      </w:r>
      <w:r>
        <w:rPr>
          <w:color w:val="000000"/>
          <w:sz w:val="28"/>
          <w:szCs w:val="28"/>
        </w:rPr>
        <w:t xml:space="preserve"> 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color w:val="000000"/>
          <w:sz w:val="28"/>
          <w:szCs w:val="28"/>
        </w:rPr>
        <w:t xml:space="preserve"> заступник директора,  начальник відділу природоохоронних заходів департаменту екології та природних ресурсів міської ради </w:t>
      </w:r>
      <w:r>
        <w:rPr>
          <w:color w:val="000000"/>
          <w:sz w:val="28"/>
          <w:szCs w:val="28"/>
          <w:lang w:val="ru-RU"/>
        </w:rPr>
        <w:br/>
        <w:t>Крем</w:t>
      </w:r>
      <w:r>
        <w:rPr>
          <w:color w:val="000000"/>
          <w:sz w:val="28"/>
          <w:szCs w:val="28"/>
        </w:rPr>
        <w:t>інь В.А.</w:t>
      </w:r>
      <w:r>
        <w:rPr>
          <w:sz w:val="28"/>
          <w:szCs w:val="28"/>
        </w:rPr>
        <w:t xml:space="preserve"> з інформацією з даного питання</w:t>
      </w:r>
      <w:r>
        <w:rPr>
          <w:b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6(Чередник,Шабля,Пахолько, Капінус,Дарадан,Матюха)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rFonts w:eastAsia="Times New Roman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під час голосування відсутній депутат міської ради Винар Р.Л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8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Комунальне некомерційне підприємство Кам’янської міської ради «Центрпервинної медико-санітарної </w:t>
        <w:br/>
        <w:t>допомоги №1» дозволу на здійснення оплати за електричну енергію</w:t>
        <w:br/>
        <w:t xml:space="preserve">до </w:t>
      </w:r>
      <w:r>
        <w:rPr>
          <w:rStyle w:val="31"/>
          <w:color w:val="000000"/>
          <w:sz w:val="28"/>
          <w:szCs w:val="28"/>
        </w:rPr>
        <w:t>фактичного розмежування електромереж</w:t>
      </w:r>
      <w:r>
        <w:rPr>
          <w:sz w:val="28"/>
          <w:szCs w:val="28"/>
        </w:rPr>
        <w:t xml:space="preserve"> по переданих приміщеннях</w:t>
        <w:br/>
        <w:t>за адресою: бульв.Будівельників, 23 (балансоутримувач КНП КМР «Міський консультативно-діагностичний центр») за рахунок коштів міського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 охорони здоров’я міської ради Мандзюк В.М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39</w:t>
      </w:r>
    </w:p>
    <w:p>
      <w:pPr>
        <w:pStyle w:val="2"/>
        <w:ind w:right="0" w:hanging="0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4.12.2019 </w:t>
        <w:br/>
        <w:t>№1646-39/VIІ «Про затвердження Комплексної програми «Здоров'я населення міста Кам’янське» на 2020–2022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 охорони здоров’я міської ради Мандзюк В.М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1.12.2018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№1306-30/VII «Про Програму «Репродуктивне  здоров’я дітей та майбутніх батьків міста Кам’янське на період 2019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2021 роки «Разом до здорового майбутнього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 охорони здоров’я міської ради Мандзюк В.М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1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8.10.2020 </w:t>
        <w:br/>
        <w:t>№2078-47/VII «Про затвердження Комплексної програми «Розвиток комунальної аптечної мережі міста Кам’янське» на 2020–2022 ро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 охорони здоров’я міської ради Мандзюк В.М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2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внесення змін до рішення міської ради від 25.04.2019 </w:t>
        <w:br/>
        <w:t>№</w:t>
      </w:r>
      <w:r>
        <w:rPr>
          <w:sz w:val="28"/>
          <w:szCs w:val="28"/>
        </w:rPr>
        <w:t xml:space="preserve">1430-32/VII </w:t>
      </w:r>
      <w:r>
        <w:rPr>
          <w:rStyle w:val="Rvts0"/>
          <w:sz w:val="28"/>
          <w:szCs w:val="28"/>
        </w:rPr>
        <w:t xml:space="preserve">«Про затвердження програми розвитку міського електричного транспорту </w:t>
      </w:r>
      <w:r>
        <w:rPr>
          <w:sz w:val="28"/>
          <w:szCs w:val="28"/>
        </w:rPr>
        <w:t xml:space="preserve">міста Кам’янського </w:t>
      </w:r>
      <w:r>
        <w:rPr>
          <w:rStyle w:val="Rvts0"/>
          <w:sz w:val="28"/>
          <w:szCs w:val="28"/>
        </w:rPr>
        <w:t>на 2019</w:t>
      </w:r>
      <w:r>
        <w:rPr>
          <w:rStyle w:val="Rvts0"/>
          <w:rFonts w:eastAsia="Symbol"/>
          <w:sz w:val="28"/>
          <w:szCs w:val="28"/>
        </w:rPr>
        <w:t></w:t>
      </w:r>
      <w:r>
        <w:rPr>
          <w:rStyle w:val="Rvts0"/>
          <w:sz w:val="28"/>
          <w:szCs w:val="28"/>
        </w:rPr>
        <w:t>2025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транспортної інфраструктури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та зв’язку міської ради Конельський Д.П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3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ередачу штатної чисельності дитячо-юнацьких спортивних шкі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управління молоді та спорту міської ради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оряк Е.М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4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2.11.2020</w:t>
        <w:br/>
        <w:t>№04-01/VIIІ «Про постійні комісії Кам`янської міської ради VIІI скликанн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секретаріату міської ради  Чернець Н.А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6(Чередник,Шабля,Пахолько, Капінус,Дарадан,Матюха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(під час голосування відсутній депутат міської ради Винар Р.Л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рограму на виконання депутатських повноважень депутатами Кам’янської міської ради VII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начальник відділу секретаріату міської ради Чернець Н.А.</w:t>
        <w:br/>
        <w:t xml:space="preserve">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6(Чередник,Шабля,Пахолько, Капінус,Дарадан,Матюха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(під час голосування відсутній депутат міської ради Винар Р.Л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6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затвердження перспективного плану роботи Кам'я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ік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начальник відділу секретаріату міської ради  Чернець Н.А. 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6(Чередник,Шабля,Пахолько, Капінус,Дарадан,Матюха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(під час голосування відсутній депутат міської ради Винар Р.Л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7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color w:val="000000"/>
          <w:sz w:val="28"/>
          <w:szCs w:val="28"/>
        </w:rPr>
        <w:t xml:space="preserve"> Про затвердження Програми  розвитку муніципального телебачення ТРК «МІС» на 2021 рі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</w:t>
      </w:r>
      <w:r>
        <w:rPr>
          <w:color w:val="000000"/>
          <w:sz w:val="28"/>
          <w:szCs w:val="28"/>
        </w:rPr>
        <w:t>відділу інформаційної діяльності та взаємодії</w:t>
        <w:br/>
        <w:t xml:space="preserve"> з громадськістю міської ради Задорожній І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6(Чередник,Винар,Пахолько, Капінус,Дарадан,Матюха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1(Шабля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16.12.2016</w:t>
        <w:br/>
        <w:t>№608-12/VIІ «Про затвердження Програми розвитку місцевого самоврядування у  м. Кам’янському на 2017–2021 роки» зі змінами</w:t>
      </w:r>
      <w:r>
        <w:rPr>
          <w:b/>
          <w:sz w:val="28"/>
          <w:szCs w:val="28"/>
          <w:u w:val="single"/>
        </w:rPr>
        <w:t xml:space="preserve"> ВИСТУПИЛИ:</w:t>
      </w:r>
      <w:r>
        <w:rPr>
          <w:sz w:val="28"/>
          <w:szCs w:val="28"/>
        </w:rPr>
        <w:t xml:space="preserve"> начальник </w:t>
      </w:r>
      <w:r>
        <w:rPr>
          <w:color w:val="000000"/>
          <w:sz w:val="28"/>
          <w:szCs w:val="28"/>
        </w:rPr>
        <w:t xml:space="preserve">відділу інформаційної діяльності та взаємодії </w:t>
        <w:br/>
        <w:t xml:space="preserve"> з громадськістю міської ради Задорожній І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49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Про внесення змін до рішення міської ради від 28.10.2020 </w:t>
        <w:br/>
        <w:t>№2075-47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та діяльності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омунальної установи «Центр молодіжних ініціатив» Кам’янської міської ради» на 2021–2022 ро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начальник </w:t>
      </w:r>
      <w:r>
        <w:rPr>
          <w:color w:val="000000"/>
          <w:sz w:val="28"/>
          <w:szCs w:val="28"/>
        </w:rPr>
        <w:t>відділу інформаційної діяльності та взаємодії</w:t>
        <w:br/>
        <w:t>з громадськістю міської ради Задорожній І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0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bCs/>
          <w:sz w:val="28"/>
          <w:szCs w:val="28"/>
        </w:rPr>
        <w:t xml:space="preserve">  Про внесення змін до рішення міської ради від 02.11.2018 </w:t>
        <w:br/>
        <w:t>№1215-29/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 затвердження Програми розвитку та діяльності комунальної установи «Центр молодіжних ініціатив» Кам’янської міської ради»  на 2019–2020 роки </w:t>
      </w:r>
      <w:r>
        <w:rPr>
          <w:bCs/>
          <w:sz w:val="28"/>
          <w:szCs w:val="28"/>
        </w:rPr>
        <w:t>зі змін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</w:t>
      </w:r>
      <w:r>
        <w:rPr>
          <w:color w:val="000000"/>
          <w:sz w:val="28"/>
          <w:szCs w:val="28"/>
        </w:rPr>
        <w:t>відділу інформаційної діяльності та взаємодії</w:t>
        <w:br/>
        <w:t>з громадськістю міської ради Задорожній І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надання у 2021 році пільг засудженим особам, </w:t>
        <w:br/>
        <w:t xml:space="preserve">які відбувають покарання в державній установі «Кам’янська виправн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олонія (№34)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головний спеціаліст відділу запобігання корупції</w:t>
        <w:br/>
        <w:t>та взаємодії з правоохоронними органами міської ради Заплава С.В.</w:t>
        <w:br/>
        <w:t>з інформацією з даного питання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6(Чередник,Шабля,Пахолько,Капінус,Дарадан,Матюха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  <w:i/>
          <w:sz w:val="16"/>
          <w:szCs w:val="16"/>
        </w:rPr>
        <w:t>(під час голосування відсутній депутат міської ради Винар Р.Л.)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2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внесення змін до рішення міської ради від 21.12.2018 </w:t>
        <w:br/>
        <w:t>№1281-30/VII «Про затвердження міської програми інформатизації</w:t>
        <w:br/>
        <w:t>та електронного урядування м. Кам`янське на 2019–2021 роки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начальник відділу інформаційних технологій міської ради Снігур Р.В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3</w:t>
      </w:r>
    </w:p>
    <w:p>
      <w:pPr>
        <w:pStyle w:val="Normal"/>
        <w:jc w:val="both"/>
        <w:rPr>
          <w:rStyle w:val="Selectpunktarchive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rStyle w:val="Selectpunktarchive"/>
          <w:sz w:val="28"/>
          <w:szCs w:val="28"/>
        </w:rPr>
        <w:t xml:space="preserve"> Про припинення юридичної особи – Комунального некомерційного підприємства Кам’янської міської ради «Міська лікарня №4» шляхом приєдн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4</w:t>
      </w:r>
    </w:p>
    <w:p>
      <w:pPr>
        <w:pStyle w:val="Normal"/>
        <w:jc w:val="both"/>
        <w:rPr>
          <w:rStyle w:val="Selectpunktarchive"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  <w:r>
        <w:rPr>
          <w:rStyle w:val="Selectpunktarchive"/>
          <w:sz w:val="28"/>
          <w:szCs w:val="28"/>
        </w:rPr>
        <w:t xml:space="preserve"> Про припинення юридичної особи – Комунального некомерційного підприємства Кам’янської міської ради «Міська стоматологічна поліклініка» шляхом приєдн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5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Про припинення юридичної особи – Комунального підприємства Кам’янської міської ради «Лівобережний парк» шляхом приєдн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 підтримати проект рішення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ЛУХАЛ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6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Центр первинної медико-санітарної допомоги №1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7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Центр первинної медико-санітарної допомоги №3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8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відомостей Комунального некомерційного підприємства Кам’янської міської  ради «Міська лікарня №1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59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Міська лікарня №4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0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Міська лікарня №5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1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Міська лікарня №9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2</w:t>
      </w:r>
    </w:p>
    <w:p>
      <w:pPr>
        <w:pStyle w:val="TextBody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Міська стоматологічна полікліні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63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відомостей Комунального некомерційного підприємства Кам’янської міської ради «Міський консультативно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діагностични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Калмиков М.Ю.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b/>
          <w:sz w:val="28"/>
          <w:szCs w:val="28"/>
        </w:rPr>
        <w:t xml:space="preserve"> 1)  </w:t>
      </w:r>
      <w:r>
        <w:rPr>
          <w:sz w:val="28"/>
          <w:szCs w:val="28"/>
        </w:rPr>
        <w:t>підтримати проекти рішень №56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63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ind w:firstLine="90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 xml:space="preserve">) пропозиція: </w:t>
      </w:r>
      <w:r>
        <w:rPr>
          <w:sz w:val="28"/>
          <w:szCs w:val="28"/>
        </w:rPr>
        <w:t xml:space="preserve">Відповідно до п.8 ст. 21 Регламенту Кам’я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 xml:space="preserve"> скликання </w:t>
      </w:r>
      <w:r>
        <w:rPr>
          <w:sz w:val="28"/>
          <w:szCs w:val="28"/>
        </w:rPr>
        <w:t>об’єднати питання з №56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питання №63 як однотипні, в одне питання порядку денного і голосувати його «пакетом» у спрощеному порядку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даткове питання 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СЛУХАЛИ:</w:t>
      </w:r>
      <w:r>
        <w:rPr>
          <w:sz w:val="28"/>
          <w:szCs w:val="28"/>
        </w:rPr>
        <w:t xml:space="preserve">  Про затвердження Програми розвиту Комунального підприємства Кам’янської міської ради «Парки </w:t>
      </w:r>
      <w:r>
        <w:rPr>
          <w:sz w:val="28"/>
          <w:szCs w:val="28"/>
          <w:lang w:val="ru-RU"/>
        </w:rPr>
        <w:t xml:space="preserve">Кам'янського» </w:t>
        <w:br/>
        <w:t xml:space="preserve"> на 2021–2025 роки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ИСТУПИЛИ:</w:t>
      </w:r>
      <w:r>
        <w:rPr>
          <w:sz w:val="28"/>
          <w:szCs w:val="28"/>
        </w:rPr>
        <w:t xml:space="preserve">  директор департаменту житлово-комунального господарства та будівництва міської ради  Максименко О.О. з інформацією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ХВАЛИЛИ:</w:t>
      </w:r>
      <w:r>
        <w:rPr>
          <w:sz w:val="28"/>
          <w:szCs w:val="28"/>
        </w:rPr>
        <w:t xml:space="preserve"> підтримати проект рішення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                   </w:t>
        <w:tab/>
        <w:tab/>
        <w:tab/>
        <w:t xml:space="preserve">            Тетяна ЧЕРЕДНИК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комісії </w:t>
        <w:tab/>
        <w:tab/>
        <w:tab/>
        <w:tab/>
        <w:t xml:space="preserve">                       </w:t>
      </w:r>
      <w:r>
        <w:rPr>
          <w:b/>
          <w:sz w:val="28"/>
          <w:szCs w:val="28"/>
          <w:lang w:val="ru-RU"/>
        </w:rPr>
        <w:t>Марина ПАХОЛЬ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4"/>
      <w:lang w:val="uk-UA" w:bidi="ar-SA"/>
    </w:rPr>
  </w:style>
  <w:style w:type="character" w:styleId="Selectpunktarchive">
    <w:name w:val="selectpunktarchiv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 Знак Знак3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5035" w:hanging="0"/>
    </w:pPr>
    <w:rPr>
      <w:rFonts w:ascii="Calibri" w:hAnsi="Calibri" w:eastAsia="Times New Roman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viewer?url=http://so.kam.gov.ua/ua/osxfile/pg/140820698789132_d5_1o/" TargetMode="External"/><Relationship Id="rId4" Type="http://schemas.openxmlformats.org/officeDocument/2006/relationships/hyperlink" Target="https://docs.google.com/viewer?url=http://so.kam.gov.ua/ua/osxfile/pg/140820698789132_d5_1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4:00Z</dcterms:created>
  <dc:creator>Лисецкая Н</dc:creator>
  <dc:description/>
  <cp:keywords/>
  <dc:language>en-US</dc:language>
  <cp:lastModifiedBy>User</cp:lastModifiedBy>
  <cp:lastPrinted>2020-12-15T09:25:00Z</cp:lastPrinted>
  <dcterms:modified xsi:type="dcterms:W3CDTF">2020-12-23T13:53:00Z</dcterms:modified>
  <cp:revision>126</cp:revision>
  <dc:subject/>
  <dc:title/>
</cp:coreProperties>
</file>