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8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7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78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4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12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ня надзвичайних ситуацій та цивільного захисту населення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нко А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ерсоналу міської ради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7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 xml:space="preserve">економічного розвитку міської ради Скакун О.І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  <w:shd w:fill="FFFFFF" w:val="clear"/>
        </w:rPr>
        <w:t>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2-45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31.05.2024 №2325-51/VIII «Про припинення Комунального закладу «Заклад дошкільної освіти (ясла-садок) №39 «Ромашка»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затвердження передавального акту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персоналу міської ради</w:t>
      </w:r>
      <w:r>
        <w:rPr>
          <w:iCs/>
          <w:sz w:val="28"/>
          <w:szCs w:val="28"/>
        </w:rPr>
        <w:t xml:space="preserve"> </w:t>
        <w:br/>
        <w:t>Сорокіна Г.О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відомостей про департамент соціальної політики Кам’я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  <w:szCs w:val="28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питання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0. </w:t>
      </w:r>
      <w:r>
        <w:rPr>
          <w:b w:val="false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1. </w:t>
      </w:r>
      <w:r>
        <w:rPr>
          <w:b w:val="false"/>
          <w:szCs w:val="28"/>
        </w:rPr>
        <w:t>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96, корп. 3Б, Андреєвій Т.А., </w:t>
              <w:br/>
              <w:t>Яров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Бутенк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митренку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йцев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6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 xml:space="preserve">та передачу в користування на умовах оренди земельної ділянки </w:t>
              <w:br/>
              <w:t>за адресою: просп. Василя Стуса, 13 Равіткіну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87, Тесл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8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афіну Р.Р., Листопадову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НВП «ЕНЕРГОСПЕЦМОНТАЖ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      <w:br/>
              <w:t>просп. Відродження, 109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</w:t>
              <w:br/>
              <w:t>Слісаренка, 5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унайська, 41В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ержанта Коновалова, 28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дима Пузирьова, 10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ениса Рохтіна, 5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8 «ТЕРЕМОК» КМР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Добровольців, 77-В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Басейна, 1А, Зборець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 та надання згоди </w:t>
              <w:br/>
              <w:t>на укладання договору купівлі-продажу земельної ділянки із розстроченням платежу Костриці І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13Д та продажу </w:t>
              <w:br/>
              <w:t>у власність Письменній Г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1Б, Григорчук Д.О., </w:t>
              <w:br/>
              <w:t>Бутову Р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ЖІ БІ ЕС ГРУП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40 та надання згоди </w:t>
              <w:br/>
              <w:t>на укладання договору купівлі-продажу земельної ділянки із розстроченням платежу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 «ДНІПРОПЕТРОВСЬКГАЗ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Калашник С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 xml:space="preserve">Усатенку О.В., </w:t>
              <w:br/>
              <w:t>Смотраєв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Черноморець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Бабіч Г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Жуковій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Свистухін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овкуну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Койді В.М., Койді А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Кукт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Кукурузі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о М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у М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Тарасовій І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бачевському Є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іро О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Платонову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Швид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ольшаков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Волошиній К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вір М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ловатій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аю Г.Т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ицан В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Дерко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Джафарову Різвану Аллахверді огли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Єршовій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Какуріній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пустянсь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оваленку Р.В., </w:t>
              <w:br/>
              <w:t>Коваленко Н.Г., Ложкін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оваль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есніченко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мпанійцю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мпанієць-Кімлик Ю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енко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райнік І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Луценку А.С., Луценку С.А., Луц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юльці О.В., Кузьміних С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рченку М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ухна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Медянкіну Р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Молчанову В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Назаренк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лійник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ничко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Неділько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іщевій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Строніній О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Токмань О.М., Токмань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Човновій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Шелесту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овій А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у Ю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оненко Т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о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аврухіній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улай В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Бухіннік І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Ведро О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Галущак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Л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емяненко О.О., Демяненку В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Заїчко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Кобешонок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Міненок Г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Рязановій Л.Є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Смачило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Судак В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Сулхаєвій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аловському П.Я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алахману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Школьній І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дведєву Д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пович Л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внесення змін до рішення міської ради від 31.05.2024 №2410-51/VIІІ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Аніскіній С.М., </w:t>
              <w:br/>
              <w:t>Аніскіній О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Брилю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Булаю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дук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ші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рнюші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ригор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убській О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Забутній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Кириченко Ю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зачок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Одношевному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ій Л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іддубном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'ятигорець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Розумній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мачил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арада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Чумак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ровій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иковському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5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Селищевій Л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і об’єднати питання з №22 по №159 та голосувати «блоком» у спрощеному порядк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72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об’єднати питання проєктів рішень з №22 по №159 </w:t>
        <w:br/>
        <w:t>та голосувати «блоком» у спрощеному поряд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4" w:leader="none"/>
        </w:tabs>
        <w:ind w:left="644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2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начальник відділу раціонального використання природних ресурсів департаменту екології </w:t>
        <w:br/>
        <w:t>та природних ресурсів міської ради Поліщук В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</w:t>
        <w:br/>
        <w:t xml:space="preserve">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 та необхідністю включення його додатковим питанням до порядку денного 57 сесі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включити його додатковим питанням до порядку денного 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Про внесення змін до рішення міської ради </w:t>
        <w:br/>
        <w:t xml:space="preserve">від 22.12.2021 №435-14/VIII «Про затвердження Програми розвитку сімейної </w:t>
        <w:br/>
        <w:t>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 та необхідністю включення його додатковим питанням до порядку денного 57 сесі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включити його додатковим питанням до порядку денного 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05.2009 </w:t>
        <w:br/>
        <w:t>№690-37/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списати рішення до справи, як виконане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1:00Z</dcterms:created>
  <dc:creator>Infosys</dc:creator>
  <dc:description/>
  <cp:keywords/>
  <dc:language>en-US</dc:language>
  <cp:lastModifiedBy>Ковтун</cp:lastModifiedBy>
  <cp:lastPrinted>2024-07-08T16:09:00Z</cp:lastPrinted>
  <dcterms:modified xsi:type="dcterms:W3CDTF">2024-09-06T12:14:00Z</dcterms:modified>
  <cp:revision>3</cp:revision>
  <dc:subject/>
  <dc:title/>
</cp:coreProperties>
</file>