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  <w:t>VIII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гуманітарних питань </w:t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11.2024</w:t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29</w:t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901"/>
        <w:gridCol w:w="4528"/>
      </w:tblGrid>
      <w:tr>
        <w:trPr>
          <w:trHeight w:val="52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90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 Т.В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>
          <w:trHeight w:val="566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90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лько М.І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>
          <w:trHeight w:val="86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90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адан Т.М.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р Р.Л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>
          <w:trHeight w:val="40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90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я Д.І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8"/>
        <w:gridCol w:w="4757"/>
      </w:tblGrid>
      <w:tr>
        <w:trPr>
          <w:trHeight w:val="1794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С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відділу регуляторної політики та правової роботи департаменту муніципальних послуг та регуляторної політики міської ради</w:t>
            </w:r>
          </w:p>
        </w:tc>
      </w:tr>
      <w:tr>
        <w:trPr>
          <w:trHeight w:val="71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>
          <w:trHeight w:val="108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>
          <w:trHeight w:val="71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лларіошина Н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культури міської ради міської ради</w:t>
            </w:r>
          </w:p>
        </w:tc>
      </w:tr>
      <w:tr>
        <w:trPr>
          <w:trHeight w:val="142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144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ький О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з питання надзвичайних ситуацій та цивільного захисту населення міської ради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ін О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 технологій міської ради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Г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питань діяльності органів самоорганізації населення та об’єднань співвласників багатоквартирних будинків міської ради</w:t>
            </w:r>
          </w:p>
        </w:tc>
      </w:tr>
      <w:tr>
        <w:trPr>
          <w:trHeight w:val="72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sz w:val="28"/>
                <w:szCs w:val="28"/>
              </w:rPr>
              <w:t>соціальної та ветеранської політики міської ради</w:t>
            </w:r>
          </w:p>
        </w:tc>
      </w:tr>
      <w:tr>
        <w:trPr>
          <w:trHeight w:val="71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департаменту екології та природних ресурсів міської ради</w:t>
            </w:r>
          </w:p>
        </w:tc>
      </w:tr>
      <w:tr>
        <w:trPr>
          <w:trHeight w:val="70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ін С.О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комунікацій міської ради</w:t>
            </w:r>
          </w:p>
        </w:tc>
      </w:tr>
      <w:tr>
        <w:trPr>
          <w:trHeight w:val="72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ас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</w:tr>
      <w:tr>
        <w:trPr>
          <w:trHeight w:val="142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>
          <w:trHeight w:val="27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Н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екретаріату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3 сесії міської рад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тверджен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єктів рішень міської ради, які внесені до проєкту порядку денного 63 сесії міської р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>Про затвердження Програми диспетчеризації процесів підприємств, установ, організацій життєдіяльності Кам’янської міської територіальної громади на 2025 рік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</w:t>
        <w:br/>
        <w:t>зі змінами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внесення змін до рішення міської ради від 08.12.2023 №1792-43/VIII «Про затвердження Програми розвитку Комунального підприємства Кам’янської міської ради «Інформаційні системи» </w:t>
          <w:br/>
          <w:t>на 2024–2025 роки»</w:t>
        </w:r>
      </w:hyperlink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>. Про затвердження Програми розвитку Комунального підприємства Кам’янської міської ради «Екосервіс» на 2025 рік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логії та природних ресурсів міської ради Кремінь В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 xml:space="preserve">. Про затвердження Програми надання фінансової підтримки </w:t>
        <w:br/>
        <w:t xml:space="preserve">для стабілізації фінансового стану Комунального підприємства Кам’янської міської ради «Екосервіс» на 2025 рік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логії та природних ресурсів міської ради Кремінь В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6. </w:t>
      </w:r>
      <w:hyperlink r:id="rId3">
        <w:bookmarkStart w:id="0" w:name="_Hlk60667525"/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27-14/VIII </w:t>
        </w:r>
        <w:r>
          <w:rPr>
            <w:rStyle w:val="InternetLink"/>
            <w:sz w:val="28"/>
            <w:szCs w:val="28"/>
          </w:rPr>
          <w:t xml:space="preserve">«Про затвердження «Екологічної програми Кам’янської міської територіальної громади на 2022–2025 роки» </w:t>
        </w:r>
        <w:r>
          <w:rPr>
            <w:rStyle w:val="InternetLink"/>
            <w:color w:val="000000"/>
            <w:sz w:val="28"/>
            <w:szCs w:val="28"/>
            <w:u w:val="none"/>
          </w:rPr>
          <w:t>зі змінами</w:t>
        </w:r>
      </w:hyperlink>
    </w:p>
    <w:p>
      <w:pPr>
        <w:pStyle w:val="Normal"/>
        <w:shd w:fill="FFFFFF" w:val="clear"/>
        <w:jc w:val="both"/>
        <w:textAlignment w:val="baseline"/>
        <w:rPr/>
      </w:pPr>
      <w:bookmarkEnd w:id="0"/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логії та природних ресурсів міської ради Кремінь В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35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затвердження Програми розвитку сімейної та гендерної політики на території Кам’янської міської територіальної громади </w:t>
          <w:br/>
          <w:t>на 2022–2026 роки</w:t>
        </w:r>
      </w:hyperlink>
      <w:r>
        <w:rPr>
          <w:sz w:val="28"/>
          <w:szCs w:val="28"/>
        </w:rPr>
        <w:t>» зі змінами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Selectpunktarchive"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r>
        <w:rPr>
          <w:bCs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>міської ради від 21.07.2023 №1173-36/VIII «Про затвердження порядку проведення конкурсу з визначення програм (проєктів, заходів), розроблених інститутами громадянського суспільства, для виконання яких надається фінансова підтримка з бюджету Кам’янської міської територіальної громади»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</w:rPr>
        <w:t>Про затвердження положення про Комунальний заклад «Центр надання соціальних послуг» Кам’янської міської ради в новій редакції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2.12.2021 №425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«Про затвердження Програми розвитку Комунальної установи «Притулок для тварин» Кам’янської міської ради на 2022–2025 роки» </w:t>
        <w:br/>
        <w:t>зі змінами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регуляторної політики та правової роботи департаменту муніципальних послуг та регуляторної політики міської ради Воронова С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1. </w:t>
      </w:r>
      <w:r>
        <w:rPr>
          <w:bCs/>
          <w:sz w:val="28"/>
          <w:szCs w:val="28"/>
        </w:rPr>
        <w:t>Про внесення змін до рішення міської ради від 22.12.2021 №426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«Про затвердження Програми регулювання чисельності безпритульних тварин Кам’янської міської територіальної громади </w:t>
        <w:br/>
        <w:t>на 2022–2025 роки» зі змінами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регуляторної політики та правової роботи департаменту муніципальних послуг та регуляторної політики міської ради Воронова С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о визнання таким, що втратило чинність рішення міської ради від 22.06.2018 №1113-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борону продажу пива (крім безалкогольного), алкогольних, слабоалкогольних напоїв, вин столових </w:t>
        <w:br/>
        <w:t>у нічний час на території м.Кам’янського»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регуляторної політики та правової роботи департаменту муніципальних послуг та регуляторної політики міської ради Воронова С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планування діяльності міської ради з підготовки проєктів регуляторних актів на 2025 рік</w:t>
        </w:r>
      </w:hyperlink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регуляторної політики та правової роботи департаменту муніципальних послуг та регуляторної політики міської ради Воронова С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Про перейменування вулиці Коротка в місті Кам’янське </w:t>
        <w:br/>
        <w:t>на вулицю Олександра Сотн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 – головний архітектор міста Саєнко Ю.В.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Про внесення змін до рішення міської ради від 01.03.2024 №2052-46/</w:t>
      </w: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перейменування вулиці Українська (промислова зона) </w:t>
        <w:br/>
        <w:t>в місті Кам’янське на вулицю Вагонобудівникі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 – головний архітектор міста Саєнко Ю.В.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6. </w:t>
      </w:r>
      <w:r>
        <w:rPr>
          <w:b w:val="false"/>
          <w:szCs w:val="20"/>
        </w:rPr>
        <w:t xml:space="preserve">Про внесення змін до рішення міської ради від 08.12.2023 №1801-43/VIII </w:t>
      </w:r>
      <w:r>
        <w:rPr>
          <w:b w:val="false"/>
        </w:rPr>
        <w:t>«Про затвердження Програми створення та використання матеріальних резервів для запобігання і ліквідації наслідків надзвичайних ситуацій на території Кам’янської міської територіальної громади на 2024–2026 ро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іння</w:t>
      </w:r>
      <w:r>
        <w:rPr/>
        <w:t xml:space="preserve"> </w:t>
      </w:r>
      <w:r>
        <w:rPr>
          <w:sz w:val="28"/>
          <w:szCs w:val="28"/>
        </w:rPr>
        <w:t xml:space="preserve">з питань надзвичайних ситуацій та цивільного захисту населення міської ради Качуровський О.М. </w:t>
        <w:br/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7. </w:t>
      </w:r>
      <w:r>
        <w:rPr>
          <w:sz w:val="28"/>
          <w:szCs w:val="28"/>
        </w:rPr>
        <w:t xml:space="preserve">Про затвердження Програми розвитку культури Кам’янської міської територіальної громади на 2025 рі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іння культури міської ради міської ради Ілларіошина Н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ро внесення змін до рішення міської ради від 22.12.2021 №477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захисту прав дітей та розвитку сімейних форм виховання Кам’янської міської територіальної громади </w:t>
        <w:br/>
        <w:t>на 2022–2025 роки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служби у справах дітей міської ради Пелипас Г.В.</w:t>
        <w:br/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9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ро затвердження Програми підтримки Комунального підприємства Кам’янської міської ради «Міська інформаційна служба» </w:t>
          <w:br/>
          <w:t>на 2025 рік</w:t>
        </w:r>
      </w:hyperlink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головний спеціаліст відділу комунікацій міської ради </w:t>
        <w:br/>
        <w:t>Лопатін С.О.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Про затвердження Програми розвитку муніципального телебачення ТРК «МІС» на 2025 рік</w:t>
      </w:r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головний спеціаліст відділу комунікацій міської ради </w:t>
        <w:br/>
        <w:t>Лопатін С.О.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1.</w:t>
      </w:r>
      <w:r>
        <w:rPr>
          <w:sz w:val="28"/>
          <w:szCs w:val="28"/>
        </w:rPr>
        <w:t xml:space="preserve"> Про затвердження Програми розвитку та діяльності Комунальної установи «Центр молодіжних ініціатив» Кам’янської міської ради </w:t>
        <w:br/>
        <w:t xml:space="preserve">на 2025–2026 роки </w:t>
      </w:r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головний спеціаліст відділу комунікацій міської ради </w:t>
        <w:br/>
        <w:t>Лопатін С.О.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СЛУХАЛИ: 22.</w:t>
      </w:r>
      <w:r>
        <w:rPr>
          <w:sz w:val="28"/>
          <w:szCs w:val="28"/>
        </w:rPr>
        <w:t xml:space="preserve"> Про внесення змін до рішення міської ради від 22.12.2021 №484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місцевого самоврядування Кам’янської міської територіальної громади </w:t>
        <w:br/>
        <w:t>на 2022–2026 роки» зі змінами</w:t>
      </w:r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головний спеціаліст відділу комунікацій міської ради </w:t>
        <w:br/>
        <w:t>Лопатін С.О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3.</w:t>
      </w:r>
      <w:r>
        <w:rPr>
          <w:sz w:val="28"/>
          <w:szCs w:val="28"/>
        </w:rPr>
        <w:t xml:space="preserve"> Про внесення змін до рішення міської ради від 22.12.2021 №479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забезпечення діяльності органів самоорганізації населення Кам’янської міської територіальної громади </w:t>
        <w:br/>
        <w:t>на 2022</w:t>
      </w:r>
      <w:r>
        <w:rPr/>
        <w:t>–</w:t>
      </w:r>
      <w:r>
        <w:rPr>
          <w:sz w:val="28"/>
          <w:szCs w:val="28"/>
        </w:rPr>
        <w:t>2026 роки» зі змінами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головний спеціаліст відділу з питань діяльності органів самоорганізації населення та об’єднань співвласників багатоквартирних будинків міської ради Косенок Г.М.</w:t>
      </w:r>
      <w:r>
        <w:rPr>
          <w:b w:val="false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4.</w:t>
      </w:r>
      <w:r>
        <w:rPr>
          <w:sz w:val="28"/>
          <w:szCs w:val="28"/>
        </w:rPr>
        <w:t xml:space="preserve"> Про затвердження Програми цифрової трансформації Кам’янської міської територіальної громади на 2025–2027 роки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начальник відділу інформаційних технологій міської ради Квашнін О.Ю.</w:t>
      </w:r>
      <w:r>
        <w:rPr>
          <w:b w:val="false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5.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атвердження положення про відділ з питань інфраструктурного розвитку Карнаухівського старостинського округу Кам’янської міської ради у новій редакції</w:t>
        </w:r>
      </w:hyperlink>
    </w:p>
    <w:p>
      <w:pPr>
        <w:pStyle w:val="Heading"/>
        <w:jc w:val="both"/>
        <w:rPr>
          <w:b w:val="false"/>
          <w:b w:val="false"/>
        </w:rPr>
      </w:pPr>
      <w:r>
        <w:rPr/>
        <w:t xml:space="preserve">ВИСТУПИЛИ: </w:t>
      </w:r>
      <w:r>
        <w:rPr>
          <w:b w:val="false"/>
          <w:szCs w:val="28"/>
        </w:rPr>
        <w:t>начальник відділу секретаріату міської ради Чернець Н.А.</w:t>
      </w:r>
      <w:r>
        <w:rPr>
          <w:szCs w:val="28"/>
        </w:rPr>
        <w:t xml:space="preserve"> </w:t>
        <w:br/>
      </w:r>
      <w:r>
        <w:rPr>
          <w:b w:val="false"/>
        </w:rPr>
        <w:t>з інформацією з даного питання (</w:t>
      </w:r>
      <w:r>
        <w:rPr>
          <w:b w:val="false"/>
          <w:i/>
        </w:rPr>
        <w:t>у зв’язку з відсутністю</w:t>
      </w:r>
      <w:r>
        <w:rPr>
          <w:b w:val="false"/>
          <w:i/>
          <w:szCs w:val="28"/>
        </w:rPr>
        <w:t xml:space="preserve"> начальника відділу </w:t>
        <w:br/>
        <w:t>з питань інфраструктурного розвитку Карнаухівського старостинського округу</w:t>
      </w:r>
      <w:r>
        <w:rPr>
          <w:i/>
        </w:rPr>
        <w:t xml:space="preserve"> </w:t>
      </w:r>
      <w:r>
        <w:rPr>
          <w:b w:val="false"/>
          <w:i/>
          <w:szCs w:val="28"/>
        </w:rPr>
        <w:t>Кам’янської міської ради Котляр А.В.</w:t>
      </w:r>
      <w:r>
        <w:rPr>
          <w:b w:val="false"/>
          <w:szCs w:val="28"/>
        </w:rPr>
        <w:t>)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6.</w:t>
      </w:r>
      <w:r>
        <w:rPr>
          <w:sz w:val="28"/>
          <w:szCs w:val="28"/>
        </w:rPr>
        <w:t xml:space="preserve"> Про внесення змін до рішення міської ради від 12.11.2020 </w:t>
        <w:br/>
        <w:t>№03-01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керівний склад апарату міської ради та виконавчий комітет Кам’я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» зі змінами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начальник загального відділу міської ради Данюк С.А.</w:t>
      </w:r>
      <w:r>
        <w:rPr>
          <w:b w:val="false"/>
        </w:rPr>
        <w:t xml:space="preserve">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7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 звіти депутатів Кам’янської міської ради VIII скликання перед виборцями за період 2023–2024 років</w:t>
        </w:r>
      </w:hyperlink>
    </w:p>
    <w:p>
      <w:pPr>
        <w:pStyle w:val="Heading"/>
        <w:jc w:val="both"/>
        <w:rPr/>
      </w:pPr>
      <w:r>
        <w:rPr>
          <w:b w:val="false"/>
          <w:szCs w:val="28"/>
        </w:rPr>
        <w:t xml:space="preserve"> </w:t>
      </w:r>
      <w:r>
        <w:rPr/>
        <w:t xml:space="preserve">ВИСТУПИЛИ: </w:t>
      </w:r>
      <w:r>
        <w:rPr>
          <w:b w:val="false"/>
          <w:szCs w:val="28"/>
        </w:rPr>
        <w:t>начальник відділу секретаріату міської ради Чернець Н.А.</w:t>
      </w:r>
      <w:r>
        <w:rPr>
          <w:szCs w:val="28"/>
        </w:rPr>
        <w:t xml:space="preserve"> </w:t>
        <w:br/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8.</w:t>
      </w:r>
      <w:r>
        <w:rPr>
          <w:sz w:val="28"/>
          <w:szCs w:val="28"/>
        </w:rPr>
        <w:t xml:space="preserve"> Про надання згоди на безоплатну передачу майна </w:t>
        <w:br/>
        <w:t xml:space="preserve">з комунальної власності Кам’янської міської територіальної громади </w:t>
        <w:br/>
        <w:t>у державну власність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9.</w:t>
      </w:r>
      <w:r>
        <w:rPr>
          <w:sz w:val="28"/>
          <w:szCs w:val="28"/>
        </w:rPr>
        <w:t xml:space="preserve"> Про надання згоди на безоплатну передачу автоматичної пральної машини з комунальної власності Кам’янської міської територіальної громади у державну власність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СЛУХАЛИ: 30.</w:t>
      </w:r>
      <w:r>
        <w:rPr>
          <w:sz w:val="28"/>
          <w:szCs w:val="28"/>
        </w:rPr>
        <w:t xml:space="preserve"> Про затвердження статуту Комунального некомерційного підприємства Кам’янської міської ради «Центр первинної медико-санітарної допомоги №3» в новій редакції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1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акріплення за Комунальним некомерційним підприємством Кам’янської міської ради «Центр первинної медико-санітарної допомоги №3» на праві оперативного управління об’єкта нерухомого майна</w:t>
        </w:r>
      </w:hyperlink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32.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Про затвердження переліку об’єктів права комунальної власності, що підлягають приватизації</w:t>
        </w:r>
      </w:hyperlink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33.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 xml:space="preserve">Про приватизацію об’єкта права комунальної власності </w:t>
          <w:br/>
          <w:t>за адресою: просп.Свободи, 53, приміщення 58, м.Кам’янське</w:t>
        </w:r>
      </w:hyperlink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директор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Cs w:val="28"/>
        </w:rPr>
        <w:t xml:space="preserve"> </w:t>
      </w:r>
      <w:r>
        <w:rPr>
          <w:b w:val="false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34.</w:t>
            </w:r>
            <w:r>
              <w:rPr>
                <w:sz w:val="28"/>
                <w:szCs w:val="28"/>
              </w:rPr>
              <w:t xml:space="preserve"> Про продовження терміну дії договору оренди земельної ділянки Антіпову О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35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Дорожня, 64/1, ТОВ «ДЖІ БІ ЕС ГРУП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36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вул. Валентина Бурхана, 13Б, Железнякову В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37.</w:t>
            </w:r>
            <w:r>
              <w:rPr>
                <w:sz w:val="28"/>
                <w:szCs w:val="28"/>
              </w:rPr>
              <w:t xml:space="preserve"> Про продовження терміну дії договору оренди земельної ділянки Зубровському А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38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сп. Свободи, 47, Каграманян Є.Б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39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за адресою: вул. Дорожня, 64/20 Стальнікович М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0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хідний тупик, 6, ТОВ «ЦЕНТР ПОЛІГРАФІЇ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41.</w:t>
            </w:r>
            <w:r>
              <w:rPr>
                <w:sz w:val="28"/>
                <w:szCs w:val="28"/>
              </w:rPr>
              <w:t xml:space="preserve"> Про продовження терміну дії договору оренди земельної ділянки Шабаняну А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42.</w:t>
            </w:r>
            <w:r>
              <w:rPr>
                <w:sz w:val="28"/>
                <w:szCs w:val="28"/>
              </w:rPr>
              <w:t xml:space="preserve"> Про продовження терміну дії договорів оренди земельних ділянок АТ «УКРТЕЛЕКОМ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43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бульв. Героїв, 1Ж, ТОВ «АГРОПРОМБУД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44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бульв. Героїв, 1Ж, ТОВ «АГРОПРОМБУД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45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сп. Металургів, 74И, ТОВ «АЛЬЯНС СТИМУЛ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46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просп. Металургів, 74И, ТОВ «АЛЬЯНС СТИМУЛ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47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сп. Металургів, 2В, Дмитренку В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48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просп. Металургів, 2В, Дмитренку В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49.</w:t>
            </w:r>
            <w:r>
              <w:rPr>
                <w:sz w:val="28"/>
                <w:szCs w:val="28"/>
              </w:rPr>
              <w:t xml:space="preserve"> Про затвердження звіту про експертну грошову оцінку земельної ділянки за адресою: вул. Басейна, 1А, та продажу у власність </w:t>
              <w:br/>
              <w:t>Зборець Є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0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ПрАТ «КАМЕТ-СТАЛЬ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1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их ділянок Кузіву І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2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вул. Українських Соколів, 13Б, Кузіву І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3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Олександра Малофєєва, 1Б, Горобей В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4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вул. Олександра Малофєєва, 1Б, Горобей В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5.</w:t>
            </w:r>
            <w:r>
              <w:rPr>
                <w:sz w:val="28"/>
                <w:szCs w:val="28"/>
              </w:rPr>
              <w:t xml:space="preserve"> Про надання дозволів на розроблення проектів землеустрою </w:t>
              <w:br/>
              <w:t>щодо відведення земельних ділянок Григорчук Д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6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АТ «ДНІПРОАЗОТ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7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Олени Пчілки, 45-Д, Шинкаренку Р.С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8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сп. Відродження, 105-1, Грейдіну Д.П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59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просп. Відродження, 105-1, Грейдіну Д.П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0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Лисяк І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1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Михайла Грушевського, 228, Палагуті А.В., </w:t>
              <w:br/>
              <w:t>Жадан-Магомедову А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2.</w:t>
            </w:r>
            <w:r>
              <w:rPr>
                <w:sz w:val="28"/>
                <w:szCs w:val="28"/>
              </w:rPr>
              <w:t xml:space="preserve"> Про передачу в постійне користування земельної ділянки </w:t>
              <w:br/>
              <w:t>КП КМР «МІСЬКИЙ СПЕЦКОМБІНАТ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3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 xml:space="preserve">в натурі (на місцевості) за адресою: вул. Дніпробудівська, 20А </w:t>
              <w:br/>
              <w:t>Вольвачу О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4.</w:t>
            </w:r>
            <w:r>
              <w:rPr>
                <w:sz w:val="28"/>
                <w:szCs w:val="28"/>
              </w:rPr>
              <w:t xml:space="preserve"> Про внесення змін до рішення міської ради від 06.09.2024 </w:t>
              <w:br/>
              <w:t>№2779-57/VIІІ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5.</w:t>
            </w:r>
            <w:r>
              <w:rPr>
                <w:sz w:val="28"/>
                <w:szCs w:val="28"/>
              </w:rPr>
              <w:t xml:space="preserve"> Про внесення змін до рішення міської ради від 18.10.2024 </w:t>
              <w:br/>
              <w:t>№2923-60/VIІІ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6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Сьомушкіній А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7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Калітінову В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8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Махоті Г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69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Колоді І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0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Шкуренко Н.Я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1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Ясенчуку О.Ю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</w:t>
            </w:r>
            <w:bookmarkStart w:id="1" w:name="_Hlk182489063"/>
            <w:r>
              <w:rPr>
                <w:sz w:val="28"/>
                <w:szCs w:val="28"/>
              </w:rPr>
              <w:t>Коваленко О.В.</w:t>
            </w:r>
            <w:bookmarkEnd w:id="1"/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Очкур Г.Д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зьменку С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7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шковій Т.Є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итвиненко Г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атяж Г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емешко А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7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тьожці Г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Черномору Є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</w:t>
              <w:br/>
              <w:t>Шаймурзанову О.Б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Ярифеєву С.В., </w:t>
              <w:br/>
              <w:t>Ярифеєвій І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елькевич Н.В., </w:t>
              <w:br/>
              <w:t>Белькевичу І.М., Белькевич І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ондаренко О.Ф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єлій О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ребінь С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Єрмолаєвій К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Зенькіну І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8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Ісаєнко О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іслинській Н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ишечкіній О.В., </w:t>
              <w:br/>
              <w:t>Мишечкіну П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Неклесі В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алатовці О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околову В.В., </w:t>
              <w:br/>
              <w:t>Соколовій А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Титарчуку І.І., </w:t>
              <w:br/>
              <w:t>Титарчуку О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Фамцовій О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Чернетко Т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ладич Н.М., </w:t>
              <w:br/>
              <w:t>Гладичу С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9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рехову Є.А., </w:t>
              <w:br/>
              <w:t>Греховій Н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0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убарєвій Ю.О., </w:t>
              <w:br/>
              <w:t>Гриневич Н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0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Алєксєєнку В.В., </w:t>
              <w:br/>
              <w:t>Снітько Л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0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Атамась В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0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айраку Ю.П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0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ережній Н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0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еркут В.П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0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ілому В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0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ірці Г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0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Вихристюк М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0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ончар С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1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ончаренко Г.Ю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убановій В.С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Давидовій Г.С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Євдокимовій Т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Євсєєвій А.Ю., </w:t>
              <w:br/>
              <w:t>Юдіній С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Єдинак З.Т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</w:t>
              <w:br/>
              <w:t>Завістовському Я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Зайцевій А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Зозулі Є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1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лименко Н.В., </w:t>
              <w:br/>
              <w:t>Якименко А.С., Чебоненко В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оцубі В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раснікову С.С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ривенку Д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ліковій О.В., </w:t>
              <w:br/>
              <w:t>Галушці Я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исенку І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аляренко А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аляренку О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2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еркуловій Н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Онопрієнко О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2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огорілій М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роніну Д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Романюхі Н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еменовій Є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мирновій Л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околовій Т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ьомці В.Л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Хлєвній Я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равченко В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исенку В.С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3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аслюченко Т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4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опович Л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4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Хілько Г.Є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4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Євланьєвій Л.О., </w:t>
              <w:br/>
              <w:t>Шашковій В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4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Антроповій К.С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4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арабановій Н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4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езуглому С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4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</w:t>
              <w:br/>
              <w:t>Вишневському О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4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аланьовій І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4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алущаку А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4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овальчук Н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одего Н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оловей Л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оробей Л.К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риб С.О., </w:t>
              <w:br/>
              <w:t>Грибу Ю.Ю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Данченку Є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ірсановій В.М., </w:t>
              <w:br/>
              <w:t>Кірсанову Я.О., Юрковській А.О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люжевій Н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азаренко Р.Е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іненку О.Л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5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орозу В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6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Наволочці О.Х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6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Овсепян О.Г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6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Олійник Л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6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Омельченко А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6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асько Л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6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</w:t>
              <w:br/>
              <w:t>Передистому О.Л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6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ироговій Т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6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ометун Т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6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оповій І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6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родан Л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Рашавцю А.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Рогальській О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еменчі М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ХАЛИ: 17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имоненко Н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зьменко Л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зьменку Ю.С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евченко С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аврухіній В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Троню А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7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Хотинській Н.Д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8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арапат Н.М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ЛУХАЛИ: 18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видуну С.В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ЛИ: 182.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передачу земельної ділянки у власність Підгурській М.І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ХАЛИ: 183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за адресою: вул. Енергетиків, 20А </w:t>
              <w:br/>
              <w:t>Поповій А.В.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sz w:val="28"/>
          <w:szCs w:val="28"/>
        </w:rPr>
        <w:t xml:space="preserve">Калмиков М.Ю. з інформацією стосовно розгляду проєктів рішень міської ради </w:t>
        <w:br/>
        <w:t>з земельних питань та запропонував підтримати проєкти рішень у спрощеному порядку та голосувати «блоком» з №34 по №183.</w:t>
      </w:r>
    </w:p>
    <w:p>
      <w:pPr>
        <w:pStyle w:val="Normal"/>
        <w:shd w:fill="FFFFFF" w:val="clear"/>
        <w:ind w:left="-142" w:hanging="0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 Пропозиція:</w:t>
      </w:r>
      <w:r>
        <w:rPr>
          <w:sz w:val="28"/>
          <w:szCs w:val="28"/>
        </w:rPr>
        <w:t xml:space="preserve"> голосувати «блоком» проєкти рішень з №34 по №183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 Підтримати</w:t>
      </w:r>
      <w:r>
        <w:rPr>
          <w:sz w:val="28"/>
          <w:szCs w:val="28"/>
        </w:rPr>
        <w:t xml:space="preserve"> проєкти рішень з №34 по №18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додаткове 1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 затвердження положення про департамент житлово-комунального господарства та будівництва Кам’янської міської ради </w:t>
        <w:br/>
        <w:t>в новій редакції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 Про розгляд звітів про хід і результати виконання рішень міської ради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62-14/VІІІ «Про затвердження Програми модернізації мережі старших класів та впровадження профільної освіти в Кам’янській міській територіальній громаді на 2022-2027 ро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рекомендувати міському голові Білоусову А.Л. доручити </w:t>
      </w:r>
      <w:r>
        <w:rPr>
          <w:color w:val="000000"/>
          <w:sz w:val="28"/>
          <w:szCs w:val="28"/>
        </w:rPr>
        <w:t>департаменту освіти міської ради</w:t>
      </w:r>
      <w:r>
        <w:rPr>
          <w:sz w:val="28"/>
          <w:szCs w:val="28"/>
        </w:rPr>
        <w:t xml:space="preserve"> продовжити термін контролю зазначеного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27-14/VІІІ «Про затвердження «Екологічної програми Кам’янської міської територіальної громади на 2022-2025 роки» зі змінам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4.02.2017 </w:t>
        <w:br/>
        <w:t>№633-14/VІІ «Про встановлення транспортного податку на території міст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9.05.2020 </w:t>
        <w:br/>
        <w:t xml:space="preserve">№1940-42/VІІ «Про внесення змін до рішення міської ради від 28.12.2011 </w:t>
        <w:br/>
        <w:t>№311-17/VІ «Про встановлення ставок єдиного податку для фізичних осіб-підприємців» зі змінам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9.08.2014 </w:t>
        <w:br/>
        <w:t>№1106-54/VІ «Про надання доручення керівникам комунальних підприємств міста щодо організації та забезпечення мобілізаційних заході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     Тетяна ЧЕРЕДНИК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       Марина ПАХОЛЬКО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  <w:t>Ведення протоколу: Наталія Рубан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1">
    <w:name w:val=" Знак Знак11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10">
    <w:name w:val=" Знак Знак10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1">
    <w:name w:val=" Знак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8">
    <w:name w:val=" Знак Знак8"/>
    <w:qFormat/>
    <w:rPr>
      <w:rFonts w:eastAsia="Calibri"/>
      <w:sz w:val="24"/>
      <w:szCs w:val="24"/>
      <w:lang w:val="uk-UA"/>
    </w:rPr>
  </w:style>
  <w:style w:type="character" w:styleId="12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11124345733398_d5/" TargetMode="External"/><Relationship Id="rId3" Type="http://schemas.openxmlformats.org/officeDocument/2006/relationships/hyperlink" Target="https://so.kam.gov.ua/ua/gov-so-treezas_so/pg/61124931325704_d5/" TargetMode="External"/><Relationship Id="rId4" Type="http://schemas.openxmlformats.org/officeDocument/2006/relationships/hyperlink" Target="https://so.kam.gov.ua/ua/gov-so-treezas_so/pg/311221760743527_d1/" TargetMode="External"/><Relationship Id="rId5" Type="http://schemas.openxmlformats.org/officeDocument/2006/relationships/hyperlink" Target="https://so.kam.gov.ua/ua/gov-so-treezas_so/pg/281024665907631_d5/" TargetMode="External"/><Relationship Id="rId6" Type="http://schemas.openxmlformats.org/officeDocument/2006/relationships/hyperlink" Target="https://so.kam.gov.ua/ua/gov-so-treezas_so/pg/61124232746955_d5/" TargetMode="External"/><Relationship Id="rId7" Type="http://schemas.openxmlformats.org/officeDocument/2006/relationships/hyperlink" Target="https://so.kam.gov.ua/ua/gov-so-treezas_so/pg/251024686450141_d5/" TargetMode="External"/><Relationship Id="rId8" Type="http://schemas.openxmlformats.org/officeDocument/2006/relationships/hyperlink" Target="https://so.kam.gov.ua/ua/gov-so-treezas_so/pg/61124417451822_d5/" TargetMode="External"/><Relationship Id="rId9" Type="http://schemas.openxmlformats.org/officeDocument/2006/relationships/hyperlink" Target="https://so.kam.gov.ua/ua/gov-so-treezas_so/pg/71124202976670_d5/" TargetMode="External"/><Relationship Id="rId10" Type="http://schemas.openxmlformats.org/officeDocument/2006/relationships/hyperlink" Target="https://so.kam.gov.ua/ua/gov-so-treezas_so/pg/71124755565857_d5/" TargetMode="External"/><Relationship Id="rId11" Type="http://schemas.openxmlformats.org/officeDocument/2006/relationships/hyperlink" Target="https://so.kam.gov.ua/ua/gov-so-treezas_so/pg/71124489620098_d5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0:00Z</dcterms:created>
  <dc:creator>Infosys</dc:creator>
  <dc:description/>
  <cp:keywords/>
  <dc:language>en-US</dc:language>
  <cp:lastModifiedBy>Infosys</cp:lastModifiedBy>
  <cp:lastPrinted>2024-10-15T11:04:00Z</cp:lastPrinted>
  <dcterms:modified xsi:type="dcterms:W3CDTF">2024-11-25T07:14:00Z</dcterms:modified>
  <cp:revision>15</cp:revision>
  <dc:subject/>
  <dc:title/>
</cp:coreProperties>
</file>