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0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01"/>
        <w:gridCol w:w="4528"/>
      </w:tblGrid>
      <w:tr>
        <w:trPr>
          <w:trHeight w:val="5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.В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86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.Л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40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.І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ж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лларіошина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iCs/>
                <w:sz w:val="28"/>
                <w:szCs w:val="28"/>
              </w:rPr>
              <w:t xml:space="preserve"> культури міської ради 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І.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</w:t>
            </w:r>
            <w:r>
              <w:rPr>
                <w:color w:val="212529"/>
                <w:sz w:val="29"/>
                <w:szCs w:val="29"/>
                <w:shd w:fill="FFFFFF" w:val="clear"/>
              </w:rPr>
              <w:t>начальник відділу економічного розвитку та стратегічного планування департаменту економічного розвитку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5 сесії міської рад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твердже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5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прогноз бюджету Кам’янської міської територіальної громади на 2025–2027 рок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бюджет Кам’янської міської територіальної громади </w:t>
        <w:br/>
        <w:t>на 2025 рік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затвердження Програми економічного і соціального розвитку Кам’янської міської територіальної громади на 2025 рік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, </w:t>
      </w:r>
      <w:r>
        <w:rPr>
          <w:color w:val="212529"/>
          <w:sz w:val="29"/>
          <w:szCs w:val="29"/>
          <w:shd w:fill="FFFFFF" w:val="clear"/>
        </w:rPr>
        <w:t>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sz w:val="28"/>
          <w:szCs w:val="28"/>
        </w:rPr>
        <w:t xml:space="preserve"> Швець І.Л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>. 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, </w:t>
      </w:r>
      <w:r>
        <w:rPr>
          <w:color w:val="212529"/>
          <w:sz w:val="29"/>
          <w:szCs w:val="29"/>
          <w:shd w:fill="FFFFFF" w:val="clear"/>
        </w:rPr>
        <w:t>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sz w:val="28"/>
          <w:szCs w:val="28"/>
        </w:rPr>
        <w:t xml:space="preserve"> Швець І.Л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>.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директор департаменту </w:t>
      </w:r>
      <w:r>
        <w:rPr>
          <w:sz w:val="28"/>
          <w:szCs w:val="28"/>
        </w:rPr>
        <w:t xml:space="preserve">житлово-комунального господарства </w:t>
        <w:br/>
        <w:t>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bookmarkStart w:id="0" w:name="_Hlk60667525"/>
      <w:r>
        <w:rPr>
          <w:sz w:val="28"/>
          <w:szCs w:val="28"/>
        </w:rPr>
        <w:t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electpunktarchive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рограми благоустрою на території Кам’янської міської територіальної громади на 2025–2027 рок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Міський спецкомбінат» на 2025–2026 рок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затвердження положення про департамент житлово-комунального господарства та будівництва Кам’янської міської ради в новій редакції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затвердження Положення </w:t>
      </w:r>
      <w:r>
        <w:rPr>
          <w:bCs/>
          <w:sz w:val="28"/>
          <w:szCs w:val="28"/>
        </w:rPr>
        <w:t xml:space="preserve">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які надаються </w:t>
      </w:r>
      <w:r>
        <w:rPr>
          <w:sz w:val="28"/>
          <w:szCs w:val="28"/>
        </w:rPr>
        <w:t>Комунальним закладом «Центр надання соціальних послуг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соціальної та ветеранської політики міської ради Романовська К.А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bCs/>
          <w:sz w:val="28"/>
          <w:szCs w:val="28"/>
        </w:rPr>
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>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2.12.2021 №440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</w:t>
      </w:r>
      <w:r>
        <w:rPr>
          <w:sz w:val="28"/>
          <w:szCs w:val="28"/>
          <w:lang w:val="en-US" w:eastAsia="en-US"/>
        </w:rPr>
        <w:t>та потребують поліпшення житлових умов на 2022–2029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r>
        <w:rPr>
          <w:rStyle w:val="Selectpunktarchive"/>
          <w:sz w:val="28"/>
          <w:szCs w:val="28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заступник директора департаменту соціальної та ветеранської політики міської ради Романовська К.А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заступник директора департаменту соціальної та ветеранської політики міської ради Романовська К.А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несення змін до рішення міської ради від 12.11.2021 №336-11/VIII «Про затвердження положення та регламенту Центру надання адміністративних послуг м.Кам’янського у новій редакції»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внесення змін до рішення міської ради від 12.11.2021 №337-11/VIII </w:t>
      </w:r>
      <w:r>
        <w:rPr>
          <w:bCs/>
          <w:sz w:val="28"/>
          <w:szCs w:val="28"/>
        </w:rPr>
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</w:r>
      <w:r>
        <w:rPr>
          <w:bCs/>
          <w:iCs/>
          <w:sz w:val="28"/>
          <w:szCs w:val="28"/>
        </w:rPr>
        <w:br/>
        <w:t>зі змінам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затвердження Програми сприяння розвитку малого </w:t>
        <w:br/>
        <w:t xml:space="preserve">і середнього підприємництва Кам’янської міської територіальної громади </w:t>
        <w:br/>
        <w:t>на 2025–2027 роки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визнання такими, що втратили чинність рішення міської ради від 28.11.2011 №242-14/VI та від 29.11.2013 №959-43/VІ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6.</w:t>
      </w:r>
      <w:r>
        <w:rPr>
          <w:sz w:val="28"/>
          <w:szCs w:val="28"/>
        </w:rPr>
        <w:t xml:space="preserve">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 xml:space="preserve">директор департаменту екології та природних ресурсів міської ради Кремінь В.А.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рішення міської ради від 24.12.2019 №1636-39/VІІ «Про міську премію в галузі освіти»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 освіти міської ради Рева Н.В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 освіти міської ради Рева Н.В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 w:val="26"/>
          <w:szCs w:val="26"/>
        </w:rPr>
        <w:t xml:space="preserve">начальник управління з питань надзвичайних ситуацій </w:t>
        <w:br/>
        <w:t>та цивільного захисту населення міської ради Байдуж В.А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родовження дії рішення міської ради від 28.02.2020 №1894-40/VII «Про звільнення від сплати земельного податку в 2020 році» </w:t>
        <w:br/>
        <w:t>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3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4. </w:t>
      </w:r>
      <w:r>
        <w:rPr>
          <w:rFonts w:cs="Times New Roman" w:ascii="Times New Roman" w:hAnsi="Times New Roman"/>
          <w:b w:val="false"/>
          <w:sz w:val="28"/>
          <w:szCs w:val="28"/>
        </w:rPr>
        <w:t>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більшення розміру статутного капіталу Комунального підприємства Кам’янської міської ради «Інформаційні системи» </w:t>
        <w:br/>
        <w:t>та затвердження його статуту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6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7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начальника управління культури міської ради Ілларіошина Н.А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8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оложення про управління культури Кам’янської міської ради в новій редакції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начальника управління культури міської ради Ілларіошина Н.А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9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 xml:space="preserve">начальник управління охорони здоров'я міської ради </w:t>
        <w:br/>
        <w:t>Мандзюк В.М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40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комунікацій міської ради Задорожній І.В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4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еєва В.І.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42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ерспективного плану роботи Кам’янської міської ради VІІI скликання на 2025 рік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Тетяна ЧЕРЕД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Наталія Ру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4:00Z</dcterms:created>
  <dc:creator>Infosys</dc:creator>
  <dc:description/>
  <cp:keywords/>
  <dc:language>en-US</dc:language>
  <cp:lastModifiedBy>Infosys</cp:lastModifiedBy>
  <cp:lastPrinted>2024-12-20T13:30:00Z</cp:lastPrinted>
  <dcterms:modified xsi:type="dcterms:W3CDTF">2024-12-23T06:33:00Z</dcterms:modified>
  <cp:revision>11</cp:revision>
  <dc:subject/>
  <dc:title/>
</cp:coreProperties>
</file>