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  <w:t>VIII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гуманітарних питань </w:t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2.2025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32</w:t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901"/>
        <w:gridCol w:w="4528"/>
      </w:tblGrid>
      <w:tr>
        <w:trPr>
          <w:trHeight w:val="52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90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 Т.В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>
          <w:trHeight w:val="86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90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лько М.І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адан Т.М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>
          <w:trHeight w:val="40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90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я Д.І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р Р.Л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58"/>
        <w:gridCol w:w="4741"/>
      </w:tblGrid>
      <w:tr>
        <w:trPr>
          <w:trHeight w:val="5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 О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юридичного відділу міської ради</w:t>
            </w:r>
          </w:p>
        </w:tc>
      </w:tr>
      <w:tr>
        <w:trPr>
          <w:trHeight w:val="5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загального відділу міської ради</w:t>
            </w:r>
          </w:p>
        </w:tc>
      </w:tr>
      <w:tr>
        <w:trPr>
          <w:trHeight w:val="5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економічного розвитку міської ради</w:t>
            </w:r>
          </w:p>
        </w:tc>
      </w:tr>
      <w:tr>
        <w:trPr>
          <w:trHeight w:val="5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А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олоді та спорту міської ради</w:t>
            </w:r>
          </w:p>
        </w:tc>
      </w:tr>
      <w:tr>
        <w:trPr>
          <w:trHeight w:val="108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trHeight w:val="108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71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узова Д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консульт  відділу запобігання корупції та взаємодії з правоохоронними органами міської ради</w:t>
            </w:r>
          </w:p>
        </w:tc>
      </w:tr>
      <w:tr>
        <w:trPr>
          <w:trHeight w:val="142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 О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начальника управління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>з питань надзвичайних ситуацій та цивільного захисту населення міської ради</w:t>
            </w:r>
          </w:p>
        </w:tc>
      </w:tr>
      <w:tr>
        <w:trPr>
          <w:trHeight w:val="6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 М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обліково-фінансового відділу міської ради – головного бухгалтера </w:t>
            </w:r>
          </w:p>
        </w:tc>
      </w:tr>
      <w:tr>
        <w:trPr>
          <w:trHeight w:val="684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алу міської ради</w:t>
            </w:r>
          </w:p>
        </w:tc>
      </w:tr>
      <w:tr>
        <w:trPr>
          <w:trHeight w:val="48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ітаро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108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ька К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соціальної та ветеранської політики міської ради</w:t>
            </w:r>
          </w:p>
        </w:tc>
      </w:tr>
      <w:tr>
        <w:trPr>
          <w:trHeight w:val="68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ас Г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служби у справах дітей міської ради</w:t>
            </w:r>
          </w:p>
        </w:tc>
      </w:tr>
      <w:tr>
        <w:trPr>
          <w:trHeight w:val="65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освіти міської ради</w:t>
            </w:r>
          </w:p>
        </w:tc>
      </w:tr>
      <w:tr>
        <w:trPr>
          <w:trHeight w:val="65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енко В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секретаріату міської ради</w:t>
            </w:r>
          </w:p>
        </w:tc>
      </w:tr>
      <w:tr>
        <w:trPr>
          <w:trHeight w:val="34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  <w:tr>
        <w:trPr>
          <w:trHeight w:val="69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Якушенко А.В.</w:t>
            </w:r>
          </w:p>
        </w:tc>
        <w:tc>
          <w:tcPr>
            <w:tcW w:w="4741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</w:rPr>
              <w:t>головний спеціаліст відділу оборонно-мобілізаційної роботи та військового обліку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8 сесії міської рад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68 сесії міської р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54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>Про внесення змін до рішення міської ради від 25.12.2024 №3230-6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о бюджет Кам’янської міської територіальної громади </w:t>
          <w:br/>
          <w:t>на 2025 рік</w:t>
        </w:r>
      </w:hyperlink>
      <w:r>
        <w:rPr>
          <w:sz w:val="28"/>
          <w:szCs w:val="28"/>
        </w:rPr>
        <w:t>»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звіту про виконання бюджету Кам’янської міської територіальної громади за 2024 рік</w:t>
        </w:r>
      </w:hyperlink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</w:r>
      </w:hyperlink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  <w:shd w:fill="FFFFFF" w:val="clear"/>
        </w:rPr>
        <w:t>директор департаменту економічного розвитку міської ради Єрмоленко Г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</w:t>
          <w:br/>
          <w:t>на 2022–2025 роки»</w:t>
        </w:r>
      </w:hyperlink>
      <w:r>
        <w:rPr>
          <w:sz w:val="28"/>
          <w:szCs w:val="28"/>
        </w:rPr>
        <w:t xml:space="preserve">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</w:t>
          <w:br/>
          <w:t>зі змінами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6. </w:t>
      </w:r>
      <w:hyperlink r:id="rId7">
        <w:bookmarkStart w:id="0" w:name="_Hlk60667525"/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</w:t>
        </w:r>
      </w:hyperlink>
      <w:r>
        <w:rPr/>
        <w:t xml:space="preserve"> </w:t>
        <w:br/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bookmarkEnd w:id="0"/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 7.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 внесення змін до рішення міської ради від 16.01.2025 №3276-66/VІІІ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становлення щомісячної доплати за роботу </w:t>
        <w:br/>
        <w:t>в несприятливих умовах праці педагогічним працівникам комунальних закладів осві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61-14/VIII </w:t>
        </w:r>
        <w:r>
          <w:rPr>
            <w:rStyle w:val="InternetLink"/>
            <w:sz w:val="28"/>
            <w:szCs w:val="28"/>
          </w:rPr>
          <w:t>«Про затвердження Програми розвитку освіти Кам’янської міської територіальної громади на 2022–2025 роки» зі змінами</w:t>
        </w:r>
        <w:r>
          <w:rPr>
            <w:rStyle w:val="InternetLink"/>
            <w:rFonts w:ascii="Calibri" w:hAnsi="Calibri" w:eastAsia="Times New Roman"/>
            <w:b/>
            <w:b/>
            <w:bCs/>
            <w:sz w:val="28"/>
            <w:sz w:val="28"/>
            <w:szCs w:val="28"/>
          </w:rPr>
          <w:t xml:space="preserve"> </w:t>
        </w:r>
      </w:hyperlink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відомостей про Комунальний заклад «Ліцей №11» Кам’янської міської ради</w:t>
        </w:r>
      </w:hyperlink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  </w:r>
      </w:hyperlink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Романовська К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>Результати голосування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1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ереліків об’єктів топонімії Кам’янської міської територіальної громади</w:t>
        </w:r>
      </w:hyperlink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</w:t>
          <w:br/>
          <w:t>на 2022–2029 роки» зі змінами</w:t>
        </w:r>
      </w:hyperlink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о визнання таким, що втратило чинність, рішення міської ради від 31.08.2012 №533-26/VI</w:t>
        </w:r>
      </w:hyperlink>
      <w:r>
        <w:rPr/>
        <w:t xml:space="preserve"> </w:t>
      </w:r>
      <w:r>
        <w:rPr>
          <w:sz w:val="28"/>
          <w:szCs w:val="28"/>
        </w:rPr>
        <w:t>«Про затвердження детального плану території, прилеглої до вул. Горобця»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Про визнання таким, що втратило чинність, рішення міської ради від 29.09.2017 №821-19/VII </w:t>
        </w:r>
        <w:r>
          <w:rPr>
            <w:rStyle w:val="InternetLink"/>
            <w:sz w:val="28"/>
            <w:szCs w:val="28"/>
          </w:rPr>
          <w:t>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 №1197-59/</w:t>
        </w:r>
        <w:r>
          <w:rPr>
            <w:rStyle w:val="InternetLink"/>
            <w:sz w:val="28"/>
            <w:szCs w:val="28"/>
            <w:lang w:val="en-US"/>
          </w:rPr>
          <w:t>VI</w:t>
        </w:r>
        <w:r>
          <w:rPr>
            <w:rStyle w:val="InternetLink"/>
            <w:sz w:val="28"/>
            <w:szCs w:val="28"/>
          </w:rPr>
          <w:t xml:space="preserve"> зі змінами» </w:t>
        </w:r>
        <w:r>
          <w:rPr>
            <w:rStyle w:val="InternetLink"/>
            <w:color w:val="000000"/>
            <w:sz w:val="28"/>
            <w:szCs w:val="28"/>
            <w:u w:val="none"/>
          </w:rPr>
          <w:t>зі змінами</w:t>
        </w:r>
      </w:hyperlink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  <w:shd w:fill="FFFFFF" w:val="clear"/>
        </w:rPr>
        <w:t>Про внесення змін до рішення міської ради від 08.12.2023 №1799-43/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</w:rPr>
        <w:t xml:space="preserve">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</w:t>
        <w:br/>
        <w:t>на 2024–2026 роки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управління з питань надзвичайних ситуацій та цивільного захисту населення міської ради Качуровський О.М.</w:t>
        <w:br/>
        <w:t xml:space="preserve">з інформацією з даного питання та з обґрунтуванням винесення пропозиції 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6. </w:t>
      </w:r>
      <w:r>
        <w:rPr>
          <w:b w:val="false"/>
          <w:szCs w:val="20"/>
        </w:rPr>
        <w:t xml:space="preserve">Про внесення змін до рішення міської ради від 22.12.2021 №474-14/VIII «Про затвердження Програми розвитку фізичної культури </w:t>
        <w:br/>
        <w:t xml:space="preserve">і спорту  Кам’янської міської територіальної громади на 2022–2026 роки» </w:t>
        <w:br/>
        <w:t>зі змінами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молоді та спорту міської ради </w:t>
        <w:br/>
        <w:t>Івашина А.А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7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</w:t>
          <w:br/>
          <w:t>на 2022–2025 роки» зі змінами</w:t>
        </w:r>
      </w:hyperlink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служби у справах дітей міської ради Пелипас Г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обліково-фінансового відділу міської ради – головного бухгалтера Кочет М.А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9.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</w:r>
      </w:hyperlink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головний спеціаліст</w:t>
      </w:r>
      <w:r>
        <w:rPr>
          <w:rFonts w:cs="Arial" w:ascii="Arial" w:hAnsi="Arial"/>
          <w:b w:val="false"/>
          <w:i/>
          <w:szCs w:val="28"/>
        </w:rPr>
        <w:t xml:space="preserve"> </w:t>
      </w:r>
      <w:r>
        <w:rPr>
          <w:b w:val="false"/>
          <w:szCs w:val="28"/>
        </w:rPr>
        <w:t>відділу</w:t>
      </w:r>
      <w:r>
        <w:rPr>
          <w:rFonts w:cs="Arial" w:ascii="Arial" w:hAnsi="Arial"/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оборонно-мобілізаційної роботи </w:t>
        <w:br/>
        <w:t>та військового обліку</w:t>
      </w:r>
      <w:r>
        <w:rPr/>
        <w:t xml:space="preserve"> </w:t>
      </w:r>
      <w:r>
        <w:rPr>
          <w:b w:val="false"/>
        </w:rPr>
        <w:t>міської ради</w:t>
      </w:r>
      <w:r>
        <w:rPr/>
        <w:t xml:space="preserve"> </w:t>
      </w:r>
      <w:r>
        <w:rPr>
          <w:b w:val="false"/>
          <w:szCs w:val="28"/>
        </w:rPr>
        <w:t>Якушенко А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81-14/VIII </w:t>
        </w:r>
        <w:r>
          <w:rPr>
            <w:rStyle w:val="InternetLink"/>
            <w:sz w:val="28"/>
            <w:szCs w:val="28"/>
          </w:rPr>
          <w:t xml:space="preserve">«Про затвердження комплексної Програми забезпечення громадського (публічного) порядку та безпеки на території Кам᾿янської міської територіальної громади на 2022–2025 роки» </w:t>
        </w:r>
        <w:r>
          <w:rPr>
            <w:rStyle w:val="InternetLink"/>
            <w:color w:val="000000"/>
            <w:sz w:val="28"/>
            <w:szCs w:val="28"/>
            <w:u w:val="none"/>
          </w:rPr>
          <w:t>зі змінами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-юрисконсульт  відділу запобігання корупції та взаємодії з правоохоронними органами міської ради </w:t>
        <w:br/>
        <w:t xml:space="preserve">Каузова Д.В. з інформацією з даного питання та з обґрунтуванням винесення пропозиції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1.</w:t>
      </w:r>
      <w:r>
        <w:rPr>
          <w:sz w:val="28"/>
          <w:szCs w:val="28"/>
        </w:rPr>
        <w:t xml:space="preserve"> Про внесення змін до рішення міської ради від 29.11.2022 №744-25/VІІІ </w:t>
      </w:r>
      <w:r>
        <w:rPr>
          <w:sz w:val="28"/>
          <w:szCs w:val="28"/>
          <w:lang w:eastAsia="ru-RU"/>
        </w:rPr>
        <w:t xml:space="preserve">«Про затвердження списку присяжних Баглійського районного суду м.Дніпродзержинська на 2022–2025 роки» зі змінами </w:t>
      </w:r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начальник юридичного відділу міської ради Білик О.В.</w:t>
      </w:r>
      <w:r>
        <w:rPr/>
        <w:t xml:space="preserve"> </w:t>
        <w:br/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22.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</w:r>
      </w:hyperlink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начальник юридичного відділу міської ради Білик О.В.</w:t>
      </w:r>
      <w:r>
        <w:rPr/>
        <w:t xml:space="preserve"> </w:t>
        <w:br/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3.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</w:r>
      </w:hyperlink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начальник загального відділу міської ради Данюк С.А.</w:t>
      </w:r>
      <w:r>
        <w:rPr>
          <w:b w:val="false"/>
        </w:rPr>
        <w:t xml:space="preserve"> </w:t>
        <w:br/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4.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 xml:space="preserve">Про зняття з контролю рішень міської ради, які виконані </w:t>
          <w:br/>
          <w:t>у ІІ півріччі 2024 року</w:t>
        </w:r>
      </w:hyperlink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заступник</w:t>
      </w:r>
      <w:r>
        <w:rPr/>
        <w:t xml:space="preserve"> </w:t>
      </w:r>
      <w:r>
        <w:rPr>
          <w:b w:val="false"/>
          <w:szCs w:val="28"/>
        </w:rPr>
        <w:t>начальника відділу секретаріату міської ради Цибенко В.В.</w:t>
      </w:r>
      <w:r>
        <w:rPr>
          <w:b w:val="false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 2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26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надання згоди на безоплатне прийняття з державної </w:t>
        <w:br/>
        <w:t xml:space="preserve">у комунальну власність Кам’янської міської територіальної громади планшеті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lpi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50 10.4.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27. </w:t>
      </w:r>
      <w:r>
        <w:rPr>
          <w:rFonts w:cs="Times New Roman" w:ascii="Times New Roman" w:hAnsi="Times New Roman"/>
          <w:b w:val="false"/>
          <w:sz w:val="28"/>
          <w:szCs w:val="28"/>
        </w:rPr>
        <w:t>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28. </w:t>
      </w: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статуту Комунального закладу Кам’янської міської ради «Кіноконцертний зал «МИР» в новій редакції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2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Григорчук Д.О., Бутову Р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0.</w:t>
            </w:r>
            <w:r>
              <w:rPr>
                <w:sz w:val="28"/>
                <w:szCs w:val="28"/>
              </w:rPr>
              <w:t xml:space="preserve"> Про надання дозволів на розроблення проектів землеустрою </w:t>
              <w:br/>
              <w:t>щодо відведення земельних ділянок АТ «ДНІПРОАЗОТ»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1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ФОП Ковальській Н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2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Толкунову І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3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земельними ділянками КЗ «Дитячо-юнацька спортивна школа №1» КМР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4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земельною ділянкою КЗ «Дитячо-юнацька спортивна школа №2» КМР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5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земельною ділянкою КЗ «Дитячо-юнацька спортивна школа №3» КМР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6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бульв. Героїв, 13А, Кузів Н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7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земельними ділянками КП КМР «ЦЕНТРАЛЬНІ ТЕПЛОМЕРЕЖІ»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8.</w:t>
            </w:r>
            <w:r>
              <w:rPr>
                <w:sz w:val="28"/>
                <w:szCs w:val="28"/>
              </w:rPr>
              <w:t xml:space="preserve"> Про передачу в постійне користування земельних ділянок </w:t>
              <w:br/>
            </w:r>
            <w:r>
              <w:rPr>
                <w:bCs/>
                <w:sz w:val="28"/>
                <w:szCs w:val="28"/>
              </w:rPr>
              <w:t>КП КМР «МІСЬКШЛЯХТЕПЛО»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Слюсареву О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0.</w:t>
            </w:r>
            <w:r>
              <w:rPr>
                <w:sz w:val="28"/>
                <w:szCs w:val="28"/>
              </w:rPr>
              <w:t xml:space="preserve"> Про передачу в постійне користування земельної ділянки за адресою: вул.Освітня, 12-А, КП КМР «КАМ’ЯНСЬКА ТЕПЛОПОСТАЧАЛЬНА КОМПАНІЯ»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1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департаменту житлово-комунального господарства та будівництва Кам’янської міської ради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2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вул. Романківська, 32, Цибульці О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3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поділу земельної ділянки Письменній Л.О., </w:t>
              <w:br/>
              <w:t>Перемитько С.Д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4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Вінниченку С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огдановій В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ражку В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передачу земельної ділянки у власність Ванюшиній Н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  <w:br/>
              <w:t>Варнавській О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>Про передачу земельної ділянки у власність Васільєву О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>Про передачу земельної ділянки у власність Глові Т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передачу земельної ділянки у власність Горденковій І.Р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>Про передачу земельної ділянки у власність Дрешпак М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>Про передачу земельної ділянки у власність Жалко Л.К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Житньому Р.В., </w:t>
              <w:br/>
              <w:t>Житній І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5. </w:t>
            </w:r>
            <w:r>
              <w:rPr>
                <w:sz w:val="28"/>
                <w:szCs w:val="28"/>
              </w:rPr>
              <w:t>Про передачу земельної ділянки у власність Ільченко А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ривошеєвій О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>Про передачу земельної ділянки у власність Луценко І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sz w:val="28"/>
                <w:szCs w:val="28"/>
              </w:rPr>
              <w:t>Про передачу земельної ділянки у власність Нельженко Л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Поляніну О.М., </w:t>
              <w:br/>
              <w:t>Поляніній С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sz w:val="28"/>
                <w:szCs w:val="28"/>
              </w:rPr>
              <w:t>Про передачу земельної ділянки у власність Самофал Л.Г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1. </w:t>
            </w:r>
            <w:r>
              <w:rPr>
                <w:sz w:val="28"/>
                <w:szCs w:val="28"/>
              </w:rPr>
              <w:t>Про передачу земельної ділянки у власність Томсон Т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Чорноморець В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>Про передачу земельної ділянки у власність Бучковській О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>Про передачу земельної ділянки у власність Ведро І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>Про передачу земельної ділянки у власність Гіріній К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>Про передачу земельної ділянки у власність Денісенко І.Л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>Про передачу земельної ділянки у власність Зеленській В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>Про передачу земельної ділянки у власність Ільченко Є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>Про передачу земельної ділянки у власність Калиті Л.Л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вчужному В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>Про передачу земельної ділянки у власність Костенку О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>Про передачу земельної ділянки у власність Котляр Т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>Про передачу земельної ділянки у власність Куриш Л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передачу земельної ділянки у власність Лісіцину Р.Л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Миколенку Ю.Є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>Про передачу земельної ділянки у власність Овчаренко Т.Т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>Про передачу земельної ділянки у власність Олійник Н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>Про передачу земельної ділянки у власність Полешко Н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Ступак Л.І., </w:t>
              <w:br/>
              <w:t>Овчаренко А.Г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>Про передачу земельної ділянки у власність Фесіку К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>Про передачу земельної ділянки у власність Шевченко О.Г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>Про передачу земельної ділянки у власність Щербакову В.П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sz w:val="28"/>
                <w:szCs w:val="28"/>
              </w:rPr>
              <w:t>Про передачу земельної ділянки у власність Махоті Г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оритяку С.П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орольовій О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sz w:val="28"/>
                <w:szCs w:val="28"/>
              </w:rPr>
              <w:t>Про передачу земельної ділянки у власність Шкуренко Н.Я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их ділянок </w:t>
              <w:br/>
              <w:t>КЗ «СПОРТИВНИЙ КОМБІНАТ «ПРОМЕТЕЙ» КМ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sz w:val="28"/>
          <w:szCs w:val="28"/>
        </w:rPr>
        <w:t xml:space="preserve">Калмиков М.Ю. з інформацією стосовно розгляду проєктів рішень міської ради </w:t>
        <w:br/>
        <w:t>з земельних питань та запропонував підтримати проєкти рішень у спрощеному порядку та голосувати «блоком» з №29 по №87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0" w:firstLine="1134"/>
        <w:jc w:val="both"/>
        <w:textAlignment w:val="baseline"/>
        <w:rPr/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блоком» проєкти рішень з №29 по №8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1134"/>
        <w:textAlignment w:val="baseline"/>
        <w:rPr/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з №29 по №8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додатков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 внесення змін до рішення міської ради </w:t>
        <w:br/>
        <w:t>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</w:r>
    </w:p>
    <w:p>
      <w:pPr>
        <w:pStyle w:val="Heading"/>
        <w:jc w:val="both"/>
        <w:rPr>
          <w:b w:val="false"/>
          <w:b w:val="false"/>
        </w:rPr>
      </w:pPr>
      <w:r>
        <w:rPr>
          <w:szCs w:val="28"/>
        </w:rPr>
        <w:t xml:space="preserve">ВИСТУПИЛИ: </w:t>
      </w:r>
      <w:r>
        <w:rPr>
          <w:b w:val="false"/>
          <w:szCs w:val="28"/>
        </w:rPr>
        <w:t xml:space="preserve">начальник відділу персоналу міської ради Кочетова Л.М. виступила </w:t>
      </w:r>
      <w:r>
        <w:rPr>
          <w:b w:val="false"/>
        </w:rPr>
        <w:t>з інформацією з даного питання та необхідністю внесення його на розгляд 68 сесії міської ради.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СЛУХАЛИ: додаткове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затвердження Програми розвитку Комунального підприємства Кам`янської міської ради </w:t>
      </w:r>
      <w:r>
        <w:rPr>
          <w:sz w:val="28"/>
          <w:szCs w:val="28"/>
        </w:rPr>
        <w:t xml:space="preserve">«Міськшляхтепло» </w:t>
      </w:r>
      <w:r>
        <w:rPr>
          <w:rFonts w:cs="Times New Roman CYR" w:ascii="Times New Roman CYR" w:hAnsi="Times New Roman CYR"/>
          <w:sz w:val="28"/>
          <w:szCs w:val="28"/>
        </w:rPr>
        <w:t>на 2025–2028 роки</w:t>
      </w:r>
    </w:p>
    <w:p>
      <w:pPr>
        <w:pStyle w:val="Heading"/>
        <w:jc w:val="both"/>
        <w:rPr/>
      </w:pPr>
      <w:r>
        <w:rPr>
          <w:szCs w:val="28"/>
        </w:rPr>
        <w:t xml:space="preserve">ВИСТУПИЛИ: </w:t>
      </w:r>
      <w:r>
        <w:rPr>
          <w:b w:val="false"/>
          <w:szCs w:val="28"/>
        </w:rPr>
        <w:t xml:space="preserve">директор департаменту </w:t>
      </w:r>
      <w:r>
        <w:rPr>
          <w:b w:val="false"/>
          <w:szCs w:val="28"/>
        </w:rPr>
        <w:t>житлово-комунального господарства та будівництва міської ради Засядьвовк В.М.</w:t>
      </w:r>
      <w:r>
        <w:rPr>
          <w:b w:val="false"/>
          <w:szCs w:val="28"/>
        </w:rPr>
        <w:t xml:space="preserve"> виступив </w:t>
      </w:r>
      <w:r>
        <w:rPr>
          <w:b w:val="false"/>
        </w:rPr>
        <w:t>з інформацією з даного питання та необхідністю внесення його на розгляд 68 сесії міської рад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 розгляд звітів про хід і результати виконання рішень міської ради</w:t>
      </w:r>
    </w:p>
    <w:p>
      <w:pPr>
        <w:pStyle w:val="Normal"/>
        <w:tabs>
          <w:tab w:val="clear" w:pos="709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  <w:br/>
        <w:t>від 29.11.2022 №727-25/VІII «Про затвердження Програми підтримки внутрішньо переміщених осіб на 2023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соціальної та ветеранської політики міської ради продовжити термін контролю зазначеного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68-14/VIIІ «Про затвердження Програми безпечної життєдіяльності населення в закладах охорони здоров’я Кам’янської міської територіальної громади на 2022–2025 роки»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рекомендувати міському голові Білоусову А.Л. доручити управлінню охорони здоров’я міської ради 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8.10.2022 </w:t>
        <w:br/>
        <w:t>№690-24/VІII</w:t>
      </w:r>
      <w:r>
        <w:rPr/>
        <w:t xml:space="preserve"> «</w:t>
      </w:r>
      <w:r>
        <w:rPr>
          <w:sz w:val="28"/>
          <w:szCs w:val="28"/>
        </w:rPr>
        <w:t xml:space="preserve">Про затвердження Програми розвитку та діяльності Комунальної установи «Центр молодіжних ініціатив» Кам’янської міської ради </w:t>
        <w:br/>
        <w:t>на 2023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відділу комунікацій міської ради продовжити термін контролю зазначеного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9.11.2022 </w:t>
        <w:br/>
        <w:t>№728-25/VІII</w:t>
      </w:r>
      <w:r>
        <w:rPr/>
        <w:t xml:space="preserve"> «</w:t>
      </w:r>
      <w:r>
        <w:rPr>
          <w:sz w:val="28"/>
          <w:szCs w:val="28"/>
        </w:rPr>
        <w:t>Про затвердження Комплексної програми соціального захисту та підтримки Захисників і Захисниць Украї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соціальної та ветеранської політики міської ради продовжити термін контролю зазначеного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2.12.2021 </w:t>
        <w:br/>
        <w:t>№431-14/VІII</w:t>
      </w:r>
      <w:r>
        <w:rPr/>
        <w:t xml:space="preserve"> </w:t>
      </w:r>
      <w:r>
        <w:rPr>
          <w:sz w:val="28"/>
          <w:szCs w:val="28"/>
        </w:rPr>
        <w:t>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соціальної та ветеранської політики міської ради продовжити термін контролю зазначеного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06.09.2024 </w:t>
        <w:br/>
        <w:t>№2684-57/VІ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соціальної та ветеранської політики міської ради продовжити термін контролю зазначеного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21-14/VIII «Про затвердження Програми щодо створення безбар’єрного середовища для осіб з інвалідністю та інших маломобільних груп населення Кам’янської міської територіальної громади на 2022–2029 роки» зі змінами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рекомендувати міському голові Білоусову А.Л. доручити управлінню містобудування та архітектури міської ради 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>№1802-43/VIIІ «</w:t>
      </w:r>
      <w:r>
        <w:rPr>
          <w:bCs/>
          <w:sz w:val="28"/>
          <w:szCs w:val="28"/>
        </w:rPr>
        <w:t>Про затвердження Програми розвитку культури Кам’янської міської територіальної громади на 2024 рі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міському голові Білоусову А.Л. доручити управлінню культури міської ради зняти рішення з контролю, як виконан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2.12.2021 </w:t>
        <w:br/>
        <w:t>№466-14/VІII</w:t>
      </w:r>
      <w:r>
        <w:rPr/>
        <w:t xml:space="preserve"> </w:t>
      </w:r>
      <w:r>
        <w:rPr>
          <w:sz w:val="28"/>
          <w:szCs w:val="28"/>
        </w:rPr>
        <w:t>«Про затвердження Комплексної програми «Здоров’я населення Кам’янської міської територіальної громади» на 2022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міському голові Білоусову А.Л. доручити </w:t>
      </w:r>
      <w:r>
        <w:rPr>
          <w:bCs/>
          <w:sz w:val="28"/>
          <w:szCs w:val="28"/>
        </w:rPr>
        <w:t>управлінню охорони здоров’я міської ради</w:t>
      </w:r>
      <w:r>
        <w:rPr>
          <w:sz w:val="28"/>
          <w:szCs w:val="28"/>
        </w:rPr>
        <w:t xml:space="preserve"> зняти рішення з контролю, </w:t>
        <w:br/>
        <w:t xml:space="preserve">як виконан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 xml:space="preserve">№467-14/VIIІ «Про затвердження Комплексної програми «Розвиток комунальної аптечної мережі Кам’янської міської територіальної громади» </w:t>
        <w:br/>
        <w:t>на 2022–2024 роки» зі змінами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рекомендувати міському голові Білоусову А.Л. доручити управлінню охорони здоров’я 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няти рішення з контролю, </w:t>
        <w:br/>
        <w:t>як виконан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31.05.2024 </w:t>
        <w:br/>
        <w:t>№2337-51/VIII «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4 році, спрямованих на виконання їх повноважень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2.12.2021 </w:t>
        <w:br/>
        <w:t>№427-14/VІII</w:t>
      </w:r>
      <w:r>
        <w:rPr/>
        <w:t xml:space="preserve"> </w:t>
      </w:r>
      <w:r>
        <w:rPr>
          <w:sz w:val="28"/>
          <w:szCs w:val="28"/>
        </w:rPr>
        <w:t>«Про затвердження «Екологічної програми Кам’янської міської територіальної громади на 2022–2025 роки» зі змін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2.12.2021 </w:t>
        <w:br/>
        <w:t xml:space="preserve">№422-14/VІII «Про затвердження Комплексної програми реалізації містобудівної політики Кам’янської міської територіальної громади </w:t>
        <w:br/>
        <w:t>на 2022–2029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4.06.2022 </w:t>
        <w:br/>
        <w:t xml:space="preserve">№618-20/VIII «Про затвердження Програми діяльності Комунального підприємства Кам’янської міської ради «Транспорт» на 2022–2025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46-14/VIII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17.06.2016 </w:t>
        <w:br/>
        <w:t>№248-08/VII «Про підтримку участі Дніпродзержинської міської ради у проекті «Програма розвитку муніципальної інфраструктури України» та надання дозволу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 xml:space="preserve">№447-14/VIII «Про затвердження Програми розвитку Комунального підприємства Кам’янської міської ради «Центральні тепломережі» </w:t>
        <w:br/>
        <w:t>на 2022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45-14/VIII «Про затвердження Програми децентралізації системи теплопостачання правобережної частини Кам’янської міської територіальної громад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12.2021 </w:t>
        <w:br/>
        <w:t>№484-14/VIII «</w:t>
      </w:r>
      <w:r>
        <w:rPr>
          <w:sz w:val="28"/>
          <w:szCs w:val="28"/>
          <w:lang w:eastAsia="ru-RU"/>
        </w:rPr>
        <w:t xml:space="preserve">Про затвердження Програми розвитку місцевого самоврядування Кам’янської міської територіальної громади </w:t>
        <w:br/>
        <w:t>на 2022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 xml:space="preserve">№1792-43/VIII «Про затвердження Програми розвитку Комунального підприємства Кам’янської міської ради «Інформаційні системи» </w:t>
        <w:br/>
        <w:t>на 2024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12.2021 </w:t>
        <w:br/>
        <w:t>№444-14/VIII «Про затвердження Програми розвитку житлового господарства Кам’янської міської територіальної громади на 2022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12.2021 </w:t>
        <w:br/>
        <w:t xml:space="preserve">№449-14/VIII 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 xml:space="preserve">№1801-43/VIII «Про затвердження Програми створення та використання матеріальних резервів для запобігання і ліквідації наслідків надзвичайних ситуацій на території Кам’янської міської територіальної громади </w:t>
        <w:br/>
        <w:t>на 2024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 xml:space="preserve">№1799-43/VIII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на території Кам’янської міської територіальної громади на 2024–2026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>№1800-43/VIII «Про програму «Нове будівництво місцевої автоматизованої системи центрального оповіщання цивільного захисту на території Кам’янської міської територіальної громади на 2024–2025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12.05.2023 </w:t>
        <w:br/>
        <w:t>№947-33/VIII «Про затвердження Програми організації та проведення суспільно корисних робіт для порушників, на яких судом накладено адміністративне стягнення на 2023–2025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30.09.2022 </w:t>
        <w:br/>
        <w:t xml:space="preserve">№664-23/VIII «Про затвердження Програми розвитку Комунального підприємства Кам’янської міської ради «Благоустрій» на 2022–2025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12.2021 </w:t>
        <w:br/>
        <w:t>№392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артиципаторне бюджетування (бюджет участі) Кам’янської міської територіальної громади на 2022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віт про виконання рішення міської ради від 22.12.2023 </w:t>
        <w:br/>
        <w:t xml:space="preserve">№1904-44/VІII «Про затвердження Програми економічного і соціального розвитку Кам’янської міської територіальної громади на 2024 рік» зі змін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6.01.2024 </w:t>
        <w:br/>
        <w:t>№1967-45/VІII</w:t>
      </w:r>
      <w:r>
        <w:rPr/>
        <w:t xml:space="preserve"> </w:t>
      </w:r>
      <w:r>
        <w:rPr>
          <w:sz w:val="28"/>
          <w:szCs w:val="28"/>
        </w:rPr>
        <w:t>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2.12.2021 </w:t>
        <w:br/>
        <w:t>№472-14/VІII</w:t>
      </w:r>
      <w:r>
        <w:rPr/>
        <w:t xml:space="preserve"> </w:t>
      </w:r>
      <w:r>
        <w:rPr>
          <w:sz w:val="28"/>
          <w:szCs w:val="28"/>
        </w:rPr>
        <w:t xml:space="preserve">«Про затвердження Програми розвитку транспортного комплексу </w:t>
      </w:r>
      <w:r>
        <w:rPr>
          <w:sz w:val="28"/>
          <w:szCs w:val="28"/>
          <w:lang w:eastAsia="zh-CN"/>
        </w:rPr>
        <w:t>Кам’янської міської територіальної громади на 2022</w:t>
      </w:r>
      <w:r>
        <w:rPr>
          <w:rFonts w:eastAsia="Symbol" w:cs="Symbol" w:ascii="Symbol" w:hAnsi="Symbol"/>
          <w:sz w:val="28"/>
          <w:szCs w:val="28"/>
          <w:lang w:eastAsia="zh-CN"/>
        </w:rPr>
        <w:t></w:t>
      </w:r>
      <w:r>
        <w:rPr>
          <w:sz w:val="28"/>
          <w:szCs w:val="28"/>
          <w:lang w:eastAsia="zh-CN"/>
        </w:rPr>
        <w:t>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>№1774-43/VIIІ «</w:t>
      </w:r>
      <w:hyperlink r:id="rId2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затвердження Програми  енергоефективності </w:t>
          <w:br/>
          <w:t>та зменшення споживання енергетичних ресурсів Кам’янської міської територіальної громади на 2024 рік</w:t>
        </w:r>
      </w:hyperlink>
      <w:r>
        <w:rPr/>
        <w:t xml:space="preserve">» </w:t>
      </w:r>
      <w:r>
        <w:rPr>
          <w:sz w:val="28"/>
          <w:szCs w:val="28"/>
        </w:rPr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8.06.2024 </w:t>
        <w:br/>
        <w:t>№2473-53/VIII «Про затвердження Програми надання субвенції з бюджету Кам’янської міської територіальної громади районному бюджету Кам’янського району у 2024 році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3.11.2023 </w:t>
        <w:br/>
        <w:t>№1535-40/VIII «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розвитку муніципального телебачення ТРК «МІС» на 2024 рік</w:t>
        </w:r>
      </w:hyperlink>
      <w:r>
        <w:rPr>
          <w:sz w:val="28"/>
          <w:szCs w:val="28"/>
        </w:rPr>
        <w:t>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3.11.2023 </w:t>
        <w:br/>
        <w:t>№1536-40/VIII «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 xml:space="preserve">Про затвердження Програми підтримки Комунального підприємства Кам’янської міської ради «Міська інформаційна служба» </w:t>
          <w:br/>
          <w:t>на 2024 рік</w:t>
        </w:r>
      </w:hyperlink>
      <w:r>
        <w:rPr>
          <w:sz w:val="28"/>
          <w:szCs w:val="28"/>
        </w:rPr>
        <w:t>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>№1793-43/VIII «Про затвердження Програми диспетчеризації процесів підприємств, установ, організацій життєдіяльності Кам’янської міської територіальної громади на 2024 рі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>№1796-43/VIII «Про затвердження Програми надання фінансової підтримки для стабілізації підтримки для стабілізації фінансового стану Комунального підприємства Кам’янської міської ради «Екосервіс» на 2024 рі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>№1795-43/VIII «Про затвердження Програми розвитку Комунального підприємства Кам’янської міської ради «Екосервіс» на 2024 рі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віт </w:t>
      </w:r>
      <w:r>
        <w:rPr>
          <w:sz w:val="28"/>
          <w:szCs w:val="28"/>
        </w:rPr>
        <w:t xml:space="preserve">про виконання рішення міської ради від 22.12.2021 </w:t>
        <w:br/>
        <w:t>№45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благоустрою на території Кам’янської міської територіальної громади на 2023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8.01.2010 </w:t>
        <w:br/>
        <w:t>№889-46/V «Про затвердження Правил утримання домашніх тварин у місті Дніпродзержинсь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30.09.2016  </w:t>
        <w:br/>
        <w:t>№362-10/VII «Про заборону продажу алкогольних, слабоалкогольних напоїв та пива (окрім безалкогольного) у тимчасових спорудах торговельного, побутового, соціально-культурного призначення для здійснення підприємницької діяльності у м.Кам’янськ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  Тетяна ЧЕРЕДНИК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       Марина ПАХОЛЬКО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  <w:t>Ведення протоколу: Алла Ковтун</w:t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1">
    <w:name w:val="Заголовок Знак2"/>
    <w:qFormat/>
    <w:rPr>
      <w:b/>
      <w:bCs/>
      <w:sz w:val="28"/>
      <w:szCs w:val="24"/>
      <w:lang w:val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8"/>
    <w:qFormat/>
    <w:rPr/>
  </w:style>
  <w:style w:type="character" w:styleId="Style17">
    <w:name w:val="Название Знак Знак"/>
    <w:qFormat/>
    <w:rPr>
      <w:b/>
      <w:bCs/>
      <w:sz w:val="28"/>
      <w:szCs w:val="24"/>
      <w:lang w:val="uk-UA"/>
    </w:rPr>
  </w:style>
  <w:style w:type="character" w:styleId="Style18">
    <w:name w:val="Заголовок Знак"/>
    <w:qFormat/>
    <w:rPr>
      <w:b/>
      <w:bCs/>
      <w:sz w:val="28"/>
      <w:szCs w:val="24"/>
    </w:rPr>
  </w:style>
  <w:style w:type="character" w:styleId="Xfm71999372">
    <w:name w:val="xfm_71999372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rFonts w:eastAsia="Calibri"/>
      <w:sz w:val="24"/>
      <w:szCs w:val="24"/>
    </w:rPr>
  </w:style>
  <w:style w:type="character" w:styleId="Docdata">
    <w:name w:val="docdata"/>
    <w:qFormat/>
    <w:rPr/>
  </w:style>
  <w:style w:type="character" w:styleId="Style20">
    <w:name w:val="Название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147912538_d5/" TargetMode="External"/><Relationship Id="rId3" Type="http://schemas.openxmlformats.org/officeDocument/2006/relationships/hyperlink" Target="https://so.kam.gov.ua/ua/gov-so-treezas_so/pg/120225306974239_d5/" TargetMode="External"/><Relationship Id="rId4" Type="http://schemas.openxmlformats.org/officeDocument/2006/relationships/hyperlink" Target="https://so.kam.gov.ua/ua/gov-so-treezas_so/pg/130225329603049_d5/" TargetMode="External"/><Relationship Id="rId5" Type="http://schemas.openxmlformats.org/officeDocument/2006/relationships/hyperlink" Target="https://so.kam.gov.ua/ua/gov-so-treezas_so/pg/50225183418972_d5/" TargetMode="External"/><Relationship Id="rId6" Type="http://schemas.openxmlformats.org/officeDocument/2006/relationships/hyperlink" Target="https://so.kam.gov.ua/ua/gov-so-treezas_so/pg/60225569086557_d5/" TargetMode="External"/><Relationship Id="rId7" Type="http://schemas.openxmlformats.org/officeDocument/2006/relationships/hyperlink" Target="https://so.kam.gov.ua/ua/gov-so-treezas_so/pg/60225557131208_d5/" TargetMode="External"/><Relationship Id="rId8" Type="http://schemas.openxmlformats.org/officeDocument/2006/relationships/hyperlink" Target="https://so.kam.gov.ua/ua/gov-so-treezas_so/pg/110225519420500_d5/" TargetMode="External"/><Relationship Id="rId9" Type="http://schemas.openxmlformats.org/officeDocument/2006/relationships/hyperlink" Target="https://so.kam.gov.ua/ua/gov-so-treezas_so/pg/110225825581802_d5/" TargetMode="External"/><Relationship Id="rId10" Type="http://schemas.openxmlformats.org/officeDocument/2006/relationships/hyperlink" Target="https://so.kam.gov.ua/ua/gov-so-treezas_so/pg/110225868950412_d5/" TargetMode="External"/><Relationship Id="rId11" Type="http://schemas.openxmlformats.org/officeDocument/2006/relationships/hyperlink" Target="https://so.kam.gov.ua/ua/gov-so-treezas_so/pg/140225813222627_d5/" TargetMode="External"/><Relationship Id="rId12" Type="http://schemas.openxmlformats.org/officeDocument/2006/relationships/hyperlink" Target="https://so.kam.gov.ua/ua/gov-so-treezas_so/pg/40225286231060_d5/" TargetMode="External"/><Relationship Id="rId13" Type="http://schemas.openxmlformats.org/officeDocument/2006/relationships/hyperlink" Target="https://so.kam.gov.ua/ua/gov-so-treezas_so/pg/40225638984586_d5/" TargetMode="External"/><Relationship Id="rId14" Type="http://schemas.openxmlformats.org/officeDocument/2006/relationships/hyperlink" Target="https://so.kam.gov.ua/ua/gov-so-treezas_so/pg/40225896408728_d5/" TargetMode="External"/><Relationship Id="rId15" Type="http://schemas.openxmlformats.org/officeDocument/2006/relationships/hyperlink" Target="https://so.kam.gov.ua/ua/gov-so-treezas_so/pg/40225145212831_d5/" TargetMode="External"/><Relationship Id="rId16" Type="http://schemas.openxmlformats.org/officeDocument/2006/relationships/hyperlink" Target="https://so.kam.gov.ua/ua/gov-so-treezas_so/pg/70225440719796_d5/" TargetMode="External"/><Relationship Id="rId17" Type="http://schemas.openxmlformats.org/officeDocument/2006/relationships/hyperlink" Target="https://so.kam.gov.ua/ua/gov-so-treezas_so/pg/110225179147767_d5/" TargetMode="External"/><Relationship Id="rId18" Type="http://schemas.openxmlformats.org/officeDocument/2006/relationships/hyperlink" Target="https://so.kam.gov.ua/ua/gov-so-treezas_so/pg/130225456339363_d5/" TargetMode="External"/><Relationship Id="rId19" Type="http://schemas.openxmlformats.org/officeDocument/2006/relationships/hyperlink" Target="https://so.kam.gov.ua/ua/gov-so-treezas_so/pg/130225358091598_d5/" TargetMode="External"/><Relationship Id="rId20" Type="http://schemas.openxmlformats.org/officeDocument/2006/relationships/hyperlink" Target="https://so.kam.gov.ua/ua/gov-so-treezas_so/pg/50225211640407_d5/" TargetMode="External"/><Relationship Id="rId21" Type="http://schemas.openxmlformats.org/officeDocument/2006/relationships/hyperlink" Target="https://so.kam.gov.ua/ua/gov-so-treezas_so/pg/70225420427895_d5/" TargetMode="External"/><Relationship Id="rId22" Type="http://schemas.openxmlformats.org/officeDocument/2006/relationships/hyperlink" Target="https://so.kam.gov.ua/ua/gov-so-treezas_so/pg/60225290443794_d5/" TargetMode="External"/><Relationship Id="rId23" Type="http://schemas.openxmlformats.org/officeDocument/2006/relationships/hyperlink" Target="https://so.kam.gov.ua/ua/treezas_so/pg/211123289680731_d5/" TargetMode="External"/><Relationship Id="rId24" Type="http://schemas.openxmlformats.org/officeDocument/2006/relationships/hyperlink" Target="https://so.kam.gov.ua/ua/treezas_so/pg/201023907040084_d5/" TargetMode="External"/><Relationship Id="rId25" Type="http://schemas.openxmlformats.org/officeDocument/2006/relationships/hyperlink" Target="https://so.kam.gov.ua/ua/treezas_so/pg/201023328695954_d5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7:00Z</dcterms:created>
  <dc:creator>Infosys</dc:creator>
  <dc:description/>
  <cp:keywords/>
  <dc:language>en-US</dc:language>
  <cp:lastModifiedBy>Ковтун</cp:lastModifiedBy>
  <cp:lastPrinted>2025-01-27T08:52:00Z</cp:lastPrinted>
  <dcterms:modified xsi:type="dcterms:W3CDTF">2025-02-24T09:07:00Z</dcterms:modified>
  <cp:revision>46</cp:revision>
  <dc:subject/>
  <dc:title/>
</cp:coreProperties>
</file>