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І скликанн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 xml:space="preserve">міської ради з гуманітарних питань 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ТОКОЛ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/>
        <w:t>від «</w:t>
      </w:r>
      <w:r>
        <w:rPr>
          <w:lang w:val="ru-RU"/>
        </w:rPr>
        <w:t>20</w:t>
      </w:r>
      <w:r>
        <w:rPr/>
        <w:t xml:space="preserve">» </w:t>
      </w:r>
      <w:r>
        <w:rPr>
          <w:lang w:val="ru-RU"/>
        </w:rPr>
        <w:t xml:space="preserve">квітня </w:t>
      </w:r>
      <w:r>
        <w:rPr/>
        <w:t>20</w:t>
      </w:r>
      <w:r>
        <w:rPr>
          <w:lang w:val="ru-RU"/>
        </w:rPr>
        <w:t>21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03"/>
        <w:gridCol w:w="247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постійної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Чередник Т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екретар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Пахолько М.І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Винар Р.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Капінус В.І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ВІД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ступник голов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Шабля Д.І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Дарадан Т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Матюха В.І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811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43"/>
        <w:gridCol w:w="2552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/>
            </w:pPr>
            <w:r>
              <w:rPr/>
              <w:t>секретар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тітарова Н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/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фінан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алмиков М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иректор департаменту житлово-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ксименко О.О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иректор департаменту екології та природних ресур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полов Б.Г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строверх Т.К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заступник директора  департаменту соціаль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ерковська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начальник управління охорони здоров’я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Мандзюк В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містобудування та архітектури міської ради - головний архітектор міс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аєнко Ю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ачальник відділу з питань діяльності органів самоорганізації населення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а об’єднань співвласників багатоквартирних будинків міської ради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одіонова В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ушпай І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персонал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четова Л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/>
              <w:t>начальник служби у справах дітей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/>
              <w:t>Пелипас Г.В.</w:t>
            </w:r>
          </w:p>
        </w:tc>
      </w:tr>
    </w:tbl>
    <w:p>
      <w:pPr>
        <w:pStyle w:val="Normal"/>
        <w:spacing w:before="0" w:after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ab/>
        <w:t xml:space="preserve">1. </w:t>
      </w:r>
      <w:r>
        <w:rPr>
          <w:b/>
          <w:i/>
          <w:sz w:val="28"/>
          <w:szCs w:val="28"/>
        </w:rPr>
        <w:t xml:space="preserve">Про питання, включені до проєкту порядку денного 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сесії міської ради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Інформація про стан криміногенної ситуації на території міста Кам’янське у 2020 році та хід виконання Кам’янським відділом поліції  ГУНП </w:t>
        <w:br/>
        <w:t xml:space="preserve">в Дніпропетровській області Комплексної програми забезпечення  публічного порядку та публічної безпеки у м. Кам’янське  на 2019–2021 роки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відділу запобігання корупції та взаємодії </w:t>
        <w:br/>
        <w:t>з правоохоронними органами міської ради Лушпай  І.М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інформацію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Інформація</w:t>
      </w:r>
      <w:r>
        <w:rPr>
          <w:bCs/>
          <w:sz w:val="28"/>
          <w:szCs w:val="28"/>
        </w:rPr>
        <w:t xml:space="preserve"> про стан законності, заходи щодо її  зміцнення </w:t>
        <w:br/>
        <w:t xml:space="preserve">та результати діяльності Дніпродзержинської місцевої прокуратури упродовж </w:t>
        <w:br/>
        <w:t xml:space="preserve">2020 року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відділу запобігання корупції та взаємодії </w:t>
        <w:br/>
        <w:t>з правоохоронними органами міської ради Лушпай  І.М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</w:t>
        <w:br/>
        <w:t>№32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бюджет Кам’янської міської територіальної громади </w:t>
        <w:br/>
        <w:t>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</w:t>
        <w:br/>
        <w:t>№28-03/VІІІ «Про Програму соціально-економічного та культурного розвитку міста 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</w:t>
        <w:br/>
        <w:t>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 приєднання </w:t>
      </w:r>
      <w:r>
        <w:rPr>
          <w:bCs/>
          <w:sz w:val="28"/>
          <w:szCs w:val="28"/>
        </w:rPr>
        <w:t xml:space="preserve">до європейської ініціативи «Угода мерів </w:t>
        <w:br/>
        <w:t>по клімату та енергії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економічного розвитку міської ради </w:t>
        <w:br/>
        <w:t>Єрмоленко Г.В. з інформацією з даного питання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у комунальну власність територіальної громади м. Кам’янського зі спільної власності територіальних громад сіл, селищ, міст Дніпропетровської області стоматологічного обладнання</w:t>
      </w:r>
    </w:p>
    <w:p>
      <w:pPr>
        <w:pStyle w:val="1"/>
        <w:ind w:right="0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</w:t>
      </w:r>
      <w:r>
        <w:rPr>
          <w:iCs/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ідприємства Кам’янської міської ради «Центральні тепломережі»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  <w:br/>
        <w:t xml:space="preserve">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внесення змін до відомостей Комунального підприємства Кам’янської міської ради «Кам’янська теплопостачальна компанія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sz w:val="28"/>
          <w:szCs w:val="28"/>
        </w:rPr>
        <w:t xml:space="preserve">: Про внесення змін до рішення міської ради від 29.11.2013 </w:t>
        <w:br/>
        <w:t>№944-4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мобільних груп населення на 2014–2025 роки» зі зміна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містобудування та архітектури міської ради - головний архітектор міста Саєнко Ю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касування рішення міської ради від 28.10.2016 №516-11/VІІ</w:t>
        <w:br/>
        <w:t xml:space="preserve">«Про затвердження порядку формування черговості осіб з інвалідністю, </w:t>
        <w:br/>
        <w:t xml:space="preserve">що користуються інвалідними візками, для забезпечення житлових будинків, </w:t>
        <w:br/>
        <w:t>де вони мешкають, засобами безперешкодного доступу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містобудування та архітектури міської ради-головний архітектор міста Саєнко Ю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міської ради від 30.03.2018 </w:t>
        <w:br/>
        <w:t>№1063-23/VII «Про децентралізацію системи теплопостачання правобережної частини міста 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>департаменту житлово-комунального господарства та будівництва міської ради Максименко О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rStyle w:val="Selectpunktarchive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доповнень до рішення міської ради  від 28.10.2020 </w:t>
        <w:br/>
        <w:t>№2076-4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планування діяльності міської ради з підготовки проєктів регуляторних актів на 2021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</w:t>
        <w:br/>
        <w:t>та регуляторної політики міської ради Островерх Т.К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rStyle w:val="InternetLink"/>
          <w:color w:val="000000"/>
          <w:sz w:val="28"/>
          <w:szCs w:val="28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17.11.2017 </w:t>
        <w:br/>
        <w:t>№913-2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соціального захисту населення міста </w:t>
        <w:br/>
        <w:t xml:space="preserve">на  2018–2022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 1.  підтримати проєкт рішення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         2. 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му голові Білоусову А.Л.</w:t>
      </w:r>
      <w:r>
        <w:rPr>
          <w:sz w:val="28"/>
          <w:szCs w:val="28"/>
        </w:rPr>
        <w:t xml:space="preserve"> доручити департаменту соціальної політики міської ради (Кравчук) та департамент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лово-комунального господарства та будівництва міської ради (Максименко)</w:t>
      </w:r>
      <w:r>
        <w:rPr>
          <w:sz w:val="28"/>
          <w:szCs w:val="28"/>
        </w:rPr>
        <w:t xml:space="preserve"> внести зміни до відповідних програм щодо перерозподілу коштів для закупівлі та установки інклюзивного дитячого майданчика, призначеного для «соціалізації»</w:t>
      </w:r>
      <w:r>
        <w:rPr>
          <w:color w:val="000000"/>
          <w:sz w:val="28"/>
          <w:szCs w:val="28"/>
        </w:rPr>
        <w:t xml:space="preserve"> дітей з особливими потребами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ацювати питання подальшої передачі зазначеного дитячого майданчика на баланс Комунального підприємства Кам’янської міської ради «Парки Кам’янського» для розвитку його інфраструктури, створення належних умов для організації культурного дозвілля і відпочинку та занять фізичною культурою і спортом різних верств насел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7.11.2017 </w:t>
        <w:br/>
        <w:t>№914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«Родина героя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 xml:space="preserve">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 від 29.02.2012 </w:t>
        <w:br/>
        <w:t xml:space="preserve">№370-20/VI </w:t>
      </w:r>
      <w:r>
        <w:rPr>
          <w:sz w:val="28"/>
          <w:szCs w:val="28"/>
        </w:rPr>
        <w:t xml:space="preserve">«Про затвердження програми розвитку сімейної та гендерної політики в місті Кам’янське на 2012–2021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 xml:space="preserve">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департамент соціальної політики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 xml:space="preserve">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bookmarkStart w:id="0" w:name="_Hlk63771013"/>
      <w:r>
        <w:rPr>
          <w:bCs/>
          <w:sz w:val="28"/>
          <w:szCs w:val="28"/>
        </w:rPr>
        <w:t>Про затвердження Положення про Кам’янський міський центр соціальних служб у новій редакції</w:t>
      </w:r>
    </w:p>
    <w:p>
      <w:pPr>
        <w:pStyle w:val="Normal"/>
        <w:jc w:val="both"/>
        <w:rPr/>
      </w:pPr>
      <w:bookmarkEnd w:id="0"/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 xml:space="preserve">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bookmarkStart w:id="1" w:name="_Hlk57190441"/>
      <w:r>
        <w:rPr>
          <w:bCs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Про внесення змін до рішення міської ради  від 18.12.2020 </w:t>
        <w:br/>
        <w:t xml:space="preserve">№61-03/VIII «Про затвердження Екологічної програми міста Кам’янського </w:t>
        <w:br/>
        <w:t>на 2021–2025 роки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логії та природних ресурсів міської ради Наполов Б.Г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0.01.2021 </w:t>
        <w:br/>
        <w:t>№105-04/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Про затвердження Програми захисту прав дітей та розвитку сімейних форм виховання у м. Кам’янському на 2021–2025 роки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  <w:bookmarkStart w:id="2" w:name="_GoBack"/>
      <w:bookmarkEnd w:id="2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Cs/>
          <w:sz w:val="28"/>
          <w:szCs w:val="28"/>
        </w:rPr>
        <w:t xml:space="preserve"> Про затвердження штатного розпису Комунального закладу «</w:t>
      </w:r>
      <w:r>
        <w:rPr>
          <w:rStyle w:val="Rvts23"/>
          <w:sz w:val="28"/>
          <w:szCs w:val="28"/>
        </w:rPr>
        <w:t>Малий груповий будинок</w:t>
      </w:r>
      <w:r>
        <w:rPr>
          <w:bCs/>
          <w:sz w:val="28"/>
          <w:szCs w:val="28"/>
        </w:rPr>
        <w:t xml:space="preserve"> «Щасливе майбутнє» 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</w:t>
        <w:br/>
        <w:t xml:space="preserve">№140-05/VIII «Про затвердження структури апарату та виконавчих органів </w:t>
        <w:br/>
        <w:t xml:space="preserve">Кам’янської міської ради, загальної чисельності апарату міської ради </w:t>
        <w:br/>
        <w:t>та її виконавчих органі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4.12.2019 </w:t>
        <w:br/>
        <w:t>№1646-39/VIІ «Про затвердження Комплексної програми «Здоров'я населення міста Кам’янське» на 2020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10.2020 </w:t>
        <w:br/>
        <w:t>№2078-47/VII «Про затвердження Комплексної програми «Розвиток комунальної аптечної мережі міста Кам’янське» на 2020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управління  охорони здоров’я міської ради </w:t>
        <w:br/>
        <w:t>Мандзюк В.М. з інформацією з даного питання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3.02.2018</w:t>
        <w:br/>
        <w:t xml:space="preserve"> №1024-22/VII </w:t>
      </w:r>
      <w:r>
        <w:rPr>
          <w:color w:val="000000"/>
          <w:sz w:val="28"/>
          <w:szCs w:val="28"/>
        </w:rPr>
        <w:t xml:space="preserve">«Про затвердження Міської комплексної програми сприяння розвитку об’єднань співвласників багатоквартирних будинків у місті Кам’янське  на 2018–2022 роки» </w:t>
      </w:r>
      <w:r>
        <w:rPr>
          <w:sz w:val="28"/>
          <w:szCs w:val="28"/>
        </w:rPr>
        <w:t>зі змінами</w:t>
      </w:r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 </w:t>
      </w:r>
      <w:r>
        <w:rPr>
          <w:sz w:val="28"/>
          <w:szCs w:val="28"/>
        </w:rPr>
        <w:t>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4.12.2019 </w:t>
        <w:br/>
        <w:t>№1682-39/VII «Про затвердження Програми підтримки органів самоорганізації населення у виконанні власних повноважень щодо впорядкування території, охорони навколишнього природного середовища, організації допомоги громадянам в місті Кам’янське на 2020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</w:t>
        <w:tab/>
        <w:tab/>
        <w:tab/>
        <w:t xml:space="preserve">               Тетяна ЧЕРЕДНИК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 xml:space="preserve">                       </w:t>
      </w:r>
      <w:r>
        <w:rPr>
          <w:b/>
          <w:sz w:val="28"/>
          <w:szCs w:val="28"/>
          <w:lang w:val="ru-RU"/>
        </w:rPr>
        <w:t>Марина ПАХОЛЬ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uk-U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4"/>
      <w:lang w:val="uk-UA" w:bidi="ar-SA"/>
    </w:rPr>
  </w:style>
  <w:style w:type="character" w:styleId="Selectpunktarchive">
    <w:name w:val="selectpunktarchiv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8:00Z</dcterms:created>
  <dc:creator>Лисецкая Н</dc:creator>
  <dc:description/>
  <cp:keywords/>
  <dc:language>en-US</dc:language>
  <cp:lastModifiedBy>Infosys</cp:lastModifiedBy>
  <cp:lastPrinted>2021-04-22T08:43:00Z</cp:lastPrinted>
  <dcterms:modified xsi:type="dcterms:W3CDTF">2021-04-22T06:35:00Z</dcterms:modified>
  <cp:revision>69</cp:revision>
  <dc:subject/>
  <dc:title/>
</cp:coreProperties>
</file>