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12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167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грудні 2024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грудень 2024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грудні 2024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УГУРНА</w:t>
              <w:br/>
              <w:t>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7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12-26T14:37:00Z</dcterms:modified>
  <cp:revision>3</cp:revision>
  <dc:subject/>
  <dc:title/>
</cp:coreProperties>
</file>