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СОЦІАЛЬНОЇ ПОЛІТИКИ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pacing w:val="1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pacing w:val="120"/>
          <w:sz w:val="12"/>
          <w:szCs w:val="12"/>
        </w:rPr>
      </w:pPr>
      <w:r>
        <w:rPr>
          <w:rFonts w:cs="Times New Roman" w:ascii="Times New Roman" w:hAnsi="Times New Roman"/>
          <w:b/>
          <w:bCs/>
          <w:spacing w:val="120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.02.20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9 «аг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FFFFFF"/>
          <w:sz w:val="28"/>
          <w:szCs w:val="28"/>
        </w:rPr>
        <w:t>м. Дніпродзержинськ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значення відповідальних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чити відповідальними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роведення особистого прийому осіб, які потребують безоплатної правничої допомоги: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spacing w:before="120" w:after="12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55"/>
        <w:gridCol w:w="2675"/>
        <w:gridCol w:w="239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У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асилі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ної середи: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10-00 до 12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Василя Стуса, 10/12 каб. 205,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569) 55-43-0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СЬ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ина Анатолії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директора департамент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ної п’ятниц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9:00-12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Василя Стуса, 10/12 каб.207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іловодство за зверненнями громадян – ІЩЕНКО Валентину Юріївну, головного спеціаліста відділу організаційної та кадрової роботи департаменту соціальної політики міської ради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від 01.04.2021 №52 «аг» «Про призначення відповідальних» вважати таким, що втратив чинність.</w:t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департаменту   </w:t>
        <w:tab/>
        <w:tab/>
        <w:tab/>
        <w:tab/>
        <w:t xml:space="preserve">              Людмила КРАВЧУК</w:t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spacing w:before="24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ВІЗОВАНО:</w:t>
        <w:tab/>
        <w:tab/>
        <w:tab/>
        <w:t xml:space="preserve">   </w:t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Олександр Власенко</w:t>
        <w:tab/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ідготовлено:</w:t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>
          <w:rFonts w:cs="Times New Roman" w:ascii="Times New Roman" w:hAnsi="Times New Roman"/>
          <w:szCs w:val="24"/>
        </w:rPr>
        <w:t xml:space="preserve">Начальник відділу </w:t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ізаційної та кадрової роботи,</w:t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тяна Назаренко 55-42-9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algun Gothic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Malgun Gothic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1">
    <w:name w:val="Основной текст с отступом Знак"/>
    <w:qFormat/>
    <w:rPr>
      <w:rFonts w:ascii="Arial" w:hAnsi="Arial" w:cs="Arial"/>
      <w:sz w:val="24"/>
      <w:lang w:val="uk-UA"/>
    </w:rPr>
  </w:style>
  <w:style w:type="character" w:styleId="2">
    <w:name w:val="Основной текст 2 Знак"/>
    <w:qFormat/>
    <w:rPr>
      <w:rFonts w:ascii="Arial" w:hAnsi="Arial" w:cs="Arial"/>
      <w:sz w:val="24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709" w:hanging="141"/>
      <w:jc w:val="both"/>
    </w:pPr>
    <w:rPr>
      <w:rFonts w:ascii="Times New Roman" w:hAnsi="Times New Roman" w:cs="Times New Roman"/>
      <w:sz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49:00Z</dcterms:created>
  <dc:creator>Infosys</dc:creator>
  <dc:description/>
  <cp:keywords/>
  <dc:language>en-US</dc:language>
  <cp:lastModifiedBy>User_new</cp:lastModifiedBy>
  <cp:lastPrinted>2023-07-11T15:46:00Z</cp:lastPrinted>
  <dcterms:modified xsi:type="dcterms:W3CDTF">2024-02-14T07:57:00Z</dcterms:modified>
  <cp:revision>3</cp:revision>
  <dc:subject/>
  <dc:title/>
</cp:coreProperties>
</file>