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303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239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239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3030" cy="1071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71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71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6355" cy="106432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35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5720" cy="10643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5720" cy="10643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3030" cy="107016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7010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7010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3030" cy="107016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7010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7010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58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00Z</dcterms:created>
  <dc:creator>Иллариошина</dc:creator>
  <dc:description/>
  <cp:keywords/>
  <dc:language>en-US</dc:language>
  <cp:lastModifiedBy>Иллариошина</cp:lastModifiedBy>
  <dcterms:modified xsi:type="dcterms:W3CDTF">2015-05-20T08:55:00Z</dcterms:modified>
  <cp:revision>1</cp:revision>
  <dc:subject/>
  <dc:title/>
</cp:coreProperties>
</file>