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3365" cy="1071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1071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1071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5pt;height:84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1071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9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1775" cy="10798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9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9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5pt;height:85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98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9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8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795" cy="10683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79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683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683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3365" cy="107994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1079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5755" cy="107988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79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5pt;height:85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5755" cy="107988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79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79" w:h="197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Иллариошина</dc:creator>
  <dc:description/>
  <cp:keywords/>
  <dc:language>en-US</dc:language>
  <cp:lastModifiedBy>Иллариошина</cp:lastModifiedBy>
  <dcterms:modified xsi:type="dcterms:W3CDTF">2015-05-27T08:49:00Z</dcterms:modified>
  <cp:revision>1</cp:revision>
  <dc:subject/>
  <dc:title/>
</cp:coreProperties>
</file>