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9.12.2014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42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 xml:space="preserve">  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алізацію Закону України</w:t>
        <w:br/>
        <w:t xml:space="preserve">«Про очищення влад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990" w:leader="none"/>
        </w:tabs>
        <w:ind w:left="0" w:firstLine="781"/>
        <w:rPr>
          <w:sz w:val="28"/>
          <w:szCs w:val="28"/>
        </w:rPr>
      </w:pPr>
      <w:r>
        <w:rPr>
          <w:sz w:val="28"/>
          <w:szCs w:val="28"/>
        </w:rPr>
        <w:t>З метою реалізації Закону України «Про очищення влади», згідно</w:t>
        <w:br/>
        <w:t>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.10.2014 №563, керуючись п.20 ч.4 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відділ персоналу міської ради відповідальним виконавчим органом за проведення перевірки у виконавчих органах Дніпродзержинської міськ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персоналу міської ради (Дмитрюк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 стосовно осіб, які претендують на зайняття посад (крім виборних посад) у виконавчих органах міської рад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міщення на офіційному веб-сайті Дніпродзержинської міської ради інформацію про початок проходження перевірки відповідних осіб, копії їх заяв та декларації про майно, доходи, витрати і зобов’язання фінансового характеру (крім відомостей, що віднесені законом до інформації з обмеженим доступом) та результати проходження зазначеної переві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виконання розпорядження Кабінету Міністрів України</w:t>
        <w:br/>
        <w:t xml:space="preserve">від 16.10.2014 №1025-р «Про затвердження плану проведення перевірок  відповідно до Закону України «Про очищення влади» у строки, визначені зазначеним розпорядженн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виконавчих органів міської ради у разі призначення посадових осіб місцевого самоврядування в порядку переведення з інших органів державної влади чи органів місцевого самоврядування забезпечити надання до відділу персоналу міської ради відповідних документів</w:t>
        <w:br/>
        <w:t>без порушення строків, зазначених у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5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О.САФРОНОВ</w:t>
      </w:r>
    </w:p>
    <w:p>
      <w:pPr>
        <w:pStyle w:val="TextBody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2">
    <w:name w:val="Наказ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Admin</dc:creator>
  <dc:description/>
  <cp:keywords/>
  <dc:language>en-US</dc:language>
  <cp:lastModifiedBy>Куприенко</cp:lastModifiedBy>
  <dcterms:modified xsi:type="dcterms:W3CDTF">2016-04-12T06:47:00Z</dcterms:modified>
  <cp:revision>2</cp:revision>
  <dc:subject/>
  <dc:title> </dc:title>
</cp:coreProperties>
</file>