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5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93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ревірок</w:t>
        <w:br/>
        <w:t>відповідно до Закону України</w:t>
        <w:br/>
        <w:t>«Про очищення влади» в апараті</w:t>
        <w:br/>
        <w:t xml:space="preserve">та виконавчих органах </w:t>
        <w:br/>
        <w:t>Дніпродзержи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81"/>
        <w:rPr>
          <w:sz w:val="28"/>
          <w:szCs w:val="28"/>
        </w:rPr>
      </w:pPr>
      <w:r>
        <w:rPr>
          <w:sz w:val="28"/>
          <w:szCs w:val="28"/>
        </w:rPr>
        <w:t>Відповідно до пункту 10 частини першої статті 2, частини четвертої статті 5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563, плану проведення перевірок відповідно до Закону України «Про очищення влади», затвердженого розпорядженням Кабінету Міністрів України від 16.10.2014 № 1025-р,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(далі – перевірка), щодо посадових осіб місцевого самоврядування (крім виборних посад, зазначених у статті 3 Закону України «Про службу в органах місцевого самоврядування»), які займають посади</w:t>
        <w:br/>
        <w:t xml:space="preserve">ІV – VІ категорій, в апараті та виконавчих органах Дніпродзержинської міської рад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твердити графік проведення перевірки відповідно до Закону України «Про очищення влади» в апараті та виконавчих органах Дніпродзержинської міської ради (додаток 1)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ідділу персоналу міської ради (Дмитрюк)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прилюднити це розпорядження на офіційному веб-сайті Дніпродзержинської міської ради у день його вид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Забезпечити ознайомлення із зазначеними розпорядженням посадових осіб апарату міської ради, які відповідно до пункту 1. цього розпорядження підлягають перевірці, у тому числі працівників, які відсутні на робочому місц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для догляду за дитиною, у зв’язку з тимчасовою непрацездатністю, відсторонені від виконання обов’язків за посадою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ерівникам виконавчих органів міської ради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идати відповідні накази щодо організації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та забезпечити їх оприлюднення на офіційному веб-сайті Дніпродзержинської міської ради у день їх вид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изначити відповідальних за проведення перевірки (далі – відповідальні за проведення перевірки)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Забезпечити ознайомлення із зазначеними наказами посадових осіб, які відповідно до пункту 1. цього розпорядження підлягають перевірці, у тому числі працівників, які відсутні на робочому місц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для догляду за дитиною,</w:t>
        <w:br/>
        <w:t>у зв’язку з тимчасовою непрацездатністю, відсторонені від виконання обов’язків за посадою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овести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відповідно до затвердженого графіка проведення перевірок відповідно до Закону України «Про очищення влади»</w:t>
        <w:br/>
        <w:t>у Дніпродзержинській міській раді та її виконавчих орган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и, що юридичний відділ міської ради (Білий)</w:t>
        <w:br/>
        <w:t>є відповідальним за здійснення контролю за юридично-правовим забезпеченням проведення перевірки, надання юридичних консультацій та роз’яснень з питань, що виникатимуть під час її провед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адовим особам, зазначеним у пункті 1. цього розпорядження,</w:t>
        <w:br/>
        <w:t>у десятиденний строк з дня початку проведення перевірки подати відповідальним за проведення перевірки власноручно написану заяву про те, що до нього (неї) не застосовуються (застосовуються) заборони, визначені частинами третьою або четвертою статті 1 Закону України «Про очищення влади», про згоду на проходження перевірки та оприлюднення відомостей щодо них за встановленою формою (додаток 3 або додаток 4), декларацію про майно, доходи, витрати і зобов’язання фінансового характеру за минулий рік,</w:t>
        <w:br/>
        <w:t>а також копію паспорта громадянина Україн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ідділу персоналу міської ради (Дмитрюк), відповідальним за проведення перевірки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Провести до 01 червня 2015 року відповідну роботу щодо визначення посадових осіб, зазначених у пункті 1. цього розпорядження, які підлягають перевірці у червні 2015 року – грудні 2016 року, та сформувати відповідні списки до початку перевірк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Ознайомити до 01 червня 2015 року посадових осіб, які підлягають перевірці із Законом «Про очищення влади» та заборонами, передбаченими частинами третьою і четвертою статті 1 Закону України «Про очищення влади», письмово за формою згідно з додатком 2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Попередити посадових осіб, які підлягають перевірці, що неподання ними заяви, передбаченої частиною 1 статті 4 Закону України «Про очищення влади», або повідомлення у заяві про застосування до них заборони, визначеної частиною третьою або четвертою статті 1 Закону України «Про очищення влади», є підставою для звільнення із займаної пос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Ознайомлювати осіб, які претендують на зайняття відповідних посад у Дніпродзержинській міській раді та її виконавчих органах і підлягають перевірці, із Законом «Про очищення влади» та заборонами, передбаченими частинами третьою і четвертою статті 1 Закону України «Про очищення влади», письмово за формою згідно з додатком 2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Оприлюднювати на офіційному веб-сайті міської ради повідомлення та інформацію про хід та результати проведення перевірки, передбаченої Законом України «Про очищення влади», посадових осіб апарату та виконавчих органів міської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ідділу інформаційної діяльності міської ради (Казанцев) підтримувати в актуальному стані на офіційному веб-сайті міської ради розділ «Перевірка відповідно до Закону України «Про очищення влади»</w:t>
        <w:br/>
        <w:t>з відповідною нормативною базою та співпрацювати з цього питання</w:t>
        <w:br/>
        <w:t>з відповідальними за проведення перевірк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.О.САФРОНОВ</w:t>
      </w:r>
      <w:r>
        <w:br w:type="page"/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5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9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  <w:br/>
        <w:t>проведення перевірки відповідно</w:t>
        <w:br/>
        <w:t>до Закону України «Про очищення влади» в апараті Дніпродзержинської</w:t>
        <w:br/>
        <w:t>міської ради та виконавчих органах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1"/>
        <w:gridCol w:w="3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, відповідно до яких проводиться перевір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проведення переві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виконавчих органів міської р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керівників виконавчих органів міської р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соби виконавчих органів міської рад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  <w:r>
        <w:br w:type="page"/>
      </w:r>
    </w:p>
    <w:p>
      <w:pPr>
        <w:pStyle w:val="Normal"/>
        <w:ind w:left="5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5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9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ознайом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коном України «Про очищення влади» та заборонами, передбаченими частинами третьою і четвертою статті 1 Закону України «Про очищення влади», із зазначенням критеріїв, на підставі яких застосовуються заборони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з Законом України «Про очищення влади» та заборонами, передбаченими частинами третьою і четвертою статті 1 Закону України «Про очищення влади» ознайомлений(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 __________________ 20__ року</w:t>
        <w:tab/>
        <w:tab/>
        <w:t>___________________</w:t>
        <w:br/>
        <w:t xml:space="preserve">                        (підпис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  <w:r>
        <w:br w:type="page"/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5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93-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дзержинському міському голові</w:t>
      </w:r>
    </w:p>
    <w:p>
      <w:pPr>
        <w:pStyle w:val="Normal"/>
        <w:spacing w:before="12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У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ревірки, передбаченої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 Закону України «Про очищення влади» повідомляю, що заборони, визначені частиною третьою або четвертою статті 1 Закону, не застосовуються щодо м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копія декларації про майно, доходи, витрати і зобов’язання фінансового характеру за 20___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____ 20__ р.  </w:t>
        <w:tab/>
        <w:tab/>
        <w:tab/>
        <w:tab/>
        <w:t>___________________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Заява пишеться особою власноруч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  <w:bookmarkStart w:id="0" w:name="n15"/>
      <w:bookmarkStart w:id="1" w:name="n14"/>
      <w:bookmarkStart w:id="2" w:name="n13"/>
      <w:bookmarkEnd w:id="0"/>
      <w:bookmarkEnd w:id="1"/>
      <w:bookmarkEnd w:id="2"/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5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93-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дзержинському міському голові</w:t>
      </w:r>
    </w:p>
    <w:p>
      <w:pPr>
        <w:pStyle w:val="Normal"/>
        <w:spacing w:before="12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У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ревірки, передбаченої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«Про очищення вла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«Про очищення влади» повідомляю, що заборони, визначені частиною ______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ою/четверт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і 1 Закону, застосовується щодо м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значається, яка саме заборона застосову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копія декларації про майно, доходи, витрати і зобов’язання фінансового характеру за 20___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____ 20__ р.  </w:t>
        <w:tab/>
        <w:tab/>
        <w:tab/>
        <w:tab/>
        <w:t>____________________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Заява пишеться особою власноруч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1">
    <w:name w:val="Наказ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Admin</dc:creator>
  <dc:description/>
  <cp:keywords/>
  <dc:language>en-US</dc:language>
  <cp:lastModifiedBy>Куприенко</cp:lastModifiedBy>
  <dcterms:modified xsi:type="dcterms:W3CDTF">2016-04-12T06:48:00Z</dcterms:modified>
  <cp:revision>2</cp:revision>
  <dc:subject/>
  <dc:title> </dc:title>
</cp:coreProperties>
</file>