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120"/>
        <w:jc w:val="center"/>
        <w:rPr>
          <w:spacing w:val="20"/>
          <w:sz w:val="22"/>
        </w:rPr>
      </w:pPr>
      <w:r>
        <w:rPr/>
        <w:drawing>
          <wp:inline distT="0" distB="0" distL="0" distR="0">
            <wp:extent cx="482600" cy="636270"/>
            <wp:effectExtent l="0" t="0" r="0" b="0"/>
            <wp:docPr id="1" name="Gerb_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60" w:after="0"/>
        <w:jc w:val="center"/>
        <w:rPr>
          <w:szCs w:val="28"/>
        </w:rPr>
      </w:pPr>
      <w:r>
        <w:rPr>
          <w:szCs w:val="28"/>
        </w:rPr>
        <w:t>ДНІПРОДЗЕРЖИН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6.11.20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№273-р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м. Дніпродзержинсь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</w:t>
        <w:br/>
        <w:t>до розпорядження міського голови</w:t>
        <w:br/>
        <w:t>від 14.05.2015 №93-р зі зміна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numPr>
          <w:ilvl w:val="0"/>
          <w:numId w:val="0"/>
        </w:numPr>
        <w:tabs>
          <w:tab w:val="clear" w:pos="709"/>
          <w:tab w:val="left" w:pos="990" w:leader="none"/>
        </w:tabs>
        <w:ind w:left="0" w:firstLine="781"/>
        <w:rPr/>
      </w:pPr>
      <w:r>
        <w:rPr>
          <w:sz w:val="28"/>
          <w:szCs w:val="28"/>
        </w:rPr>
        <w:t>Розглянувши службову записку заступника міського голови з питань діяльності виконавчих органів міської ради, керуючого справами виконавчого комітету міської ради Завгородньої Т.Ж. (вх. від 25.11.2015 №12-16/1267), керуючись п.20 ч.4 ст.42, ч.8 ст.59 Закону України «Про місцеве самоврядування в Україні»,</w:t>
      </w:r>
    </w:p>
    <w:p>
      <w:pPr>
        <w:pStyle w:val="Normal"/>
        <w:spacing w:before="36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Ю РОЗПОРЯДЖЕ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1" w:leader="none"/>
          <w:tab w:val="left" w:pos="1136" w:leader="none"/>
        </w:tabs>
        <w:spacing w:before="120" w:after="0"/>
        <w:ind w:left="-71" w:firstLine="7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нести зміни до розпорядження міського голови від 14.05.2015 </w:t>
        <w:br/>
        <w:t xml:space="preserve">№93-р «Про проведення перевірок відповідно до Закону України «Про очищення влади» в апараті та виконавчих органах Дніпродзержинської міської ради (зі змінами, внесеними розпорядженням міського голови </w:t>
      </w:r>
      <w:r>
        <w:rPr>
          <w:rFonts w:cs="Times New Roman" w:ascii="Times New Roman" w:hAnsi="Times New Roman"/>
          <w:bCs/>
          <w:iCs/>
          <w:sz w:val="28"/>
          <w:szCs w:val="28"/>
        </w:rPr>
        <w:t>від 23.06.2015 №133-р) доповнення в частині</w:t>
      </w:r>
      <w:r>
        <w:rPr>
          <w:rFonts w:cs="Times New Roman" w:ascii="Times New Roman" w:hAnsi="Times New Roman"/>
          <w:sz w:val="28"/>
          <w:szCs w:val="28"/>
        </w:rPr>
        <w:t xml:space="preserve"> додатка 1 (додають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1" w:leader="none"/>
          <w:tab w:val="left" w:pos="1136" w:leader="none"/>
        </w:tabs>
        <w:spacing w:before="120" w:after="0"/>
        <w:ind w:left="-71" w:firstLine="7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А.Л.БІЛОУ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озпорядження міського голов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26.11.2015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№273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НЕННЯ</w:t>
        <w:br/>
        <w:t>до графіка проведення перевірки відповідно до Закону України</w:t>
        <w:br/>
        <w:t xml:space="preserve"> «Про очищення влади» в апараті Дніпродзержинської міської ради</w:t>
        <w:br/>
        <w:t xml:space="preserve"> та виконавчих органах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и, відповідно до яких проводиться переві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чатку проведення переві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ові особи апарату виконавчих органів міськ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16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ові особи виконавчих органів міської рад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у економічного розвитку;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у фінансів;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у молоді та спорту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6</w:t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у житлово-комунального господарства та будівництв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6</w:t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у комунальної власності та земельних відносин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16</w:t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у охорони здоров’я та соціального захисту населення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16</w:t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надання муніципальних послуг</w:t>
              <w:br/>
              <w:t>та розвитку підприємництва (Міський центр муніципальних послуг);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транспортної інфраструктури</w:t>
              <w:br/>
              <w:t>та цивільного захисту населення;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містобудування та архітектури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6</w:t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промисловості та екології;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світи і науки;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и;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івного управління м.Дніпродзержинська;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и у справах діте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spacing w:before="4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</w:t>
        <w:br/>
        <w:t>з питань діяльності виконавчих органів</w:t>
        <w:br/>
        <w:t>міської ради, керуючий справами</w:t>
        <w:br/>
        <w:t xml:space="preserve">виконавчого комітету міської ради </w:t>
        <w:tab/>
        <w:tab/>
        <w:tab/>
        <w:tab/>
        <w:tab/>
        <w:t>Т.Ж.Завгородня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43"/>
        </w:tabs>
        <w:ind w:left="426" w:firstLine="70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Rvts0">
    <w:name w:val="rvts0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10915" w:hanging="0"/>
      <w:jc w:val="center"/>
    </w:pPr>
    <w:rPr>
      <w:rFonts w:ascii="Times New Roman" w:hAnsi="Times New Roman" w:cs="Times New Roman"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418"/>
      <w:jc w:val="both"/>
    </w:pPr>
    <w:rPr>
      <w:rFonts w:ascii="Times New Roman" w:hAnsi="Times New Roman" w:cs="Times New Roman"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каз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80" w:after="40"/>
      <w:jc w:val="both"/>
    </w:pPr>
    <w:rPr>
      <w:rFonts w:ascii="Times New Roman" w:hAnsi="Times New Roman" w:cs="Times New Roman"/>
      <w:sz w:val="27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52:00Z</dcterms:created>
  <dc:creator>Admin</dc:creator>
  <dc:description/>
  <cp:keywords/>
  <dc:language>en-US</dc:language>
  <cp:lastModifiedBy>Куприенко</cp:lastModifiedBy>
  <dcterms:modified xsi:type="dcterms:W3CDTF">2016-04-12T06:52:00Z</dcterms:modified>
  <cp:revision>2</cp:revision>
  <dc:subject/>
  <dc:title> </dc:title>
</cp:coreProperties>
</file>