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перевірок відповідно</w:t>
        <w:br/>
        <w:t>до Закону України «Про очищення</w:t>
        <w:br/>
        <w:t>влади» в адміністраціях Баглійського,</w:t>
        <w:br/>
        <w:t>Дніпровського та Заводського районів</w:t>
        <w:br/>
        <w:t xml:space="preserve">та підпорядкованих їм виконавчих орган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81"/>
        <w:rPr/>
      </w:pPr>
      <w:r>
        <w:rPr>
          <w:sz w:val="28"/>
          <w:szCs w:val="28"/>
        </w:rPr>
        <w:t>Відповідно до пункту 10 частини першої статті 2, частини четвертої статті 5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563, плану проведення перевірок відповідно до Закону України «Про очищення влади», затвердженого розпорядженням Кабінету Міністрів України</w:t>
        <w:br/>
        <w:t>від 16.10.2014 № 1025-р, постанови  Кабінету Міністрів України від 25.03.2015 №167 «Про внесення змін до Порядку проведення перевірки достовірності відомостей щодо застосування заборон, передбачених частинами третьою</w:t>
        <w:br/>
        <w:t>і четвертою статті 1 Закону України «Про очищення влади», враховуючи рішення міської ради від 28.11.2014 №1154-57/VI «Про неутворення районних</w:t>
        <w:br/>
        <w:t>у м.Дніпродзержинську рад», від 30.09.2015 №1417-6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входження Дніпродзержинської міської ради до складу засновника юридичних осіб Баглійської районної у місті Дніпродзержинську ради», від 30.09.2015</w:t>
        <w:br/>
        <w:t xml:space="preserve"> №1418-6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входження Дніпродзержинської міської ради до складу засновника юридичних осіб Дніпровської районної у місті Дніпродзержинську ради», від 30.09.2015 №1419-6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входження Дніпродзержинської міської ради до складу засновника юридичних осіб Заводської районної у місті Дніпродзержинську ради», від 30.10.2015 №1428-67/VI «Про внесення змін до рішення міської ради від 28.12.2012 №621-3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структуру виконавчих органів Дніпродзержинської міської ради, загальну чисельність апарату міської ради та її виконавчих органів» (зі змінами),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(далі – перевірка), щодо посадових осіб місцевого самоврядування (крім виборних посад, зазначених у статті 3 Закону України «Про службу в органах місцевого самоврядування»), які займають посади</w:t>
        <w:br/>
        <w:t xml:space="preserve">ІV–VІ категорій, в адміністраціях та підпорядкованих їм управліннях соціального захисту населення, фінансових відділах, службах у справах дітей Баглійського, Дніпровського, Заводського районів міста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твердити графік проведення перевірки відповідно до Закону України «Про очищення влади» в адміністраціях та підпорядкованих їм управліннях соціального захисту населення, фінансових відділах, службах у справах дітей Баглійського, Дніпровського, Заводського районів міста (додаток 1)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ідділу персоналу міської ради (Дмитрюк)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илюднити це розпорядження на офіційному веб-сайті Дніпродзержинської міської ради у день його вид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ідтримувати в актуальному стані на офіційному веб-сайті міської ради розділ «Перевірка відповідно до Закону України «Про очищення влади»</w:t>
        <w:br/>
        <w:t>з відповідною нормативною базою та співпрацювати з цього питання</w:t>
        <w:br/>
        <w:t>з відповідальними за проведення перевірк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ерівникам виконавчих органів міської ради адміністрацій та підпорядкованих їм управлінь соціального захисту населення, фінансових відділів, служб у справах дітей Баглійського, Дніпровського, Заводського районів міста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идати відповідні накази щодо організації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 та забезпечити їх оприлюднення на офіційному веб-сайті Дніпродзержинської міської ради у день їх вида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изначити відповідальних за проведення перевірки (далі – відповідальні за проведення перевірки)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Забезпечити ознайомлення із зазначеними наказами посадових осіб, які відповідно до пункту 1. цього розпорядження підлягають перевірці, у тому числі працівників, які відсутні на робочому місц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для догляду за дитиною,</w:t>
        <w:br/>
        <w:t>у зв’язку з тимчасовою непрацездатністю, відсторонені від виконання обов’язків за посадою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овести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відповідно до затвердженого графіка проведення перевірок відповідно до Закону України «Про очищення влади» в апаратах, управліннях соціального захисту населення, фінансових відділах, службах</w:t>
        <w:br/>
        <w:t>у справах дітей Баглійського, Дніпровського, Заводського районів міст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и, що юридичний відділ міської ради (Білий)</w:t>
        <w:br/>
        <w:t>є відповідальним за здійснення контролю за юридично-правовим забезпеченням проведення перевірки, надання юридичних консультацій та роз’яснень з питань, що виникатимуть під час її провед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садовим особам, зазначеним у пункті 1. цього розпорядження,</w:t>
        <w:br/>
        <w:t>у десятиденний строк з дня початку проведення перевірки подати відповідальним за проведення перевірки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норучно написану заяву про те, що до нього (неї) не застосовуються (застосовуються) заборони, визначені частинами третьою або четвертою статті 1 Закону України «Про очищення влади», про згоду на проходження перевірки та оприлюднення відомостей щодо них за встановленою формою (додаток 4 або додаток 5)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ю 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кумента, що підтверджує реєстрацію у Державному реєстрі фізичних осіб - платників пода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ідповідальним за проведення перевірки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Провести до 01 червня 2016 року відповідну роботу щодо визначення посадових осіб, зазначених у пункті 1. цього розпорядження, які підлягають перевірці у червні 2016 року – грудні 2016 року, та сформувати відповідні списки до початку перевірки згідно з додатком 2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Ознайомити до 01 червня 2016 року посадових осіб, які підлягають перевірці із Законом «Про очищення влади» та заборонами, передбаченими частинами третьою і четвертою статті 1 Закону України «Про очищення влади», письмово за формою згідно з додатком 3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Попередити посадових осіб, які підлягають перевірці, що неподання ними заяви, передбаченої частиною 1 статті 4 Закону України «Про очищення влади», або повідомлення у заяві про застосування до них заборони, визначеної частиною третьою або четвертою статті 1 Закону України «Про очищення влади», є підставою для звільнення із займаної пос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Ознайомлювати осіб, які претендують на зайняття відповідних посад в адміністраціях та підпорядкованих їм управліннях соціального захисту населення, фінансових відділах, службах у справах дітей Баглійського, Дніпровського, Заводського районів міста і підлягають перевірці, із Законом «Про очищення влади» та заборонами, передбаченими частинами третьою</w:t>
        <w:br/>
        <w:t>і четвертою статті 1 Закону України «Про очищення влади», письмово за формою згідно з додатком 3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Надавати відділу персоналу міської ради для оприлюднення на офіційному веб-сайті міської ради скановану заяву про те, що до посадової особи не застосовуються (застосовуються) заборони, визначені частинами третьою або четвертою статті 1 Закону України «Про очищення влади», декларацію про майно, доходи, витрати і зобов’язання фінансового характеру за минулий рік, повідомлення та інформацію про хід та результати проведення перевірки, передбаченої Законом України «Про очищення влади», посадових осіб вищезазначених виконавчих органів міської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виконанням цього розпорядження покласти на заступників міського голови з питань діяльності виконавчих органів міської ради, голів адміністрацій Баглійського, Дніпровського та Заводського районів Колісніченко С.С., Сауся О.В. та Лисяка Ю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  <w:br/>
        <w:t>проведення перевірки відповідно</w:t>
        <w:br/>
        <w:t>до Закону України «Про очищення влади» в адміністраціях</w:t>
        <w:br/>
        <w:t xml:space="preserve"> та підпорядкованих їм управліннях соціального захисту населення,</w:t>
        <w:br/>
        <w:t xml:space="preserve"> фінансових відділах, службах у справах дітей Баглійського,</w:t>
        <w:br/>
        <w:t xml:space="preserve"> Дніпровського, Заводського район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2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, відповідно до яких проводиться перевір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проведення переві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 структурних підрозділів адміністрацій Баглійського, Дніпровського, Заводського районів та підпорядкованих їм виконавчих орган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керівників структурних підрозділів адміністрацій Баглійського, Дніпровського, Заводського районів та підпорядкованих їм виконавчих орган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соби адміністрації Баглійського району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адміністрації Дніпровського райо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адміністрації Заводського райо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управління соціального захисту населення Баглійського райо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управління соціального захисту населення Дніпровського райо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управління соціального захисту населення Заводського райо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соби фінансових відділів Баглійського, Дніпровського та Заводського район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соби служб у справах дітей Баглійського, Дніпровського та Заводського районі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крім керівників  структурних підрозділів адміністрацій Баглійського, Дніпровського, Заводського районів та підпорядкованих їм виконавчих органів, які вже розпочали перевірку відповідно до Закону України «Про очищення влади»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</w:t>
      </w:r>
    </w:p>
    <w:p>
      <w:pPr>
        <w:pStyle w:val="TextBody"/>
        <w:spacing w:before="120" w:after="12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Heading4"/>
        <w:ind w:left="5812" w:hanging="0"/>
        <w:rPr/>
      </w:pPr>
      <w:r>
        <w:rPr/>
        <w:t>Міський голова</w:t>
      </w:r>
    </w:p>
    <w:p>
      <w:pPr>
        <w:pStyle w:val="Normal"/>
        <w:spacing w:before="12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А.Л.БІЛОУСОВ</w:t>
      </w:r>
    </w:p>
    <w:p>
      <w:pPr>
        <w:pStyle w:val="Normal"/>
        <w:spacing w:before="12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 2016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ступників керівників управління соціального захисту населення</w:t>
        <w:br/>
        <w:t xml:space="preserve"> Заводського району, які підлягають проходженню перевірки відповідно</w:t>
        <w:br/>
        <w:t>до Закону України «Про очищення вл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аток перевірки: 01.06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5456"/>
      </w:tblGrid>
      <w:tr>
        <w:trPr>
          <w:tblHeader w:val="true"/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279" w:hanging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ніціал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 посадової особи, яка підлягає перевірц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ВАНОВ</w:t>
              <w:br/>
              <w:t>Іван Іван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начальника управлі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ТРОВА</w:t>
              <w:br/>
              <w:t>Інна Володимирі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, начальник відділу – головний бухгалтер відділу обліку та звітност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– бухгалтер відділу обліку та звітност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раці та соціально-трудових віднос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, начальник відділу прийому громадян з питань призначення державних соціальних допом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прийому громадян з питань призначення</w:t>
              <w:br/>
              <w:t>державних соціальних допомо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з питань </w:t>
        <w:br/>
        <w:t xml:space="preserve">діяльності виконавчих органів </w:t>
        <w:br/>
        <w:t xml:space="preserve">міської ради, голова адміністрації </w:t>
        <w:br/>
        <w:t>Заводського району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ідпис)                            (ініціали, прізвище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а (05692) 3 00 00</w:t>
      </w:r>
    </w:p>
    <w:p>
      <w:pPr>
        <w:pStyle w:val="Normal"/>
        <w:ind w:left="5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ознайом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коном України «Про очищення влади» та заборонами, передбаченими частинами третьою і четвертою статті 1 Закону України «Про очищення влади», із зазначенням критеріїв, на підставі яких застосовуються заборони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з Законом України «Про очищення влади» та заборонами, передбаченими частинами третьою і четвертою статті 1 Закону України «Про очищення влади» ознайомлений(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__ 20__ року</w:t>
        <w:tab/>
        <w:tab/>
        <w:t>___________________</w:t>
        <w:br/>
        <w:t xml:space="preserve">                        (підпис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Cs w:val="26"/>
        </w:rPr>
        <w:t>ЗРАЗОК</w:t>
      </w:r>
    </w:p>
    <w:p>
      <w:pPr>
        <w:pStyle w:val="Normal"/>
        <w:spacing w:before="120" w:after="0"/>
        <w:ind w:left="6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дзержинському</w:t>
        <w:br/>
        <w:t>міському голові</w:t>
      </w:r>
    </w:p>
    <w:p>
      <w:pPr>
        <w:pStyle w:val="Normal"/>
        <w:spacing w:before="120" w:after="0"/>
        <w:ind w:left="6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У А.Л.</w:t>
      </w:r>
    </w:p>
    <w:p>
      <w:pPr>
        <w:pStyle w:val="Normal"/>
        <w:ind w:left="6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різвище, ім’я та по батькові)</w:t>
      </w:r>
    </w:p>
    <w:p>
      <w:pPr>
        <w:pStyle w:val="Style1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tyle11"/>
        <w:spacing w:before="120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ЗАЯВА*</w:t>
        <w:br/>
        <w:t xml:space="preserve">про проведення перевірки, передбаченої </w:t>
        <w:br/>
        <w:t>Законом  України «Про очищення влади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,_________________________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,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ізвище, ім’я та по батькові)</w:t>
      </w:r>
    </w:p>
    <w:p>
      <w:pPr>
        <w:pStyle w:val="Style12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даю згоду на:</w:t>
      </w:r>
    </w:p>
    <w:p>
      <w:pPr>
        <w:pStyle w:val="Style12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ходження перевірки;</w:t>
      </w:r>
    </w:p>
    <w:p>
      <w:pPr>
        <w:pStyle w:val="Style12"/>
        <w:spacing w:before="6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прилюднення відомостей щодо себе відповідно до вимог Закону України «Про очищення влади».**</w:t>
      </w:r>
    </w:p>
    <w:p>
      <w:pPr>
        <w:pStyle w:val="Style12"/>
        <w:ind w:left="1701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даток: копії, засвідчені підписом керівника кадрової служби і скріплені печаткою:</w:t>
      </w:r>
    </w:p>
    <w:p>
      <w:pPr>
        <w:pStyle w:val="Style12"/>
        <w:spacing w:before="60" w:after="0"/>
        <w:ind w:left="1701" w:hanging="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2"/>
        <w:spacing w:before="60" w:after="0"/>
        <w:ind w:left="1701" w:hanging="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2"/>
        <w:spacing w:before="60" w:after="0"/>
        <w:ind w:left="1701" w:hanging="6"/>
        <w:jc w:val="both"/>
        <w:rPr>
          <w:rFonts w:ascii="Times New Roman" w:hAnsi="Times New Roman" w:cs="Times New Roman"/>
          <w:sz w:val="23"/>
          <w:szCs w:val="23"/>
          <w:lang w:eastAsia="uk-UA"/>
        </w:rPr>
      </w:pPr>
      <w:r>
        <w:rPr>
          <w:rFonts w:cs="Times New Roman" w:ascii="Times New Roman" w:hAnsi="Times New Roman"/>
          <w:sz w:val="23"/>
          <w:szCs w:val="23"/>
          <w:lang w:eastAsia="uk-UA"/>
        </w:rPr>
        <w:t>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3"/>
          <w:szCs w:val="23"/>
        </w:rPr>
        <w:t>.***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________________</w:t>
      </w:r>
      <w:r>
        <w:rPr>
          <w:rFonts w:cs="Times New Roman" w:ascii="Times New Roman" w:hAnsi="Times New Roman"/>
          <w:sz w:val="27"/>
          <w:szCs w:val="27"/>
        </w:rPr>
        <w:t xml:space="preserve">       </w:t>
        <w:br/>
        <w:t xml:space="preserve">                                           </w:t>
        <w:tab/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Заява пишеться особою власноручно.</w:t>
      </w:r>
    </w:p>
    <w:p>
      <w:pPr>
        <w:pStyle w:val="Style12"/>
        <w:ind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2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</w:rPr>
        <w:t>***Персональні дані обробляються, зберігаються та поширюються з урахуванням вимог Закону України «Про захист персональних даних»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  <w:bookmarkStart w:id="0" w:name="n15"/>
      <w:bookmarkStart w:id="1" w:name="n14"/>
      <w:bookmarkStart w:id="2" w:name="n13"/>
      <w:bookmarkEnd w:id="0"/>
      <w:bookmarkEnd w:id="1"/>
      <w:bookmarkEnd w:id="2"/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12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332-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left="6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дзержинському</w:t>
        <w:br/>
        <w:t>міському голові</w:t>
      </w:r>
    </w:p>
    <w:p>
      <w:pPr>
        <w:pStyle w:val="Normal"/>
        <w:spacing w:before="120" w:after="0"/>
        <w:ind w:left="6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У А.Л.</w:t>
      </w:r>
    </w:p>
    <w:p>
      <w:pPr>
        <w:pStyle w:val="Normal"/>
        <w:ind w:left="61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різвище, ім’я та по батьков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36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*</w:t>
        <w:br/>
        <w:t>про застосування заборони, передбаченої</w:t>
        <w:br/>
        <w:t>Законом України «Про очищення влади»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«Про очищення влади» повідомляю, що заборона,   передбачена   частиною _______________  статті 1 Зако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ється щодо мене.</w:t>
      </w:r>
    </w:p>
    <w:p>
      <w:pPr>
        <w:pStyle w:val="Style12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третьою/четвертою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hapkaDocumentu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зазначається критерій, на підставі якого застосовується заборона)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ю згоду на оприлюднення відомостей щодо себе відповідно до вимог Закону України «Про очищення влади»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_ 20__ р.  </w:t>
        <w:tab/>
        <w:tab/>
        <w:tab/>
        <w:tab/>
        <w:tab/>
        <w:t xml:space="preserve">    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Заява пишеться особою власноруч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каз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Style11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Admin</dc:creator>
  <dc:description/>
  <cp:keywords/>
  <dc:language>en-US</dc:language>
  <cp:lastModifiedBy>Куприенко</cp:lastModifiedBy>
  <dcterms:modified xsi:type="dcterms:W3CDTF">2016-04-12T06:49:00Z</dcterms:modified>
  <cp:revision>2</cp:revision>
  <dc:subject/>
  <dc:title> </dc:title>
</cp:coreProperties>
</file>