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spacing w:val="20"/>
          <w:sz w:val="16"/>
          <w:szCs w:val="16"/>
        </w:rPr>
      </w:pPr>
      <w:r>
        <w:rPr>
          <w:spacing w:val="20"/>
          <w:sz w:val="22"/>
        </w:rPr>
        <w:br w:type="textWrapping" w:clear="all"/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29.01.2016 №23-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</w:t>
        <w:br/>
        <w:t>до розпорядження міського голови</w:t>
        <w:br/>
        <w:t>від 14.05.2015 №93-р зі змінам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службову записку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(вх. від 25.01.2016 №12-16/92), керуючись п.20 ч.4 ст.42, ч.8 ст.59 Закону України «Про місцеве самоврядування в Україні»,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1" w:leader="none"/>
          <w:tab w:val="left" w:pos="1136" w:leader="none"/>
        </w:tabs>
        <w:spacing w:before="120" w:after="0"/>
        <w:ind w:left="-71" w:firstLine="7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ести зміни до розпорядження міського голови від 14.05.2015 </w:t>
        <w:br/>
        <w:t>№93-р «Про проведення перевірок відповідно до Закону України «Про очищення влади» в апараті та виконавчих органах Дніпродзер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і змінами, внесеними розпорядженнями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ід 23.06.2015 №133-р,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26.11.2015 №273-р) виклавши пункт 3. та частково пункт 4. </w:t>
      </w:r>
      <w:r>
        <w:rPr>
          <w:rFonts w:cs="Times New Roman" w:ascii="Times New Roman" w:hAnsi="Times New Roman"/>
          <w:sz w:val="28"/>
          <w:szCs w:val="28"/>
        </w:rPr>
        <w:t xml:space="preserve">доповнення до графіка проведення перевірки відповідно до Закону України  «Про очищення влади» в апараті Дніпродзержинської міської ради </w:t>
      </w:r>
      <w:r>
        <w:rPr/>
        <w:t xml:space="preserve"> та виконавчих органах міської ради в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, відповідно до яких проводиться переві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чатку проведення переві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ові особи апарату виконавчих органів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4.201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ові особи виконавчих органів міської рад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у економічного розвит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у фінанс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у молоді та спорту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5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у житлово-комунального господарства та будівництв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5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у комунальної власності та земельних відносин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5.201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у охорони здоров’я та соціального захисту населення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5.2016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71" w:leader="none"/>
          <w:tab w:val="left" w:pos="1136" w:leader="none"/>
        </w:tabs>
        <w:spacing w:before="120" w:after="0"/>
        <w:ind w:left="-71" w:firstLine="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0:00Z</dcterms:created>
  <dc:creator>Admin</dc:creator>
  <dc:description/>
  <cp:keywords/>
  <dc:language>en-US</dc:language>
  <cp:lastModifiedBy>Куприенко</cp:lastModifiedBy>
  <dcterms:modified xsi:type="dcterms:W3CDTF">2016-04-12T06:50:00Z</dcterms:modified>
  <cp:revision>2</cp:revision>
  <dc:subject/>
  <dc:title> </dc:title>
</cp:coreProperties>
</file>