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08900" cy="10664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0" cy="1066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8265" cy="10664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265" cy="1066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pt;height:83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8265" cy="10664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265" cy="1066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48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08900" cy="107048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0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6530" cy="107041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6530" cy="1070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pt;height:84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6530" cy="107041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6530" cy="1070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48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08900" cy="106984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0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6984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6984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958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6830" cy="1069530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6830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6195" cy="1069530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6195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9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6195" cy="1069530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6195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530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08900" cy="1071372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0" cy="1071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3980" cy="1071372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3980" cy="1071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pt;height:84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3980" cy="1071372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3980" cy="1071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20" w:h="1967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11:00Z</dcterms:created>
  <dc:creator>Иллариошина</dc:creator>
  <dc:description/>
  <cp:keywords/>
  <dc:language>en-US</dc:language>
  <cp:lastModifiedBy>Admin</cp:lastModifiedBy>
  <dcterms:modified xsi:type="dcterms:W3CDTF">2015-05-21T12:28:00Z</dcterms:modified>
  <cp:revision>3</cp:revision>
  <dc:subject/>
  <dc:title/>
</cp:coreProperties>
</file>