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РЕЗУЛЬТАТИ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66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6.01.2025 09:0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01.2025 13:37:4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КТІТАРОВА Наталія Володимирівн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center"/>
        <w:rPr>
          <w:rFonts w:ascii="Arial CYR" w:hAnsi="Arial CYR" w:cs="Arial CYR"/>
          <w:sz w:val="12"/>
          <w:szCs w:val="12"/>
          <w:lang w:val="uk-UA"/>
        </w:rPr>
      </w:pPr>
      <w:r>
        <w:rPr>
          <w:rFonts w:cs="Arial CYR" w:ascii="Arial CYR" w:hAnsi="Arial CYR"/>
          <w:sz w:val="12"/>
          <w:szCs w:val="1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4"/>
        <w:gridCol w:w="2051"/>
      </w:tblGrid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0.  Порядок денний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22 - В ЦІЛОМУ-Порядок денний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1.  Про внесення змін до рішення міської ради від 25.12.2024 №3230-65/VIII «Про бюджет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3:55 - В ЦІЛОМУ-Про внесення змін до рішення міської ради від 25.12.2024 №3230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2.  Про внесення змін до рішення міської ради від 25.12.2024 №3231-65/VIII «Про затвердження Програми економічного і соціального розвитку Кам’янської міської територіальної громади на 2025 рік»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27 - В ЦІЛОМУ-Про внесення змін до рішення міської ради від 25.12.2024 №3231-65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3.  Про встановлення щомісячної доплати за роботу в несприятливих умовах праці педагогічним працівникам комунальних закладів освіти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4:59 - В ЦІЛОМУ-Про встановлення щомісячної доплати за роботу за роботу в несприятливих умовах праці педагогічним працівникам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4.  Про внесення змін до рішення міської ради 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09:15:37 - В ЦІЛОМУ-Про внесення змін до рішення міської ради від 08.12.2023 №1799-43/VIII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5.  Про участь у відборі проєктів Кам’янської міської ради в рамках Фінансової угоди «Програма відновлення України ІІІ» між Україною та Європейським інвестиційним банком</w:t>
            </w:r>
          </w:p>
        </w:tc>
      </w:tr>
      <w:tr>
        <w:trPr>
          <w:trHeight w:val="315" w:hRule="atLeast"/>
        </w:trPr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ind w:left="188" w:right="0" w:firstLine="397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09:16:07 - В ЦІЛОМУ-Про участь у відборі проєктів Кам’янської міської ради в рамках Фінансової угоди «Програма відновлення України 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0"/>
              <w:ind w:left="131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05</Characters>
  <CharactersWithSpaces>1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9:00Z</dcterms:created>
  <dc:creator/>
  <dc:description/>
  <dc:language>en-US</dc:language>
  <cp:lastModifiedBy/>
  <dcterms:modified xsi:type="dcterms:W3CDTF">2025-01-2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