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РЕЗУЛЬТАТИ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66 позачергова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місто </w:t>
      </w:r>
      <w:r>
        <w:rPr>
          <w:rFonts w:cs="Times New Roman CYR" w:ascii="Times New Roman CYR" w:hAnsi="Times New Roman CYR"/>
          <w:lang w:val="uk-UA"/>
        </w:rPr>
        <w:t>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16.01.2025 09:00   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28.01.2025 13:34:02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ВОРОЖКО Сергій Сергійович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center"/>
        <w:rPr>
          <w:rFonts w:ascii="Arial CYR" w:hAnsi="Arial CYR" w:cs="Arial CYR"/>
          <w:sz w:val="12"/>
          <w:szCs w:val="12"/>
          <w:lang w:val="uk-UA"/>
        </w:rPr>
      </w:pPr>
      <w:r>
        <w:rPr>
          <w:rFonts w:cs="Arial CYR" w:ascii="Arial CYR" w:hAnsi="Arial CYR"/>
          <w:sz w:val="12"/>
          <w:szCs w:val="12"/>
          <w:lang w:val="uk-UA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154"/>
        <w:gridCol w:w="2051"/>
      </w:tblGrid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орядок денний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3:22 - В ЦІЛОМУ-Порядок денний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.  Про внесення змін до рішення міської ради від 25.12.2024 №3230-65/VIII «Про бюджет Кам’янської міської територіальної громади на 2025 рік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3:55 - В ЦІЛОМУ-Про внесення змін до рішення міської ради від 25.12.2024 №3230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2.  Про внесення змін до рішення міської ради від 25.12.2024 №3231-65/VIII «Про затвердження Програми економічного і соціального розвитку Кам’янської міської територіальної громади на 2025 рік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4:27 - В ЦІЛОМУ-Про внесення змін до рішення міської ради від 25.12.2024 №3231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3.  Про встановлення щомісячної доплати за роботу в несприятливих умовах праці педагогічним працівникам комунальних закладів освіт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4:59 - В ЦІЛОМУ-Про встановлення щомісячної доплати за роботу за роботу в несприятливих умовах праці педагогічним працівникам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4.  Про внесення змін до рішення міської ради від 08.12.2023 №1799-43/VIII «Про затвердження Програми розвитку цивільного захисту та забезпечення пожежної безпеки, запобігання надзвичайних ситуацій на території Кам’янської міської територіальної громади на 20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5:37 - В ЦІЛОМУ-Про внесення змін до рішення міської ради від 08.12.2023 №1799-43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5.  Про участь у відборі проєктів Кам’янської міської ради в рамках Фінансової угоди «Програма відновлення України ІІІ» між Україною та Європейським інвестиційним банком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09:16:07 - В ЦІЛОМУ-Про участь у відборі проєктів Кам’янської міської ради в рамках Фінансової угоди «Програма відновлення України 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S Sans Serif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S Sans Serif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4</Words>
  <Characters>1699</Characters>
  <CharactersWithSpaces>144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4:28:00Z</dcterms:created>
  <dc:creator>Кагадий</dc:creator>
  <dc:description/>
  <dc:language>en-US</dc:language>
  <cp:lastModifiedBy/>
  <dcterms:modified xsi:type="dcterms:W3CDTF">2025-01-28T14:36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агадий</vt:lpwstr>
  </property>
</Properties>
</file>