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6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6.01.2025 09:0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8.01.2025 13:39:4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ОЛИНЬКО Микола Олекс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2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5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1-65/VIII «Про затвердження Програми економічного і соціального розвитку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27 - В ЦІЛОМУ-Про внесення змін до рішення міської ради від 25.12.2024 №3231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становлення щомісячної доплати за роботу в несприятливих умовах праці педагогічним працівникам комунальних закладів осві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59 - В ЦІЛОМУ-Про встановлення щомісячної доплати за роботу за роботу в несприятливих умовах праці педагогічним працівникам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участь у відборі проєктів Кам’янської міської ради в рамках Фінансової угоди «Програма відновлення України ІІІ» між Україною та Європейським інвестиційним банко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6:07 - В ЦІЛОМУ-Про участь у відборі проєктів Кам’янської міської ради в рамках Фінансової угоди «Програма відновлення Україн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02</Characters>
  <CharactersWithSpaces>14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40:00Z</dcterms:created>
  <dc:creator/>
  <dc:description/>
  <dc:language>en-US</dc:language>
  <cp:lastModifiedBy/>
  <dcterms:modified xsi:type="dcterms:W3CDTF">2025-01-28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